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42"/>
        <w:gridCol w:w="2692"/>
        <w:gridCol w:w="283"/>
        <w:gridCol w:w="140"/>
        <w:gridCol w:w="429"/>
        <w:gridCol w:w="1073"/>
        <w:gridCol w:w="344"/>
        <w:gridCol w:w="847"/>
        <w:gridCol w:w="312"/>
        <w:gridCol w:w="401"/>
        <w:gridCol w:w="1100"/>
        <w:gridCol w:w="171"/>
        <w:gridCol w:w="288"/>
        <w:gridCol w:w="1065"/>
        <w:gridCol w:w="352"/>
        <w:gridCol w:w="1153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65430</wp:posOffset>
                  </wp:positionV>
                  <wp:extent cx="873125" cy="114490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saţi 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Pop Alexandru-Ioan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ld 1 Decembrie , Bl C, Sc 2, Ap 13</w:t>
            </w:r>
            <w:r>
              <w:rPr>
                <w:lang w:val="en-US"/>
              </w:rPr>
              <w:t>;</w:t>
            </w:r>
            <w:r>
              <w:rPr/>
              <w:t xml:space="preserve"> Deva, Judetul Hunedoara;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Mobil: 072801277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Ionutpop6@yahoo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6/08/1987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            </w:t>
            </w:r>
            <w:r>
              <w:rPr>
                <w:i/>
              </w:rPr>
              <w:t>Locul de muncă vizat /    Domeniul ocupaţional</w:t>
            </w:r>
          </w:p>
          <w:p>
            <w:pPr>
              <w:pStyle w:val="CVSpacer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 xml:space="preserve">Perioada                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incipalele acivități și responsabilităț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</w:t>
            </w:r>
            <w:r>
              <w:rPr>
                <w:sz w:val="20"/>
              </w:rPr>
              <w:t>Numele și adresa angajatorului</w:t>
            </w:r>
          </w:p>
          <w:p>
            <w:pPr>
              <w:pStyle w:val="Normal"/>
              <w:rPr/>
            </w:pPr>
            <w:r>
              <w:rPr/>
              <w:t>Tipul activității sau sectorul de activitate</w:t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/>
              <w:t>Inginer Constructor (Constructii Civile,Industriale si Agricole)</w:t>
            </w:r>
          </w:p>
          <w:p>
            <w:pPr>
              <w:pStyle w:val="CVHeading1"/>
              <w:ind w:left="0" w:right="113" w:hanging="0"/>
              <w:jc w:val="both"/>
              <w:rPr/>
            </w:pPr>
            <w:r>
              <w:rPr/>
              <w:t>Specializarea Structurist (Structuri din beton/beton armat/beton precomprimat        si constructii metalic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VSpacer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Spacer"/>
              <w:ind w:left="0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VSpacer"/>
              <w:ind w:left="0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ai 2014- Prezent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nginer constructor, Departamentul tehnic ,Supervizare diferite lucrari,Responsabil cu calitatea lucrarilor,Proiectant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.C. PROSERV .S.A (Micromega Group)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Construct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Perioad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Principalele acivități și responsabilităț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Perioad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</w:t>
            </w: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Principalele acivități și responsabilităț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18"/>
                <w:szCs w:val="18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eptembrie 2012- Mai 2014</w:t>
            </w:r>
          </w:p>
          <w:p>
            <w:pPr>
              <w:pStyle w:val="CVSpacer"/>
              <w:ind w:left="0" w:right="113" w:hanging="0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nginer constructor, Departamentul tehnic ,Supervizare diferite lucrari,Responsabil cu calitatea lucrarilor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.C. ACOMIN.S.A Deva  (Quasar Group)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Constructii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eptembire 2011 –Iunie 2012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nginer constructor,Sef punct de lucru,Sef santier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ef punct de lucru Spitalul judetean Bistrita,supervizare lucrari,aprovizionare,controlul calitatii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.C. Consmin S.A Petroșani</w:t>
            </w:r>
          </w:p>
          <w:p>
            <w:pPr>
              <w:pStyle w:val="CVSpacer"/>
              <w:ind w:left="0" w:right="113" w:hanging="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Constructii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Perioad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</w:t>
            </w: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Principalele acivități și responsabilităț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unie – August 2010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Tehnician constructor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upervizare lucrări, pontare,responsabil cu calitatea lucrarilor</w:t>
            </w:r>
          </w:p>
          <w:p>
            <w:pPr>
              <w:pStyle w:val="CVSpacer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.C. Roconstruct Mbs (S.C.GEROM INTERNATIONAL .S.A – Petrosani)</w:t>
            </w:r>
          </w:p>
          <w:p>
            <w:pPr>
              <w:pStyle w:val="CVSpacer"/>
              <w:ind w:left="0" w:right="113" w:hanging="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Constructii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ugust – Septembrie 2008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sistent inginer constructor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upervizare lucrări, pontare,responsabil cu calitatea lucrarilor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.C.  Roconstruct Mbs (S.C.GEROM INTERNATIONAL .S.A – Petrosani)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nstructii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Discipline principale studiate 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</w:t>
            </w:r>
            <w:r>
              <w:rPr/>
              <w:t>competenţe dobândite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le şi tipul instituţiei de învăţămâ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/ furnizorului de forma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Nivelul in clasificarea naţionala sau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Internaţion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Discipline principale studiate 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</w:t>
            </w:r>
            <w:r>
              <w:rPr/>
              <w:t>competenţe dobândi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/>
              <w:t>2014-prezent</w:t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/>
              <w:t xml:space="preserve">Doctor Inginer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ndinte privind mecanizarea constructiilor,Geodezie,Constructii Civile,Industriale si Agricole,Topografie,Impactul si riscul de mediu,Resurse principale si resurse secundare,Proiectarea constructiilor subterane si de suprafat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niversitatea din Petrosan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udii postuniversitar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11-2013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giner constructor , Masterat in Ingineria Proiectarii Constructiilor Minier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Managementul proiectelor de construcţii miniere şi evaluarea economică a acestora</w:t>
              </w:r>
            </w:hyperlink>
            <w:r>
              <w:rPr/>
              <w:t xml:space="preserve">,Managementul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roiectelor de constructii si evaluarea economica a acestora, Geologie si geotehnica,Proiectarea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nstructiilor miniere,Progrese in folosirea explozivilor la executarea contructiilor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le şi tipul instituţiei de învăţământ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/ furnizorului de formare</w:t>
            </w:r>
          </w:p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Calificarea / diploma obţinută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niversitatea din Petrosani, Facultatea de Mine, Sectia Ingineria Proiectarii Constructiilor Miniere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Studii postuniversitare </w:t>
            </w:r>
            <w:r>
              <w:rPr>
                <w:lang w:val="en-US"/>
              </w:rPr>
              <w:t>(Bologna)</w:t>
            </w:r>
          </w:p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6-2011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giner Constructor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onstructii din beton, Constructii din metal, Structuri metalice,Structuri din beton, Constructii mixte,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en Tehnic, Grafica asistata de calculator , Mangement, Organizarea Lucrarilor, Constructii din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emn, Dinamica si seism , Protectia mediului, Constructii hidroedilitare , Materiale de constructii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olitehnica Timisoara, Facultatea de Constructii si Arhitectura, Secția Construcții Civile, Industriale și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gricole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Discipline principale studiate 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competenţe dobândite</w:t>
            </w:r>
          </w:p>
          <w:p>
            <w:pPr>
              <w:pStyle w:val="Normal"/>
              <w:rPr/>
            </w:pPr>
            <w:r>
              <w:rPr/>
              <w:t xml:space="preserve">Numele şi tipul instituţiei de învăţământ /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furnizorului de formare</w:t>
            </w:r>
          </w:p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ivelul in clasificarea naţionala sau</w:t>
            </w:r>
          </w:p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 xml:space="preserve">internaţion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Calificarea / diploma obt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 xml:space="preserve">Discipline principale studiate/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competente dobandite</w:t>
            </w:r>
          </w:p>
          <w:p>
            <w:pPr>
              <w:pStyle w:val="Normal"/>
              <w:rPr/>
            </w:pPr>
            <w:r>
              <w:rPr/>
              <w:t>Numele şi tipul instituţiei de învăţământ 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 xml:space="preserve">furnizorului de formare </w:t>
            </w:r>
          </w:p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ivelul in clasificarea naţionala sau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internaţionala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udii superioa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7-2011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conomist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Finante publice, Audit, Econometrie, Fiscalitate, Buget si trezorerie, Economie, Gestiunea financiara a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treprinderi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niversitatea din Petrosani, Facultatea de Stiin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udii superioar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2-2006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ploma de Bacalaureat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atematica, Informatica, Limba romana,Limba Engleza, Istorie, Geografie, Fizica , Chimi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iceul de Informatica Petrosani – sectia Matematica-Informatica Intensiv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udii liceale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imba română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  <w:p>
            <w:pPr>
              <w:pStyle w:val="CVHeading2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Engleza, Franceza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0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0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1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1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pirit de echipă, comunicare, empatie, dobândite prin educație și autoformare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pirit metodic, pragmatic, dobândit prin educație 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color w:val="FF0000"/>
              </w:rPr>
            </w:pPr>
            <w:r>
              <w:rPr/>
              <w:t>Competențe Profesionale de Operare pe calculator și Competențe de nivel mediu de programare, Cunostiinte avansate in Microsoft World, Excel, Autocad, cunostinte de bază în programele Sap, Nonlin, Cosmos , Axis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asiune pentru călătorii, pentru conducerea automobilului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Helvetica-Narrow;Arial Narrow" w:hAnsi="Helvetica-Narrow;Arial Narrow" w:cs="Helvetica-Narrow;Arial Narrow"/>
                <w:sz w:val="19"/>
                <w:szCs w:val="19"/>
                <w:lang w:eastAsia="ro-RO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9"/>
                <w:szCs w:val="19"/>
                <w:lang w:eastAsia="ro-RO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19"/>
                <w:szCs w:val="19"/>
                <w:lang w:eastAsia="ro-RO"/>
              </w:rPr>
              <w:t>Referințele pot fi furnizate la cerere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7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pie după Adeverința de Absolvire a Universității Politehnica din Timișoara, Facultatea de Construcții</w:t>
            </w:r>
          </w:p>
          <w:p>
            <w:pPr>
              <w:pStyle w:val="CVNormalFirstLine"/>
              <w:rPr/>
            </w:pPr>
            <w:r>
              <w:rPr/>
              <w:t>Copie după Atestatul de Competențe Profesionale eliberat de Liceul de Informatică Petroșani</w:t>
            </w:r>
          </w:p>
          <w:p>
            <w:pPr>
              <w:pStyle w:val="CVNormalFirstLine"/>
              <w:rPr/>
            </w:pPr>
            <w:r>
              <w:rPr/>
              <w:t>Copie după Atestatul de Competențe Lingvistice eliberat de Universitatea Politehnica din Timișoara, Facultatea de Construcții (limba franceza)</w:t>
            </w:r>
          </w:p>
          <w:p>
            <w:pPr>
              <w:pStyle w:val="CVNormalFirstLine"/>
              <w:rPr/>
            </w:pPr>
            <w:r>
              <w:rPr/>
              <w:t>Copie după Atestatul de Competențe Profesionale eliberat de Universitatea Petroșani (limba engleza)</w:t>
            </w:r>
          </w:p>
          <w:p>
            <w:pPr>
              <w:pStyle w:val="CVNormal"/>
              <w:rPr/>
            </w:pPr>
            <w:r>
              <w:rPr/>
              <w:t>Copie dupa adeverinta de Absolvire a Masteratului eliberat de Universitatea Petrosani</w:t>
            </w:r>
          </w:p>
          <w:p>
            <w:pPr>
              <w:pStyle w:val="CVNormal"/>
              <w:rPr/>
            </w:pPr>
            <w:r>
              <w:rPr/>
              <w:t>Copie dupa Atestatul de Manager de Proiect</w:t>
            </w:r>
          </w:p>
          <w:p>
            <w:pPr>
              <w:pStyle w:val="CVNormal"/>
              <w:rPr/>
            </w:pPr>
            <w:r>
              <w:rPr/>
              <w:t>Copie dupa Atestatul de diriginte de santier – Constructii Civile,Industriale si Agricole, categoria de importanta D</w:t>
            </w:r>
          </w:p>
          <w:p>
            <w:pPr>
              <w:pStyle w:val="CVNormal"/>
              <w:rPr/>
            </w:pPr>
            <w:r>
              <w:rPr/>
              <w:t>Anexa cu lucrarile in care am fost implicat si responsabilitatile avut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ab/>
        <w:t xml:space="preserve">   </w:t>
      </w:r>
    </w:p>
    <w:sectPr>
      <w:footerReference w:type="default" r:id="rId6"/>
      <w:type w:val="nextPage"/>
      <w:pgSz w:w="11906" w:h="16838"/>
      <w:pgMar w:left="567" w:right="567" w:gutter="0" w:header="0" w:top="851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nutpop6@yahoo.com" TargetMode="External"/><Relationship Id="rId5" Type="http://schemas.openxmlformats.org/officeDocument/2006/relationships/hyperlink" Target="http://193.230.241.4:8080/ums/do/secure/vizualizare_situatie_detaliata_evaluari?id=11834&amp;id_back=-1&amp;p_back=-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2:00Z</dcterms:created>
  <dc:creator>myeurocv.com</dc:creator>
  <dc:description/>
  <cp:keywords/>
  <dc:language>en-US</dc:language>
  <cp:lastModifiedBy>Pop</cp:lastModifiedBy>
  <cp:lastPrinted>2011-07-22T01:20:00Z</cp:lastPrinted>
  <dcterms:modified xsi:type="dcterms:W3CDTF">2016-10-27T05:21:00Z</dcterms:modified>
  <cp:revision>14</cp:revision>
  <dc:subject/>
  <dc:title>Curriculum vitae Europass</dc:title>
</cp:coreProperties>
</file>