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 : 1 martie 2021 – 5 mart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rt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rt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ĂPTĂMÂNA 2 : 8 martie 2021 – 12 mart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rt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rt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3 : 15 martie 2021 – 19 mart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rt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rt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ĂPTĂMÂNA 4 : 22 martie 2021 – 26 martie 2021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rt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rt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5 : 29 martie 2021 – 2 apri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mart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april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april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april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6 : 3 mai 2021 – 7 mai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i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mai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7 : 10 mai 2021 – 14 mai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mai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mai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8 : 17 mai 2021 – 21 mai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mai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mai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9 : 24 mai 2020 – 28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4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5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6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8 mai 202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0 : 31 mai 2021 – 4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mai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iun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iun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1 : 7 iunie 2021 – 11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iun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iun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2 : 14 iunie 2021 – 18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iun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iun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3 : 21 iunie 2021 – 25 iun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iun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iun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iun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4 : 28 iunie 2021 – 2 iu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3"/>
        <w:gridCol w:w="2781"/>
        <w:gridCol w:w="2781"/>
        <w:gridCol w:w="2781"/>
        <w:gridCol w:w="2782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iunie 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lie 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lie 202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/>
      </w:pPr>
      <w:r>
        <w:rPr>
          <w:b/>
          <w:lang w:val="ro-RO"/>
        </w:rPr>
        <w:t>SĂPTĂMÂNA 15 : 5 iulie 2021 – 9 iulie 202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5 iul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6 iul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7 iul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8 iul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9 iul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/>
      </w:pPr>
      <w:r>
        <w:rPr>
          <w:b/>
          <w:lang w:val="ro-RO"/>
        </w:rPr>
        <w:t>SĂPTĂMÂNA 16 : 12 iulie 2021 – 16 iu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 iul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 iul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 iulie 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 iulie 20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6 iulie 202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SĂPTĂMÂNA 17 : 19 iulie 2021 – 23 iulie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A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RACTICĂ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9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9 iu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0 iu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1 iu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2 iu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3 iulie 202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AMOILĂ Lili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UNIVERSITATEA DIN PETROŞANI</w:t>
      <w:tab/>
      <w:tab/>
      <w:tab/>
      <w:tab/>
      <w:tab/>
      <w:tab/>
      <w:tab/>
      <w:tab/>
      <w:tab/>
      <w:tab/>
      <w:tab/>
      <w:tab/>
    </w:r>
    <w:r>
      <w:rPr>
        <w:b/>
        <w:lang w:val="fr-FR"/>
      </w:rPr>
      <w:t>CITN</w:t>
    </w:r>
    <w:r>
      <w:rPr>
        <w:lang w:val="fr-FR"/>
      </w:rPr>
      <w:t xml:space="preserve"> </w:t>
    </w:r>
    <w:r>
      <w:rPr>
        <w:b/>
        <w:lang w:val="ro-RO"/>
      </w:rPr>
      <w:t>An școlar 2020-2021</w:t>
    </w:r>
    <w:r>
      <w:rPr>
        <w:lang w:val="fr-FR"/>
      </w:rPr>
      <w:tab/>
    </w:r>
  </w:p>
  <w:p>
    <w:pPr>
      <w:pStyle w:val="Normal"/>
      <w:jc w:val="both"/>
      <w:rPr>
        <w:b/>
        <w:b/>
        <w:lang w:val="ro-RO"/>
      </w:rPr>
    </w:pPr>
    <w:r>
      <w:rPr>
        <w:b/>
        <w:lang w:val="ro-RO"/>
      </w:rPr>
      <w:t>Program de studii postliceale: TEHNICIAN ÎN TRANSPORTURI AUTO INTERNE ŞI INTERNAŢI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9:00Z</dcterms:created>
  <dc:creator>USER</dc:creator>
  <dc:description/>
  <cp:keywords/>
  <dc:language>en-US</dc:language>
  <cp:lastModifiedBy>Windows User</cp:lastModifiedBy>
  <cp:lastPrinted>2016-10-05T09:54:00Z</cp:lastPrinted>
  <dcterms:modified xsi:type="dcterms:W3CDTF">2021-05-07T17:59:00Z</dcterms:modified>
  <cp:revision>2</cp:revision>
  <dc:subject/>
  <dc:title>UNIVERSITATEA DIN PETROŞANI</dc:title>
</cp:coreProperties>
</file>