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 : 2 martie 2020 – 6 mart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2 : 9 martie 2020 – 13 mart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3 : 16 martie 2020 – 20 mart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4 : 23 martie 2020 – 27 mart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rt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mart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5 : 30 martie 2020 – 3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1 mart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6 : 6 aprilie 2020 – 10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7 : 13 aprilie 2020 – 17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8 : 20 aprilie 2020 – 24 apri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apri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9 : 27 aprilie 2020 – 1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apri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apri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0 : 4 mai 2020 – 8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1 : 11 mai 2020 – 15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2 : 18 mai 2020 – 22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3 : 25 mai 2020 – 29 mai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7 mai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 mai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mai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4 : 1 iunie 2020 – 5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SĂPTĂMÂNA 15 : 8 iunie 2020 – 12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rFonts w:eastAsia="TimesNewRomanPS-BoldMT;MS Mincho"/>
                <w:bCs/>
                <w:color w:val="FF0000"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6 : 15 iunie 2020 – 19 iunie 2020</w:t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SIMINGA Dian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7 : 22 iunie 2020 – 26 iun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3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 iun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 iun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0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89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>-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  <w:lang w:val="ro-RO"/>
              </w:rPr>
            </w:pPr>
            <w:r>
              <w:rPr>
                <w:b/>
                <w:sz w:val="20"/>
                <w:szCs w:val="20"/>
                <w:vertAlign w:val="superscript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ezvoltarea une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afaceri în domeniu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20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nagementul proiect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 CSIMINGA Di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unicare profesională în limbă modern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lector univ. dr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I Dan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isteme şi instalaţii electromecanice ale automobilelor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NDRAȘ Andrei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Header"/>
        <w:rPr>
          <w:b/>
          <w:b/>
          <w:lang w:val="ro-RO"/>
        </w:rPr>
      </w:pPr>
      <w:r>
        <w:rPr>
          <w:b/>
          <w:lang w:val="ro-RO"/>
        </w:rPr>
        <w:t>SĂPTĂMÂNA 18 : 29 iunie 2020 – 3 iulie 2020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ORAR clasa 1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PRACTICĂ</w:t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810"/>
        <w:gridCol w:w="2810"/>
        <w:gridCol w:w="2810"/>
        <w:gridCol w:w="2810"/>
        <w:gridCol w:w="2809"/>
      </w:tblGrid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9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 iun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 iulie 20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 iulie 20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 iulie 2020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  <w:r>
              <w:rPr>
                <w:b/>
                <w:sz w:val="20"/>
                <w:szCs w:val="20"/>
                <w:lang w:val="ro-RO"/>
              </w:rPr>
              <w:t xml:space="preserve"> – 16</w:t>
            </w:r>
            <w:r>
              <w:rPr>
                <w:b/>
                <w:sz w:val="20"/>
                <w:szCs w:val="20"/>
                <w:vertAlign w:val="superscript"/>
                <w:lang w:val="ro-RO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PS-BoldMT;MS Mincho"/>
                <w:bCs/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Documentaţi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tehnico-economic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Organizarea şi coordonarea întreţinerii automobilelor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șef lucr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DINESCU Stel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DUL 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rFonts w:eastAsia="TimesNewRomanPS-BoldMT;MS Mincho"/>
                <w:bCs/>
                <w:lang w:val="ro-RO"/>
              </w:rPr>
              <w:t>Măsurări specifice domeniului auto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f. univ. dr. ing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>MARCU Marius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ro-RO"/>
      </w:rPr>
    </w:pPr>
    <w:r>
      <w:rPr>
        <w:b/>
        <w:lang w:val="ro-RO"/>
      </w:rPr>
      <w:t>UNIVERSITATEA DIN PETROŞANI</w:t>
      <w:tab/>
      <w:tab/>
      <w:tab/>
      <w:tab/>
      <w:tab/>
      <w:tab/>
      <w:tab/>
      <w:tab/>
      <w:tab/>
      <w:tab/>
      <w:tab/>
      <w:tab/>
    </w:r>
    <w:r>
      <w:rPr>
        <w:b/>
        <w:lang w:val="fr-FR"/>
      </w:rPr>
      <w:t>CITN</w:t>
    </w:r>
    <w:r>
      <w:rPr>
        <w:lang w:val="fr-FR"/>
      </w:rPr>
      <w:t xml:space="preserve"> </w:t>
    </w:r>
    <w:r>
      <w:rPr>
        <w:b/>
        <w:lang w:val="ro-RO"/>
      </w:rPr>
      <w:t>An școlar 2019-2020</w:t>
    </w:r>
    <w:r>
      <w:rPr>
        <w:lang w:val="fr-FR"/>
      </w:rPr>
      <w:tab/>
    </w:r>
  </w:p>
  <w:p>
    <w:pPr>
      <w:pStyle w:val="Normal"/>
      <w:jc w:val="both"/>
      <w:rPr>
        <w:b/>
        <w:b/>
        <w:lang w:val="ro-RO"/>
      </w:rPr>
    </w:pPr>
    <w:r>
      <w:rPr>
        <w:b/>
        <w:lang w:val="ro-RO"/>
      </w:rPr>
      <w:t>Program de studii postliceale: TEHNICIAN ÎN TRANSPORTURI AUTO INTERNE ŞI INTERNAŢIONA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9:00Z</dcterms:created>
  <dc:creator>USER</dc:creator>
  <dc:description/>
  <cp:keywords/>
  <dc:language>en-US</dc:language>
  <cp:lastModifiedBy>Bianca</cp:lastModifiedBy>
  <cp:lastPrinted>2016-10-05T09:54:00Z</cp:lastPrinted>
  <dcterms:modified xsi:type="dcterms:W3CDTF">2020-02-14T10:46:00Z</dcterms:modified>
  <cp:revision>265</cp:revision>
  <dc:subject/>
  <dc:title>UNIVERSITATEA DIN PETROŞANI</dc:title>
</cp:coreProperties>
</file>