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CLARAŢI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VNormal"/>
        <w:spacing w:lineRule="auto" w:line="360"/>
        <w:ind w:left="113" w:right="0" w:firstLine="595"/>
        <w:jc w:val="both"/>
        <w:rPr/>
      </w:pPr>
      <w:r>
        <w:rPr>
          <w:rFonts w:cs="Arial" w:ascii="Arial" w:hAnsi="Arial"/>
          <w:sz w:val="28"/>
          <w:szCs w:val="28"/>
        </w:rPr>
        <w:t>Subsemnata/Subsemnatul, ...................., student/ă la Universitatea din Petroşani, în cadrul Facultãţii de ..............., specializarea .................., anul ......, anul universitar 20../20.. domiciliat/ă în</w:t>
      </w:r>
      <w:r>
        <w:rPr>
          <w:rFonts w:cs="Arial" w:ascii="Arial" w:hAnsi="Arial"/>
          <w:spacing w:val="-1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....................................., declar pe propria răspundere că am contribuit cu suma de ............... (100 Euro /luna) EURO la Grantul ERASMUS+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De asemenea, declar pe propria răspundere că în perioada  aferentă grantului Erasmus+ nu beneficiez de altă finanţare de tipul bursă sau grant din alte surse ale Uniunii Europe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Semnătura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F-200 / 0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8:00Z</dcterms:created>
  <dc:creator>Prorector</dc:creator>
  <dc:description/>
  <cp:keywords/>
  <dc:language>en-US</dc:language>
  <cp:lastModifiedBy>Karina</cp:lastModifiedBy>
  <cp:lastPrinted>2015-02-18T14:18:00Z</cp:lastPrinted>
  <dcterms:modified xsi:type="dcterms:W3CDTF">2025-09-25T09:37:00Z</dcterms:modified>
  <cp:revision>45</cp:revision>
  <dc:subject/>
  <dc:title>DECLARATIE</dc:title>
</cp:coreProperties>
</file>