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RASMUS+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4-2025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ume:  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Prenume:  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CNP: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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Facultate: 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Specializare: ………………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de studiu: 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de universitar: ……………….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Telefon: ………………..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E-mail: ……………………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ro-RO"/>
        </w:rPr>
      </w:pPr>
      <w:r>
        <w:rPr>
          <w:bCs/>
          <w:lang w:val="it-IT"/>
        </w:rPr>
        <w:t xml:space="preserve">Doresc  sã îmi depun candidatura pentru o mobilitate de studiu ERASMUS+   </w:t>
      </w:r>
      <w:r>
        <w:rPr>
          <w:lang w:val="ro-RO"/>
        </w:rPr>
        <w:t>în cursul anului universitar  2024-2025</w:t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  <w:t>Universitatea de destinatie: ……………………………….</w:t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  <w:t>Oraşul: …………..          Ţara:  ……………..</w:t>
      </w:r>
    </w:p>
    <w:p>
      <w:pPr>
        <w:pStyle w:val="Normal"/>
        <w:autoSpaceDE w:val="false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ãr  semestre solicitate :  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mba în care se vor efectua mobilitatea de studiu: 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eclar cã:</w:t>
      </w:r>
    </w:p>
    <w:p>
      <w:pPr>
        <w:pStyle w:val="Normal"/>
        <w:numPr>
          <w:ilvl w:val="1"/>
          <w:numId w:val="1"/>
        </w:numPr>
        <w:autoSpaceDE w:val="false"/>
        <w:ind w:left="1440" w:hanging="1156"/>
        <w:rPr>
          <w:bCs/>
          <w:lang w:val="ro-RO"/>
        </w:rPr>
      </w:pPr>
      <w:r>
        <w:rPr>
          <w:lang w:val="ro-RO"/>
        </w:rPr>
        <w:t xml:space="preserve">Nu/Am  am mai beneficiat de un grant Erasmus 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</w:t>
      </w:r>
    </w:p>
    <w:p>
      <w:pPr>
        <w:pStyle w:val="ListParagraph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în cazul în care îmi voi modifica decizia ulterior selecţiei sau dacã apar modificãri ale poziţiei mele în cadrul programului de studiu pe care îl urmez.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 xml:space="preserve">Data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toth</dc:creator>
  <dc:description/>
  <cp:keywords/>
  <dc:language>en-US</dc:language>
  <cp:lastModifiedBy>Karina</cp:lastModifiedBy>
  <cp:lastPrinted>2014-07-16T14:54:00Z</cp:lastPrinted>
  <dcterms:modified xsi:type="dcterms:W3CDTF">2024-08-07T05:33:00Z</dcterms:modified>
  <cp:revision>23</cp:revision>
  <dc:subject/>
  <dc:title>Anexa V 1 b</dc:title>
</cp:coreProperties>
</file>