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308"/>
        <w:gridCol w:w="1440"/>
        <w:gridCol w:w="1620"/>
        <w:gridCol w:w="1760"/>
        <w:gridCol w:w="1030"/>
        <w:gridCol w:w="13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p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bliotec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4.1.Stabileşte modul de realizare a activitãţii şi responsabilitãţile privind organizarea şi coordonarea activitãţii din bibliotecã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left="360" w:hanging="0"/>
        <w:jc w:val="both"/>
        <w:rPr>
          <w:b/>
          <w:b/>
          <w:bCs/>
        </w:rPr>
      </w:pPr>
      <w:r>
        <w:rPr>
          <w:b/>
        </w:rPr>
        <w:t>5.1.</w:t>
      </w:r>
      <w:r>
        <w:rPr/>
        <w:t xml:space="preserve">Prevederile prezentei proceduri se aplică de către directorul bibliotecii.   </w:t>
      </w:r>
      <w:r>
        <w:rPr>
          <w:b/>
        </w:rPr>
        <w:t xml:space="preserve">      5.2.Modificare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spacing w:before="0" w:after="220"/>
        <w:jc w:val="both"/>
        <w:rPr>
          <w:b/>
          <w:b/>
          <w:u w:val="single"/>
        </w:rPr>
      </w:pPr>
      <w:r>
        <w:rPr>
          <w:b/>
          <w:u w:val="single"/>
        </w:rPr>
        <w:t xml:space="preserve">6. Documente  de  referinţă aplicabile organizãrii şi coordonãrii activitãţii din bibliotecã </w:t>
      </w:r>
    </w:p>
    <w:p>
      <w:pPr>
        <w:pStyle w:val="Normal"/>
        <w:spacing w:before="0" w:after="220"/>
        <w:jc w:val="both"/>
        <w:rPr/>
      </w:pPr>
      <w:r>
        <w:rPr>
          <w:lang w:val="ro-RO"/>
        </w:rPr>
        <w:t>1. Legea bibliotecilor 334/2002 cu modificãrile şi actualizãrile ulterioar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Legea 593/2004 pentru modificarea şi completarea Legii biblioteci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Legea Accesului la Informaţiile Publ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4.Legea Arhivel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5.Cadrul juridic al TIC;</w:t>
      </w:r>
    </w:p>
    <w:p>
      <w:pPr>
        <w:pStyle w:val="Normal"/>
        <w:spacing w:lineRule="auto" w:line="360"/>
        <w:rPr/>
      </w:pPr>
      <w:r>
        <w:rPr>
          <w:lang w:val="ro-RO"/>
        </w:rPr>
        <w:t>6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7. Regulament de organizare şi funcţionare a Bibliotecii Universită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8. Legea învăţământului 1/2011;</w:t>
      </w:r>
    </w:p>
    <w:p>
      <w:pPr>
        <w:pStyle w:val="Normal"/>
        <w:spacing w:lineRule="auto" w:line="360"/>
        <w:rPr/>
      </w:pPr>
      <w:r>
        <w:rPr>
          <w:lang w:val="ro-RO"/>
        </w:rPr>
        <w:t>9. Legea contabilitãţii nr.82/1991 republicatã în 2008 şi cu modificãrile ulterioare;</w:t>
      </w:r>
    </w:p>
    <w:p>
      <w:pPr>
        <w:pStyle w:val="Normal"/>
        <w:spacing w:lineRule="auto" w:line="360"/>
        <w:rPr/>
      </w:pPr>
      <w:r>
        <w:rPr>
          <w:lang w:val="ro-RO"/>
        </w:rPr>
        <w:t>10. Contractul colectiv de muncã unic la nivel de ramurã – învãţãmânt</w:t>
      </w:r>
    </w:p>
    <w:p>
      <w:pPr>
        <w:pStyle w:val="Normal"/>
        <w:spacing w:lineRule="auto" w:line="360"/>
        <w:rPr/>
      </w:pPr>
      <w:r>
        <w:rPr>
          <w:lang w:val="ro-RO"/>
        </w:rPr>
        <w:t>11. Codul muncii.Legea nr.53/2003 cu modificãrile ulterioare;</w:t>
      </w:r>
    </w:p>
    <w:p>
      <w:pPr>
        <w:pStyle w:val="Normal"/>
        <w:spacing w:lineRule="auto" w:line="360"/>
        <w:rPr/>
      </w:pPr>
      <w:r>
        <w:rPr>
          <w:lang w:val="ro-RO"/>
        </w:rPr>
        <w:t>12. Carta Universitã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3. Regulamentul intern al Universitã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4. Regulament – Cadru de funcţionare a bibliotecilor universitare din sistemul naţional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5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16. Legea 22/1969 privind angajarea gestionarilor constituirea de garanţii şi răspunderea în legătură cu gestionarea bunurilor agenţilor economici autorităţilor sau instituţiilor public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ro-RO"/>
        </w:rPr>
        <w:t>17. HCM 2230/1969 privind gestionarea bunurilor materiale ale agenţilor economici, autorităţilor şi instituţiilor publice;</w:t>
      </w:r>
    </w:p>
    <w:p>
      <w:pPr>
        <w:pStyle w:val="Normal"/>
        <w:spacing w:lineRule="auto" w:line="360"/>
        <w:rPr/>
      </w:pPr>
      <w:r>
        <w:rPr>
          <w:lang w:val="ro-RO"/>
        </w:rPr>
        <w:t>18.Ordin nr.1389 din 22 august 2006 privind modificarea şi completarea Ordinului ministrului finanţelor publice nr.946/2005 pentru aprobarea Codului controlului intern, cuprinzând standardele de management/control intern la entitãţile publice şi pentru dezvoltarea sistemelor de control managerial;</w:t>
      </w:r>
    </w:p>
    <w:p>
      <w:pPr>
        <w:pStyle w:val="Normal"/>
        <w:spacing w:lineRule="auto" w:line="360"/>
        <w:rPr/>
      </w:pPr>
      <w:r>
        <w:rPr>
          <w:lang w:val="ro-RO"/>
        </w:rPr>
        <w:t>19.Ordin al ministrului culturii, cultelor şi patrimoniului naţional şi al ministrului educaţiei, cercetãrii şi inovãrii pentru aprobarea formularelor tipizate generale de bibliotecã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0.Ordin nr.4626 din 21 iulie 2005 privind aprobarea Metodologiei de recuperare a documentelor pierdute, distruse ori deteriorate şi de taxare a serviciilor şi a nerespectãrii termenelor de restituire a publicaţiilor împrumutate din bibliotecile cuprinse în reţeaua învãţãmântului, precum ş a precizãrilor privind calculul valoric al acestor documente;</w:t>
      </w:r>
    </w:p>
    <w:p>
      <w:pPr>
        <w:pStyle w:val="Normal"/>
        <w:spacing w:lineRule="auto" w:line="360"/>
        <w:rPr/>
      </w:pPr>
      <w:r>
        <w:rPr>
          <w:lang w:val="ro-RO"/>
        </w:rPr>
        <w:t>21. Ordinului nr.2338/5.286/2004 al Ministrului Culturii şi Cultelor şi al Ministrului Educaţiei şi Cercetãrii privind aprobarea Regulamentului pentru împrumut interbiblioteca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2. SR ISO 11620 : Indicatori de performanţã pentru biblioteci;</w:t>
      </w:r>
    </w:p>
    <w:p>
      <w:pPr>
        <w:pStyle w:val="Normal"/>
        <w:spacing w:lineRule="auto" w:line="360"/>
        <w:rPr/>
      </w:pPr>
      <w:r>
        <w:rPr>
          <w:lang w:val="ro-RO"/>
        </w:rPr>
        <w:t>32. Legea Dreptului de Aut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Definiţii şi  prescurtări ale termenilor utilizaţi în organizarea şi coordonarea activitãţii din bibliotecã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6"/>
        <w:gridCol w:w="535"/>
        <w:gridCol w:w="3958"/>
        <w:gridCol w:w="1799"/>
        <w:gridCol w:w="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u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ã asumat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iune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rie auto-impus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Ţel cãtre care sunt canalizate toate eforturi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ţiune mãsurabilã ce trebuie realizat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ãlãuzã în procesul decizion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vitate 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ţiune îndreptatã spre atingerea unui obiectiv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ã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inã de producţ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a care trebuie finalizat ceva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7.2. Abrevieri ale termenilor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8. Descrierea activitãţii de organizarea şi coordonare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left="720" w:hanging="720"/>
        <w:jc w:val="both"/>
        <w:rPr/>
      </w:pPr>
      <w:r>
        <w:rPr/>
        <w:t>Atribuţiile unui director de bibliotecã sun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ficarea adicã schiţarea a ceea ce trebuie fãcut şi a metodelor prin care se va realize acest lucr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rea munc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e de personal: instruire, condiţii de muncã, evaluare, comunic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ijare adicã instrucţiuni în vederea îndeplinirii sarcinilor şi obiective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onarea sau corelarea tuturor activitãţilor din bibliotecã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area însemnând înformarea Conducerii Universitãţii asupra situaţiei biblioteci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lucrãri de referinţe, legislaţie, literaturã de specialitate din domeniile: biblioteconomic, ştiinţele informãrii şi comunicãrii, management şi marketing de bibliotecã, contabilitate, psihologie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calculatoare, Internet, telefon.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</w:t>
      </w:r>
      <w:r>
        <w:rPr>
          <w:u w:val="single"/>
        </w:rPr>
        <w:t>organizare şi coordonare</w:t>
      </w:r>
      <w:r>
        <w:rPr>
          <w:b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director bibliotecã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surselor materiale.</w:t>
      </w:r>
    </w:p>
    <w:p>
      <w:pPr>
        <w:pStyle w:val="Normal"/>
        <w:spacing w:lineRule="auto" w:line="360"/>
        <w:rPr>
          <w:bCs/>
          <w:color w:val="000000"/>
          <w:spacing w:val="-1"/>
          <w:lang w:val="ro-RO"/>
        </w:rPr>
      </w:pPr>
      <w:r>
        <w:rPr>
          <w:bCs/>
          <w:color w:val="000000"/>
          <w:spacing w:val="-1"/>
          <w:lang w:val="ro-RO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- directorul bibliotecii stabileşte  programului de activitãţi zilnice, cur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fineşte  activitãţil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bileşte prioritãţi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bileşte responsabilitãţi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aduce la cunoştinţa personalulu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mãreşte îndeplinirea lor.</w:t>
      </w:r>
    </w:p>
    <w:p>
      <w:pPr>
        <w:pStyle w:val="Normal"/>
        <w:jc w:val="both"/>
        <w:rPr/>
      </w:pPr>
      <w:r>
        <w:rPr/>
        <w:t>- întocmeşte Planul anual de activitãţ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fineşte activitãţi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eazã sistemul de indici de performanţã/ obiective specifi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igurã suportul legislativ, material şi logistic necesar desfãşurãrii activitãţi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eazã periodic  nivelul de performanţã şi introduce corecţiile necesare;</w:t>
      </w:r>
    </w:p>
    <w:p>
      <w:pPr>
        <w:pStyle w:val="Normal"/>
        <w:jc w:val="both"/>
        <w:rPr/>
      </w:pPr>
      <w:r>
        <w:rPr/>
        <w:t>-  stabileşte Fişa postului pentru fiecare bibliotecar;</w:t>
      </w:r>
    </w:p>
    <w:p>
      <w:pPr>
        <w:pStyle w:val="Normal"/>
        <w:jc w:val="both"/>
        <w:rPr/>
      </w:pPr>
      <w:r>
        <w:rPr/>
        <w:t>- stabileşte procedurile de lucru pentru fiecare activitate ce se desfãşoarã în bibliotecã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5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eazã Conducerea Universitãţii cu privire la realizãrile şi problemele bibliotecii prin note, rapoarte scrise sau verbale cu scopul alocãrii de resurse;</w:t>
      </w:r>
    </w:p>
    <w:p>
      <w:pPr>
        <w:pStyle w:val="Normal"/>
        <w:jc w:val="both"/>
        <w:rPr/>
      </w:pPr>
      <w:r>
        <w:rPr/>
        <w:t>-  evalueazã performanţele profesionale în vederea promovãrii, stabilirii salariilor de merit şi participãrii la cursuri de perfecţionare pri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eazã îndeplinirea sarcinilor de serviciu conform fişei postulu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ordã calificative personalului;</w:t>
      </w:r>
    </w:p>
    <w:p>
      <w:pPr>
        <w:pStyle w:val="Normal"/>
        <w:jc w:val="both"/>
        <w:rPr/>
      </w:pPr>
      <w:r>
        <w:rPr/>
        <w:t>-  directorul bibliotecii dezvoltã relaţii de cooperare interbibliotecarã prin:</w:t>
      </w:r>
    </w:p>
    <w:p>
      <w:pPr>
        <w:pStyle w:val="Normal"/>
        <w:ind w:left="360" w:hanging="0"/>
        <w:jc w:val="both"/>
        <w:rPr/>
      </w:pPr>
      <w:r>
        <w:rPr/>
        <w:t>-     schimburi de informaţii;</w:t>
      </w:r>
    </w:p>
    <w:p>
      <w:pPr>
        <w:pStyle w:val="Normal"/>
        <w:ind w:left="360" w:hanging="0"/>
        <w:jc w:val="both"/>
        <w:rPr/>
      </w:pPr>
      <w:r>
        <w:rPr/>
        <w:t>-     vizite de informare;</w:t>
      </w:r>
    </w:p>
    <w:p>
      <w:pPr>
        <w:pStyle w:val="Normal"/>
        <w:ind w:left="360" w:hanging="0"/>
        <w:jc w:val="both"/>
        <w:rPr/>
      </w:pPr>
      <w:r>
        <w:rPr/>
        <w:t>-   acţiuni în comun: simpozioane, conferinţe, saloane de carte, colocvii, lansãri de carte;</w:t>
      </w:r>
    </w:p>
    <w:p>
      <w:pPr>
        <w:pStyle w:val="Normal"/>
        <w:ind w:left="360" w:hanging="0"/>
        <w:jc w:val="both"/>
        <w:rPr/>
      </w:pPr>
      <w:r>
        <w:rPr/>
        <w:t>-    colaborãri la editatea unor periodice.</w:t>
      </w:r>
    </w:p>
    <w:p>
      <w:pPr>
        <w:pStyle w:val="Normal"/>
        <w:jc w:val="both"/>
        <w:rPr/>
      </w:pPr>
      <w:r>
        <w:rPr/>
        <w:t>-  coordoneazã actiuni de promovare a imaginii prin:</w:t>
      </w:r>
    </w:p>
    <w:p>
      <w:pPr>
        <w:pStyle w:val="Normal"/>
        <w:ind w:left="360" w:hanging="0"/>
        <w:jc w:val="both"/>
        <w:rPr/>
      </w:pPr>
      <w:r>
        <w:rPr/>
        <w:t>-    expoziţii, saloane şi târguri de carte;</w:t>
      </w:r>
    </w:p>
    <w:p>
      <w:pPr>
        <w:pStyle w:val="Normal"/>
        <w:ind w:left="360" w:hanging="0"/>
        <w:jc w:val="both"/>
        <w:rPr/>
      </w:pPr>
      <w:r>
        <w:rPr/>
        <w:t>-    materiale de popularizare: pliante, broşuri, ghiduri;</w:t>
      </w:r>
    </w:p>
    <w:p>
      <w:pPr>
        <w:pStyle w:val="Normal"/>
        <w:ind w:left="360" w:hanging="0"/>
        <w:jc w:val="both"/>
        <w:rPr/>
      </w:pPr>
      <w:r>
        <w:rPr/>
        <w:t>-    panouri;</w:t>
      </w:r>
    </w:p>
    <w:p>
      <w:pPr>
        <w:pStyle w:val="Normal"/>
        <w:ind w:left="360" w:hanging="0"/>
        <w:jc w:val="both"/>
        <w:rPr/>
      </w:pPr>
      <w:r>
        <w:rPr/>
        <w:t>-    vitrina cu cãrţi;</w:t>
      </w:r>
    </w:p>
    <w:p>
      <w:pPr>
        <w:pStyle w:val="Normal"/>
        <w:ind w:left="360" w:hanging="0"/>
        <w:jc w:val="both"/>
        <w:rPr/>
      </w:pPr>
      <w:r>
        <w:rPr/>
        <w:t>-    intervenţii în mass-media.</w:t>
      </w:r>
    </w:p>
    <w:p>
      <w:pPr>
        <w:pStyle w:val="Normal"/>
        <w:jc w:val="both"/>
        <w:rPr/>
      </w:pPr>
      <w:r>
        <w:rPr/>
        <w:t>-  directorul bibliotecii asigurã comunicarea internã şi externã pri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letine de informare – document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hiduri de utilizare a bibliotec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icole de inform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ste cu noutãţ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crãri bibliograf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ndarea utilizatorilor privind modul de organizare şi funcţionare a bibliotecii prin chestionare şi interviuri direc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ente de funcţionar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întocmeşte  Planul de do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 materiale:</w:t>
      </w:r>
    </w:p>
    <w:p>
      <w:pPr>
        <w:pStyle w:val="Normal"/>
        <w:ind w:left="720" w:hanging="0"/>
        <w:jc w:val="both"/>
        <w:rPr/>
      </w:pPr>
      <w:r>
        <w:rPr/>
        <w:tab/>
        <w:tab/>
        <w:t>analizeazã stocul;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analizeazã necesarul; </w:t>
      </w:r>
    </w:p>
    <w:p>
      <w:pPr>
        <w:pStyle w:val="Normal"/>
        <w:ind w:left="720" w:hanging="0"/>
        <w:jc w:val="both"/>
        <w:rPr/>
      </w:pPr>
      <w:r>
        <w:rPr/>
        <w:tab/>
        <w:tab/>
        <w:t>solicitã aprobã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e propuneri de investiţii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  analizeazã situaţia existente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  examineazã cerinţele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  înainteazã propuneri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une Planul de completare a colecţiilor pe baza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-   analizei fondului de carte existent: RMF – partea intrãri repartizarea pe clase şi limbi;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ag.: 6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>-   analizei împrumutului pe domenii de cunoaştere : fişe şi registrul de evidenţã împrumut;</w:t>
      </w:r>
    </w:p>
    <w:p>
      <w:pPr>
        <w:pStyle w:val="Normal"/>
        <w:ind w:left="360" w:hanging="0"/>
        <w:rPr/>
      </w:pPr>
      <w:r>
        <w:rPr/>
        <w:tab/>
        <w:tab/>
        <w:tab/>
        <w:t>-   analizei ofertei editoriale: cataloage, liste, bibliografii, pagini web, librãrii;</w:t>
      </w:r>
    </w:p>
    <w:p>
      <w:pPr>
        <w:pStyle w:val="Normal"/>
        <w:ind w:left="360" w:hanging="0"/>
        <w:rPr/>
      </w:pPr>
      <w:r>
        <w:rPr/>
        <w:tab/>
        <w:tab/>
        <w:tab/>
        <w:t>-  cunoaşterii domeniilor de interes prin consultarea specialiştilor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lanseazã comanda carte;</w:t>
      </w:r>
    </w:p>
    <w:p>
      <w:pPr>
        <w:pStyle w:val="Normal"/>
        <w:ind w:left="360" w:hanging="360"/>
        <w:jc w:val="both"/>
        <w:rPr/>
      </w:pPr>
      <w:r>
        <w:rPr/>
        <w:tab/>
        <w:t>-   lanseazã cererea de ofertã periodice;</w:t>
      </w:r>
    </w:p>
    <w:p>
      <w:pPr>
        <w:pStyle w:val="Normal"/>
        <w:ind w:left="360" w:hanging="360"/>
        <w:jc w:val="both"/>
        <w:rPr/>
      </w:pPr>
      <w:r>
        <w:rPr/>
        <w:tab/>
        <w:t>-   consultã ofertele;</w:t>
      </w:r>
    </w:p>
    <w:p>
      <w:pPr>
        <w:pStyle w:val="Normal"/>
        <w:ind w:left="360" w:hanging="360"/>
        <w:jc w:val="both"/>
        <w:rPr/>
      </w:pPr>
      <w:r>
        <w:rPr/>
        <w:tab/>
        <w:t>-   alege furnizorii;</w:t>
      </w:r>
    </w:p>
    <w:p>
      <w:pPr>
        <w:pStyle w:val="Normal"/>
        <w:ind w:left="360" w:hanging="360"/>
        <w:jc w:val="both"/>
        <w:rPr/>
      </w:pPr>
      <w:r>
        <w:rPr/>
        <w:tab/>
        <w:t>-   parteneriate pentru schimburi şi achiziţii în comun;</w:t>
      </w:r>
    </w:p>
    <w:p>
      <w:pPr>
        <w:pStyle w:val="Normal"/>
        <w:ind w:left="360" w:hanging="360"/>
        <w:jc w:val="both"/>
        <w:rPr/>
      </w:pPr>
      <w:r>
        <w:rPr/>
        <w:tab/>
        <w:t>- invitã firme pentru demonstraţii de baze de date online şi aplicaţii de bibliotecã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rimeşte spre analiză şi  rezolvare corespondenţa adresată bibliotecii;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 xml:space="preserve">- </w:t>
      </w:r>
      <w:r>
        <w:rPr>
          <w:color w:val="000000"/>
        </w:rPr>
        <w:t>se sesizează cu privire la neajunsurile din activitatea bibliotecii şi ia mãsuri în vederea rezolvãrii acestora şi solicită, în acest sens, implicarea, dacã e cazul,  altor compartimente din Universitate;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 răspunde de informarea organelor de control din Universitate, conform legii;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r</w:t>
      </w:r>
      <w:r>
        <w:rPr>
          <w:color w:val="000000"/>
          <w:spacing w:val="-2"/>
          <w:lang w:val="ro-RO"/>
        </w:rPr>
        <w:t>ăspunde de organizarea activităţii de sănătate şi securitate în muncă;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răspunde de aplicarea măsurilor legale privind integritatea fondului documentar al bibliotecii şi recuperarea eventualelor pagube; 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se informează şi respectă legislaţia în vigoare;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lang w:val="ro-RO"/>
        </w:rPr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a</w:t>
      </w:r>
      <w:r>
        <w:rPr>
          <w:color w:val="000000"/>
          <w:lang w:val="ro-RO"/>
        </w:rPr>
        <w:t>cţionează pentru menţinerea şi introducerea standardelor Uniunii Europene în activitatea profesională pentru realizarea formării continue şi a certificării profesionale, în special, prin Asociaţiei Bibliotecarilor din România (ABR)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>-</w:t>
      </w:r>
      <w:r>
        <w:rPr>
          <w:color w:val="000000"/>
        </w:rPr>
        <w:t xml:space="preserve"> î</w:t>
      </w:r>
      <w:r>
        <w:rPr>
          <w:color w:val="000000"/>
          <w:lang w:val="ro-RO"/>
        </w:rPr>
        <w:t>ncurajează dezvoltarea performanţelor personalului prin: cunoaşterea aspiraţiilor personalului, asigurarea unei perspective de dezvoltare şi a unei atitudini de încredere, oferirea de sprijin pentru obţinerea unor rezultate pozitive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organizare şi coordonare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Şef birou bibliotecã răspunde de conducerea curentă a bibliotecii coordonând derularea programelor asumate  în domeniile specifice de activitate.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7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Style51"/>
        <w:rPr>
          <w:b/>
          <w:b/>
          <w:bCs/>
          <w:u w:val="single"/>
        </w:rPr>
      </w:pPr>
      <w:r>
        <w:rPr>
          <w:b/>
          <w:bCs/>
          <w:u w:val="single"/>
        </w:rPr>
        <w:t>9. Responsabilitãţi şi rãspunderi în derularea activitãţii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 IMPLICAT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bibliotec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programul de activ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planuri, strategii, progr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rapoarte de activitate, note, informã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 fişa pos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procedurile de luc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azã performanţele profes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voltã relaţii de coop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eazã acţiuni de prom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ã comunicarea internã şi extern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ul este responsabil cu aplicarea corectã a procedur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ORGANIZAREA ŞI COORDONAREA ACTIVITǍ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8 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</w:rPr>
        <w:t>10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label">
    <w:name w:val="field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and">
    <w:name w:val="ba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5:00Z</dcterms:created>
  <dc:creator>LC0</dc:creator>
  <dc:description/>
  <cp:keywords/>
  <dc:language>en-US</dc:language>
  <cp:lastModifiedBy>Danciu</cp:lastModifiedBy>
  <dcterms:modified xsi:type="dcterms:W3CDTF">2014-03-31T10:34:00Z</dcterms:modified>
  <cp:revision>20</cp:revision>
  <dc:subject/>
  <dc:title>UNIVERSITATEA DIN PETROŞANI</dc:title>
</cp:coreProperties>
</file>