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ACTIVITATEA DE ORIENTARE, INFORMAŢII, ÎNDRUMǍ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7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1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responsabililor cu elaborarea, verificarea şi aprobarea ediţiei sau dupã caz, a reviziei în cadrul ediţiei procedurii operaţ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260"/>
        <w:gridCol w:w="135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responsabilii/operaţiun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ã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abo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nciu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birou bibliotec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2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rifi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anta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Situaţia ediţiilor şi a reviziilor în cadrul ediţiilor  procedurii operaţiona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9"/>
        <w:gridCol w:w="2600"/>
        <w:gridCol w:w="2279"/>
        <w:gridCol w:w="22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ţia/ revizia în cadrul edi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a revizuit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 reviz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de la care se aplica prevederile ediţiei sau reviziei ediţie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a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Lista cuprizând persoanele la care se difuzeazã ediţia sau, dupa caz, revizia din cadrul ediţiei procedurii operaţio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620"/>
        <w:gridCol w:w="1440"/>
        <w:gridCol w:w="1980"/>
        <w:gridCol w:w="1170"/>
        <w:gridCol w:w="13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a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si prenu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im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cia George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c-Cuza Ad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zoni Iul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ãncioiu Octav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upet.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ţ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bibliotec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</w:t>
            </w:r>
          </w:p>
          <w:p>
            <w:pPr>
              <w:pStyle w:val="Normal"/>
              <w:jc w:val="center"/>
              <w:rPr/>
            </w:pPr>
            <w:r>
              <w:rPr/>
              <w:t>Luminiţ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ACTIVITATEA DE ORIENTARE, INFORMAŢII, ÎNDRUMǍ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7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2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4.Scopul procedurii operaţion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4.1.Stabileşte modul de realizare a activitãţii şi responsabilitãţile privind activitatea de     </w:t>
        <w:tab/>
        <w:t>orientare, informaţii, îndrumãri;</w:t>
      </w:r>
    </w:p>
    <w:p>
      <w:pPr>
        <w:pStyle w:val="Normal"/>
        <w:ind w:left="360" w:hanging="0"/>
        <w:jc w:val="both"/>
        <w:rPr/>
      </w:pPr>
      <w:r>
        <w:rPr/>
        <w:t>4.2. Dã asigurãri cu privire la existenţa documentaţiei adecvate derulãrii activitãţii;</w:t>
      </w:r>
    </w:p>
    <w:p>
      <w:pPr>
        <w:pStyle w:val="Normal"/>
        <w:ind w:left="360" w:hanging="0"/>
        <w:jc w:val="both"/>
        <w:rPr/>
      </w:pPr>
      <w:r>
        <w:rPr/>
        <w:t>4.3. Asigurã continuitatea activitãţii, inclusiv în condiţii de fluctuaţie a personalului;</w:t>
      </w:r>
    </w:p>
    <w:p>
      <w:pPr>
        <w:pStyle w:val="Normal"/>
        <w:ind w:left="360" w:hanging="0"/>
        <w:jc w:val="both"/>
        <w:rPr/>
      </w:pPr>
      <w:r>
        <w:rPr/>
        <w:t>4.4. Sprijinã auditul, iar pe manager în luarea deciziei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Domeniul  de  aplicare</w:t>
      </w:r>
    </w:p>
    <w:p>
      <w:pPr>
        <w:pStyle w:val="Normal"/>
        <w:spacing w:before="0" w:after="220"/>
        <w:ind w:firstLine="360"/>
        <w:jc w:val="both"/>
        <w:rPr>
          <w:lang w:val="ro-RO"/>
        </w:rPr>
      </w:pPr>
      <w:r>
        <w:rPr>
          <w:b/>
        </w:rPr>
        <w:t xml:space="preserve">5.1. </w:t>
      </w:r>
      <w:r>
        <w:rPr/>
        <w:t>Prevederile prezentei proceduri se aplică de către personalul din cadrul Bibliotecii desemnat cu responsabilitate în activitatea de orientare şi îndrumare</w:t>
      </w:r>
      <w:r>
        <w:rPr>
          <w:lang w:val="ro-RO"/>
        </w:rPr>
        <w:t>.</w:t>
      </w:r>
    </w:p>
    <w:p>
      <w:pPr>
        <w:pStyle w:val="Style51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 xml:space="preserve">5.2.Modificare </w:t>
      </w:r>
      <w:r>
        <w:rPr/>
        <w:t>Responsabilitatea pentru prezenta procedurã revine directorului bibliotecii. Pentru modificarea acestei proceduri este responsabil directorului bibliotecii. Modificãrile sunt supuse aprobãrii Biroului de Senat.</w:t>
      </w:r>
    </w:p>
    <w:p>
      <w:pPr>
        <w:pStyle w:val="Normal"/>
        <w:spacing w:before="0" w:after="220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20"/>
        <w:jc w:val="both"/>
        <w:rPr>
          <w:lang w:val="ro-RO"/>
        </w:rPr>
      </w:pPr>
      <w:r>
        <w:rPr>
          <w:b/>
          <w:u w:val="single"/>
        </w:rPr>
        <w:t>6. Documente  de  referinţă aplicabile activitãţii de orientare şi îndrumar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. Legea bibliotecilor 334/2002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2. Legea 593/2004 pentru modificarea şi completarea Legii biblioteci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3. Regulament – Cadru de funcţionare a bibliotecilor universitare din sistemul naţional;</w:t>
      </w:r>
    </w:p>
    <w:p>
      <w:pPr>
        <w:pStyle w:val="Normal"/>
        <w:spacing w:lineRule="auto" w:line="360"/>
        <w:rPr/>
      </w:pPr>
      <w:r>
        <w:rPr>
          <w:lang w:val="ro-RO"/>
        </w:rPr>
        <w:t>4. Regulament de organizare şi funcţionare a Bibliotecii Universităţii din Petroşan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7.Definiţii  şi  prescurtări ale termenilor utilizaţi în orientare şi îndrumar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Definiţii ale termenilor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18"/>
        <w:gridCol w:w="63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a si/sau daca este  cazul, actul care defineste termenu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maţ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esaje, semnale,comunicãri, precizãri, indicaţii cu caracter de noutate pentru receptor </w:t>
            </w:r>
            <w:r>
              <w:rPr>
                <w:bCs/>
              </w:rPr>
              <w:t>şi care aduc  receptorului un spor de cunoaştere.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ACTIVITATEA DE ORIENTARE, INFORMAŢII, ÎNDRUMǍ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ex. 7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P.O.: B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ag.: 3 din 6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lang w:val="ro-RO"/>
              </w:rPr>
              <w:t>Ex.nr.1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8. Descrierea activitãţii de orientare şi îndrumare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8.1. Generalitati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>Biblioteca prin personalul ei serveşte, asistã, ajutã, ghideazã, mediazã, consultã, faciliteazã accesul utilizatorilor la resursele de informare şi documentare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1"/>
        </w:rPr>
      </w:pPr>
      <w:r>
        <w:rPr>
          <w:b/>
          <w:color w:val="000000"/>
          <w:spacing w:val="1"/>
          <w:u w:val="single"/>
        </w:rPr>
        <w:t>8.2. Documente utilizate:</w:t>
      </w:r>
      <w:r>
        <w:rPr>
          <w:color w:val="000000"/>
          <w:spacing w:val="1"/>
        </w:rPr>
        <w:t xml:space="preserve"> regulamente, cataloage de bibliotecã, bibliografii, documente de bibliotecã</w:t>
      </w:r>
    </w:p>
    <w:p>
      <w:pPr>
        <w:pStyle w:val="Normal"/>
        <w:shd w:fill="FFFFFF" w:val="clear"/>
        <w:spacing w:lineRule="exact" w:line="274"/>
        <w:ind w:left="720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3. Resurse necesare 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ab/>
        <w:t>8.3.1. Resurse materiale:</w:t>
      </w:r>
      <w:r>
        <w:rPr>
          <w:bCs/>
          <w:color w:val="000000"/>
          <w:spacing w:val="-1"/>
        </w:rPr>
        <w:t xml:space="preserve"> rechizite, calculatoare, imprimante, Internet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b/>
          <w:bCs/>
          <w:color w:val="000000"/>
          <w:spacing w:val="-1"/>
        </w:rPr>
        <w:t xml:space="preserve">8.3.2. Resurse umane: </w:t>
      </w:r>
      <w:r>
        <w:rPr>
          <w:bCs/>
          <w:color w:val="000000"/>
          <w:spacing w:val="-1"/>
        </w:rPr>
        <w:t xml:space="preserve">persoanele implicate </w:t>
      </w:r>
      <w:r>
        <w:rPr>
          <w:bCs/>
          <w:color w:val="000000"/>
          <w:spacing w:val="-1"/>
          <w:sz w:val="20"/>
        </w:rPr>
        <w:t>î</w:t>
      </w:r>
      <w:r>
        <w:rPr>
          <w:bCs/>
          <w:color w:val="000000"/>
          <w:spacing w:val="-1"/>
        </w:rPr>
        <w:t>n activitatea de orientare şi îndrumare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bibliotecari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3. Resurse financiare: </w:t>
      </w:r>
      <w:r>
        <w:rPr>
          <w:bCs/>
          <w:color w:val="000000"/>
          <w:spacing w:val="-1"/>
        </w:rPr>
        <w:t>sunt prevãzute în bugetul de stat şi sunt necesare pentru achiziţionarea rechizitelor.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  <w:t>8.4. Modul de luc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ibliotecarul informeazã publicul cititor privind Regulamentul de funcţionare a bibliotecii: reguli de înscriere, reguli de împrumut, penalizări, programul biblioteci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articipã la  turul de orientare cu vizitatorii biblioteci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  <w:lang w:val="ro-RO"/>
        </w:rPr>
        <w:t>dã informaţii orale şi scrise (prin afişe, pliante, pagina web) cu privire la colecţiile şi serviciile oferi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drumã cititorul în folosirea fişierelor (informaţii scrise şi orale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orneşte şi deparoleazã calculatoarele, destinate studenţilo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jută cititorul indecis în a alege publicaţia necesară;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  <w:lang w:val="ro-RO"/>
        </w:rPr>
      </w:pPr>
      <w:r>
        <w:rPr>
          <w:b/>
          <w:bCs/>
          <w:color w:val="000000"/>
          <w:spacing w:val="-1"/>
          <w:sz w:val="26"/>
          <w:szCs w:val="26"/>
          <w:u w:val="single"/>
          <w:lang w:val="ro-RO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 xml:space="preserve">PROCEDURǍ OPERAŢIONALǍ PRIVIND  ACTIVITATEA DE ORIENTARE, INFORMAŢII, ÎNDRUMǍ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ex. 7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vizia: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P.O.: B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ag.: 4 din 6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4"/>
        <w:rPr>
          <w:b/>
          <w:b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5. </w:t>
      </w:r>
      <w:r>
        <w:rPr>
          <w:b/>
          <w:u w:val="single"/>
        </w:rPr>
        <w:t>Precizãri privind activitatea de orientare şi îndrumare</w:t>
      </w:r>
    </w:p>
    <w:p>
      <w:pPr>
        <w:pStyle w:val="NormalWeb"/>
        <w:rPr/>
      </w:pPr>
      <w:r>
        <w:rPr/>
        <w:tab/>
        <w:t>Serviciile de orientare a beneficiarilor în utilizarea bibliotecii şi explorarea resurselor ei, a noilor tehnologii informaţionale presupune o orientare cătr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ursele informaţionale interne şi externe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stemul de cataloage (tradiţionale şi informatizat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lecţiile cu acces liber la raft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ălile de lectură;</w:t>
      </w:r>
    </w:p>
    <w:p>
      <w:pPr>
        <w:pStyle w:val="Normal"/>
        <w:shd w:fill="FFFFFF" w:val="clear"/>
        <w:spacing w:lineRule="exact" w:line="2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51"/>
        <w:rPr>
          <w:b/>
          <w:b/>
          <w:bCs/>
          <w:u w:val="single"/>
        </w:rPr>
      </w:pPr>
      <w:r>
        <w:rPr>
          <w:b/>
          <w:bCs/>
          <w:u w:val="single"/>
        </w:rPr>
        <w:t>9.</w:t>
      </w:r>
      <w:r>
        <w:rPr>
          <w:b/>
          <w:u w:val="single"/>
        </w:rPr>
        <w:t xml:space="preserve"> Responsabilitãţi şi rãspunderi în derularea activitãţii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ANE  IMPLICATE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azã cititorii cu privire la accesul în bibliotec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azã cititorii cu privire la colecţiile bibliotec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azã cititorii cu privire la serviciile oferi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tã cititorii sã utilizeze cataloage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tã cititorii sã aleagã cãrţile neces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azã cititorii în utilizarea bibliotec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Prorectorul este responsabil cu implementarea şi menţinerea acestei procedur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Şef birou bibliotecã este responsabil cu aplicarea corectã a proceduri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ACTIVITATEA DE ORIENTARE, INFORMAŢII, ÎNDRUMǍ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7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5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10. Anex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440"/>
        <w:gridCol w:w="1440"/>
        <w:gridCol w:w="1080"/>
        <w:gridCol w:w="1260"/>
        <w:gridCol w:w="1080"/>
      </w:tblGrid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e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a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uza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hivare</w:t>
            </w:r>
          </w:p>
        </w:tc>
      </w:tr>
      <w:tr>
        <w:trPr>
          <w:trHeight w:val="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ant de prezen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f.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ni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ã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ro-RO"/>
        </w:rPr>
        <w:t>Faţã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/>
      </w:pPr>
      <w:r>
        <w:rPr/>
        <w:object w:dxaOrig="14310" w:dyaOrig="10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55pt;height:320.45pt" filled="f" o:ole="">
            <v:imagedata r:id="rId3" o:title=""/>
          </v:shape>
          <o:OLEObject Type="Embed" ProgID="" ShapeID="ole_rId2" DrawAspect="Content" ObjectID="_399183940" r:id="rId2"/>
        </w:objec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ACTIVITATEA DE ORIENTARE, INFORMAŢII, ÎNDRUMǍ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7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6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>
          <w:b/>
        </w:rPr>
        <w:t>11. Cuprin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20"/>
        <w:gridCol w:w="113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d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componentei din cadr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pe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responsabililor cu elaborarea, verificarea si aprobarea editiei sau, dupa caz, a reviziei 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tia editiilor si a reviziilor in cadrul editiilor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cuprizand persoanele la care se difuzeaza editia sau, dupa, caz, revizia d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ul de aplicare 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ele de referinta aplicabile activitatii procedu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ii si abrevieri ale termenilor utilizati in procedura operati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ere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tati si raspunderi in derularea activit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6"/>
      <w:numFmt w:val="decimal"/>
      <w:lvlText w:val="%3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3"/>
    </w:pPr>
    <w:rPr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4:00Z</dcterms:created>
  <dc:creator>LC0</dc:creator>
  <dc:description/>
  <cp:keywords/>
  <dc:language>en-US</dc:language>
  <cp:lastModifiedBy>Danciu</cp:lastModifiedBy>
  <dcterms:modified xsi:type="dcterms:W3CDTF">2014-02-10T13:08:00Z</dcterms:modified>
  <cp:revision>8</cp:revision>
  <dc:subject/>
  <dc:title>UNIVERSITATEA DIN PETROŞANI</dc:title>
</cp:coreProperties>
</file>