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INFORMAREA BIBLIOGRAFIC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in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 E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440"/>
        <w:gridCol w:w="1980"/>
        <w:gridCol w:w="117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y Rod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 Ang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bibliotec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INFORMAREA BIBLIOGRAFIC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informare bibliograficã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>
          <w:lang w:val="ro-RO"/>
        </w:rPr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informare bibliograficã</w:t>
      </w:r>
      <w:r>
        <w:rPr>
          <w:lang w:val="ro-RO"/>
        </w:rPr>
        <w:t>.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b/>
          <w:u w:val="single"/>
        </w:rPr>
        <w:t>6. Documente  de  referinţă aplicabile activitãţii de informare bibliograficã</w:t>
      </w:r>
    </w:p>
    <w:p>
      <w:pPr>
        <w:pStyle w:val="Normal"/>
        <w:rPr>
          <w:lang w:val="ro-RO"/>
        </w:rPr>
      </w:pPr>
      <w:r>
        <w:rPr>
          <w:lang w:val="ro-RO"/>
        </w:rPr>
        <w:t>1. Legea bibliotecilor 334/2002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Legea 593/2004 pentru modificarea şi completarea Legii biblioteci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4. Regulament de organizare şi funcţionare a Bibliotecii Universită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5.STAS 8232-68: Documente secundare: terminologi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6.SR ISO 832: Descriere şi referinţe bibliografice; Reguli pentru abrevierea termenilor bibliografic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7.SR ISO 690-2: Referinţe bibliografice; Documente electronice complete sau pãrţi de document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8.SR ISO 259-2: Transliterarea caracterelor ebraice în caractere latin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9.SR ISO 233-2: Transliterarea caracterelor arabe în caractere latine;</w:t>
      </w:r>
    </w:p>
    <w:p>
      <w:pPr>
        <w:pStyle w:val="Normal"/>
        <w:spacing w:lineRule="auto" w:line="360"/>
        <w:rPr/>
      </w:pPr>
      <w:r>
        <w:rPr>
          <w:lang w:val="ro-RO"/>
        </w:rPr>
        <w:t>10.STAS 5309/2-78: Transliterarea caracterelor greceşti în caractere latin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1.STAS 6072-88: Prezentarea cuprinsului publicaţiilor period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2.STAS 6073-88: Prezentarea redacţionalã a publicaţiilor period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3.STAS 6442-79: Rezumate pentru publicaţii şi documentar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4.STAS 8256-82: Prescurtarea cuvintelor şi a expresiilor tipice româneşti şi strãine din referinţele bibliograf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5.STAS 8301-81: Informare şi documentare: Terminologi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6.SR ISO 8777: Comenzi pentru sisteme interactive de cãutare a informaţie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7.STAS 9905-81:Documente de brevete: Referinţe bibliograf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8.</w:t>
      </w:r>
      <w:r>
        <w:rPr>
          <w:color w:val="000000"/>
          <w:lang w:val="ro-RO"/>
        </w:rPr>
        <w:t>Standardului de control intern nr. 17 "Proceduri"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CEDURǍ OPERAŢIONALǍ PRIVIND INFORMAREA BIBLIOGRAFIC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P.O.: B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: 3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.nr.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informarea bibliograficã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"/>
        <w:gridCol w:w="3318"/>
        <w:gridCol w:w="4140"/>
        <w:gridCol w:w="2160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hd w:fill="A0FFFF" w:val="clear"/>
              </w:rPr>
            </w:pPr>
            <w:r>
              <w:rPr>
                <w:b/>
                <w:bCs/>
                <w:color w:val="000000"/>
                <w:shd w:fill="A0FFFF" w:val="clea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C</w:t>
            </w:r>
            <w:r>
              <w:rPr>
                <w:bCs/>
              </w:rPr>
              <w:t>ercetare  bibliograficã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te o activitate intelectualã care implicã urmãtoarele etape:</w:t>
            </w:r>
          </w:p>
          <w:p>
            <w:pPr>
              <w:pStyle w:val="Normal"/>
              <w:rPr/>
            </w:pPr>
            <w:r>
              <w:rPr/>
              <w:t>- informarea generală asupra temei/subiectului  de cercetat;</w:t>
            </w:r>
          </w:p>
          <w:p>
            <w:pPr>
              <w:pStyle w:val="Normal"/>
              <w:rPr/>
            </w:pPr>
            <w:r>
              <w:rPr/>
              <w:t>- identificarea surselor;</w:t>
            </w:r>
          </w:p>
          <w:p>
            <w:pPr>
              <w:pStyle w:val="Normal"/>
              <w:rPr/>
            </w:pPr>
            <w:r>
              <w:rPr/>
              <w:t>- accesul la e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culegerea materialelor bibliografice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umenta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o activitate intelectualã care cuprinde etapele:</w:t>
            </w:r>
          </w:p>
          <w:p>
            <w:pPr>
              <w:pStyle w:val="Normal"/>
              <w:rPr/>
            </w:pPr>
            <w:r>
              <w:rPr/>
              <w:t>- trecerea în revistă;</w:t>
            </w:r>
          </w:p>
          <w:p>
            <w:pPr>
              <w:pStyle w:val="Normal"/>
              <w:rPr/>
            </w:pPr>
            <w:r>
              <w:rPr/>
              <w:t>- selectarea;</w:t>
            </w:r>
          </w:p>
          <w:p>
            <w:pPr>
              <w:pStyle w:val="Normal"/>
              <w:rPr/>
            </w:pPr>
            <w:r>
              <w:rPr/>
              <w:t xml:space="preserve">- sintetizarea; </w:t>
            </w:r>
          </w:p>
          <w:p>
            <w:pPr>
              <w:pStyle w:val="Normal"/>
              <w:rPr/>
            </w:pPr>
            <w:r>
              <w:rPr/>
              <w:t>- valorificarea.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se documenta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ãrţi şi periodice tipãrite, manuscrise, microformate, documente audio, documente vizuale, documente multimedia, baze de date.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umente prima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periodice</w:t>
            </w:r>
            <w:r>
              <w:rPr/>
              <w:t xml:space="preserve"> (manuale, tratate, monografii, îndrumare, rapoarte ştiinţifice, rapoarte tehnice, standarde, brevete, teze de doctorat, rapoarte de cercetare, rapoarte statistice, rapoarte de analiză ştiinţifică cu grad de generalizare, comunicări ştiinţifice, brevete, culegeri de lucrări ştiinţifice etc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iodice</w:t>
            </w:r>
            <w:r>
              <w:rPr/>
              <w:t xml:space="preserve"> (reviste de specialitate, anuare – rapoarte de activitate ştiinţifică anuală în instituţii de învăţământ, spre exemplu, editoriale, ziare de specialitate, emisiuni televizate de domeniu etc.)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cumente secunda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te de referinţă, studii de sinteză, adnotări, indexuri şi cataloage bibliografice etc.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croform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, xerocopii, microfişe,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umente audiovizua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ri, benzi magnetice, casete audio, compact disc audio, filme, înregistrãr vide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umente electroni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ROM, DVD-ROM, pe WEB.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erinţã bibliograficã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o descriere bibliograficã a unei publicaţii sau a unui articol de revistã conţinând urmãtoarele informaţii (STAS 12629/1-88; STAS 6158-70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 xml:space="preserve">pentru cãrţi:  autor, titlu, nr.volum, </w:t>
            </w:r>
            <w:r>
              <w:rPr>
                <w:bCs/>
              </w:rPr>
              <w:t>editor, redactor, coordinator, autor, prefaţator, ediţia, locul publicãrii, editura, anul, nr.pagi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pentru articole: autor, titlul articolului, titlul revistei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anul, numărul, volumul revistei, nr.de pag. al articolului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bliografi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ã alcãtuitã din mai multe referinţe bibliografice, pe o anumitã temã, pe un anumit subiect, pentru un anumit autor, trecute, de obicei, în ordine alfabeticã, dupã numele autorului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CEDURǍ OPERAŢIONALǍ PRIVIND INFORMAREA BIBLIOGRAFIC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vizia:0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P.O.: B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: 4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.nr.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8. Descrierea activitãţii de informare bibliograficã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Rolul principal al bibliotecii este acela de a mijloci accesul la documente, de a le populariza şi propaga în rândul cititorilor.</w:t>
      </w:r>
    </w:p>
    <w:p>
      <w:pPr>
        <w:pStyle w:val="Normal"/>
        <w:jc w:val="both"/>
        <w:rPr/>
      </w:pPr>
      <w:r>
        <w:rPr/>
        <w:tab/>
        <w:t>Eficienţa activitãţii de bibliotecã depinde de cunoaşterea colecţiilor de publicaţii pe care le deţine şi a serviciilor pe care le oferã biblioteca.</w:t>
      </w:r>
    </w:p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cataloage de bibliotecã, bibliografii, documente de bibliotecã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>8.3.1. Resurse materiale:</w:t>
      </w:r>
      <w:r>
        <w:rPr>
          <w:bCs/>
          <w:color w:val="000000"/>
          <w:spacing w:val="-1"/>
        </w:rPr>
        <w:t xml:space="preserve"> rechizite, calculatoare, imprimante, Internet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evidenţã a utilizatorilor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bliotecarul elaboreazã, lunar, Lista titlurilor noi intrate în bibliotecã pe care o transmite, prin e-mail, tuturor cadrelor didactice din Univers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copia  acestei Liste o afişeazã în holul bibliotecii la panoul „Informaţii utile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bliotecarul elaboreazã, trimestrial, Buletinul de informare-documentare cu descrierea bibliograficã a titlurilor nou intrate în bibliotecã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bliotecarul aranjeazã raftul cu noutãţi, în Sala de periodi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tualizeazã vitrinele cu cãrţi din Sala de lecturã cu ultimele noutãţi de interes pentru Facultatea de Mine, Facultatea MIE şi Facultatea de Ştiinţ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bliotecarii organizeazã (selecteazã în funcţie de eveniment şi expune sub o formã logicã şi esteticã)  expoziţii de carte cu diferite prilejuri: început de an universitar, simpozioane, colocvii, alte manifestãri cultural – ştiinţifi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cipã la târguri şi saloane de carte în afara bibliotecii, manifestãri  unde cartea este punctul de pleca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bliotecarii intocmesc bibliografii pentru dosarele de evaluare, de noi specializãri din cadrul Universitãţii, cu urmãtoarele date:titlul cãrţii, autorii, datele de apariţie (editurã, loc, an), nr.exemplare aflate în bibliotecã, date obţinute din cataloagele tradiţionale ale bibliotecii şi din catalogul electronic propriu;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124"/>
        <w:gridCol w:w="198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IN PETROŞ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CEDURǍ OPERAŢIONALǍ PRIVIND INFORMAREA BIBLIOGRAFIC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vizia:0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TE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P.O.: B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: 5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.nr.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tocmesc la cerere referinţe bibliografice pe subiecte, pe autori sau teme da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>bibliotecarul întocmeşte şi expediazã la Biblioteca Naţionalã a României fişele pentru Catalogul colectiv: Cãrţi strãine intrate în bibliotecile din România şi Catalogul periodicelor strãine intrate în bibliotecile din Româ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dacteazã rezumate şi recenzii cu privire la noile apariţii editoriale, în vederea publicãrii lor în Buletinul Informativ al Universitãţii.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informare bibliograficã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ro-RO"/>
        </w:rPr>
        <w:t>Etapele în elaborarea unei bibliografi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rea generală asupra temei/subiectului  de cerceta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/>
        <w:t>identificarea surselo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/>
        <w:t>accesul la sur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lang w:val="ro-RO"/>
        </w:rPr>
        <w:t>t</w:t>
      </w:r>
      <w:r>
        <w:rPr/>
        <w:t>recerea în revistă a surselo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ro-RO"/>
        </w:rPr>
      </w:pPr>
      <w:r>
        <w:rPr/>
        <w:t>analiza conţinutul documentelor şi  stabilirea descriptorilor, a cuvintelor cheie şi a propoziţiilor che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/>
        <w:t>selectarea surselor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elaborarea, propriu-zisã, a bibliografiei                                                                          9. Responsabilitãţi şi rãspunderi în derularea activitãţii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 IMPLICATE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azã liste, buletine cu noutã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sc bibliograf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azã rezumate, recen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eazã vitrina cu cãr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azã expoziţii şi standuri de c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ã la elaborarea cataloagelor naţionale col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</w:tr>
    </w:tbl>
    <w:p>
      <w:pPr>
        <w:pStyle w:val="Style51"/>
        <w:rPr/>
      </w:pPr>
      <w:r>
        <w:rPr>
          <w:b/>
        </w:rPr>
        <w:t xml:space="preserve">     </w:t>
      </w:r>
      <w:r>
        <w:rPr>
          <w:b/>
        </w:rPr>
        <w:t xml:space="preserve">Modificare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rector bibliotecã este responsabil cu aplicarea corectã a procedurii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INFORMAREA BIBLIOGRAFIC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6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440"/>
        <w:gridCol w:w="1080"/>
        <w:gridCol w:w="1260"/>
        <w:gridCol w:w="1080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ã</w:t>
      </w:r>
    </w:p>
    <w:p>
      <w:pPr>
        <w:pStyle w:val="Normal"/>
        <w:ind w:righ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grafie 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Tema: Basmul cult românesc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 xml:space="preserve">1.Ovidiu Bîrlea- </w:t>
      </w:r>
      <w:r>
        <w:rPr>
          <w:i/>
          <w:sz w:val="24"/>
          <w:szCs w:val="24"/>
        </w:rPr>
        <w:t>Poveştile lui Creangã</w:t>
      </w:r>
      <w:r>
        <w:rPr>
          <w:sz w:val="24"/>
          <w:szCs w:val="24"/>
        </w:rPr>
        <w:t xml:space="preserve">, Bucureşti, Editura Pentru  Literaturã, 1967; </w:t>
      </w:r>
    </w:p>
    <w:p>
      <w:pPr>
        <w:pStyle w:val="Normal"/>
        <w:ind w:right="-720" w:hanging="0"/>
        <w:jc w:val="both"/>
        <w:rPr/>
      </w:pPr>
      <w:r>
        <w:rPr/>
        <w:t xml:space="preserve">2.Jean Boutiere- </w:t>
      </w:r>
      <w:r>
        <w:rPr>
          <w:i/>
        </w:rPr>
        <w:t>La vie et l`oeuvre de Ion Creanga</w:t>
      </w:r>
      <w:r>
        <w:rPr/>
        <w:t>, Paris,Editura Gamber, 1930;</w:t>
      </w:r>
    </w:p>
    <w:p>
      <w:pPr>
        <w:pStyle w:val="Normal"/>
        <w:ind w:right="-720" w:hanging="0"/>
        <w:jc w:val="both"/>
        <w:rPr/>
      </w:pPr>
      <w:r>
        <w:rPr/>
        <w:t xml:space="preserve">3.Zoe Dumitrescu-Buşulenga- </w:t>
      </w:r>
      <w:r>
        <w:rPr>
          <w:i/>
        </w:rPr>
        <w:t>Ion Creangã</w:t>
      </w:r>
      <w:r>
        <w:rPr/>
        <w:t>, Bucureşti, Editura Elion, 2000;</w:t>
      </w:r>
    </w:p>
    <w:p>
      <w:pPr>
        <w:pStyle w:val="Normal"/>
        <w:ind w:right="-720" w:hanging="0"/>
        <w:jc w:val="both"/>
        <w:rPr/>
      </w:pPr>
      <w:r>
        <w:rPr/>
        <w:t xml:space="preserve">4.G. Cãlinescu- </w:t>
      </w:r>
      <w:r>
        <w:rPr>
          <w:i/>
        </w:rPr>
        <w:t>Estetica basmului</w:t>
      </w:r>
      <w:r>
        <w:rPr/>
        <w:t>, Editura Pentru Literaturã, Bucureşti, 1965;</w:t>
      </w:r>
    </w:p>
    <w:p>
      <w:pPr>
        <w:pStyle w:val="Normal"/>
        <w:ind w:right="-720" w:hanging="0"/>
        <w:jc w:val="both"/>
        <w:rPr/>
      </w:pPr>
      <w:r>
        <w:rPr/>
        <w:t xml:space="preserve">5.George Cãlinescu- </w:t>
      </w:r>
      <w:r>
        <w:rPr>
          <w:i/>
        </w:rPr>
        <w:t>Ion Creangã</w:t>
      </w:r>
      <w:r>
        <w:rPr/>
        <w:t>, Bucureşti, Editura Minerva, 1989;</w:t>
      </w:r>
    </w:p>
    <w:p>
      <w:pPr>
        <w:pStyle w:val="Normal"/>
        <w:ind w:right="-720" w:hanging="0"/>
        <w:jc w:val="both"/>
        <w:rPr>
          <w:b/>
          <w:b/>
        </w:rPr>
      </w:pPr>
      <w:r>
        <w:rPr/>
        <w:t xml:space="preserve">6.George Cãlinescu- </w:t>
      </w:r>
      <w:r>
        <w:rPr>
          <w:i/>
        </w:rPr>
        <w:t>Opera lui Mihai Eminescu</w:t>
      </w:r>
      <w:r>
        <w:rPr/>
        <w:t>, Chişinãu, Editura Hyperion, 1993;</w:t>
      </w:r>
    </w:p>
    <w:p>
      <w:pPr>
        <w:pStyle w:val="Normal"/>
        <w:ind w:right="-720" w:hanging="0"/>
        <w:jc w:val="both"/>
        <w:rPr/>
      </w:pPr>
      <w:r>
        <w:rPr/>
        <w:t xml:space="preserve">7.George Cãlinescu- </w:t>
      </w:r>
      <w:r>
        <w:rPr>
          <w:i/>
        </w:rPr>
        <w:t>Studii de istorie a literaturii române</w:t>
      </w:r>
      <w:r>
        <w:rPr/>
        <w:t>, Bucureşti, 1968;</w:t>
      </w:r>
    </w:p>
    <w:p>
      <w:pPr>
        <w:pStyle w:val="Normal"/>
        <w:ind w:right="-720" w:hanging="0"/>
        <w:jc w:val="both"/>
        <w:rPr/>
      </w:pPr>
      <w:r>
        <w:rPr/>
        <w:t>8.Ion Creangã –</w:t>
      </w:r>
      <w:r>
        <w:rPr>
          <w:i/>
        </w:rPr>
        <w:t>Opere</w:t>
      </w:r>
      <w:r>
        <w:rPr/>
        <w:t xml:space="preserve"> </w:t>
      </w:r>
      <w:r>
        <w:rPr>
          <w:i/>
        </w:rPr>
        <w:t>vol.I, II,</w:t>
      </w:r>
      <w:r>
        <w:rPr/>
        <w:t xml:space="preserve"> Bucureşti, Editura Minerva, 1970;</w:t>
      </w:r>
    </w:p>
    <w:p>
      <w:pPr>
        <w:pStyle w:val="Normal"/>
        <w:ind w:right="-720" w:hanging="0"/>
        <w:jc w:val="both"/>
        <w:rPr/>
      </w:pPr>
      <w:r>
        <w:rPr/>
        <w:t xml:space="preserve">9.Mihai Eminescu- </w:t>
      </w:r>
      <w:r>
        <w:rPr>
          <w:i/>
        </w:rPr>
        <w:t>Opere.vol.VI:Literatura popularã</w:t>
      </w:r>
      <w:r>
        <w:rPr/>
        <w:t>, Editura Academiei R.P.R., 1963;</w:t>
      </w:r>
    </w:p>
    <w:p>
      <w:pPr>
        <w:pStyle w:val="Normal"/>
        <w:ind w:right="-720" w:hanging="0"/>
        <w:jc w:val="both"/>
        <w:rPr/>
      </w:pPr>
      <w:r>
        <w:rPr/>
        <w:t>10.Mihai Eminescu-</w:t>
      </w:r>
      <w:r>
        <w:rPr>
          <w:i/>
        </w:rPr>
        <w:t>Despre culturã şi artã</w:t>
      </w:r>
      <w:r>
        <w:rPr/>
        <w:t>, Iaşi, Editura Junimea, 1970;</w:t>
      </w:r>
    </w:p>
    <w:p>
      <w:pPr>
        <w:pStyle w:val="Normal"/>
        <w:ind w:right="-720" w:hanging="0"/>
        <w:jc w:val="both"/>
        <w:rPr/>
      </w:pPr>
      <w:r>
        <w:rPr/>
        <w:t>11.G.Ibrãileanu-</w:t>
      </w:r>
      <w:r>
        <w:rPr>
          <w:i/>
        </w:rPr>
        <w:t>I.Creangã</w:t>
      </w:r>
      <w:r>
        <w:rPr/>
        <w:t xml:space="preserve">, în vol. </w:t>
      </w:r>
      <w:r>
        <w:rPr>
          <w:i/>
        </w:rPr>
        <w:t>Scriitori români şi strãini</w:t>
      </w:r>
      <w:r>
        <w:rPr/>
        <w:t>, Iaşi, Editura Viaţa Româneascã;</w:t>
      </w:r>
    </w:p>
    <w:p>
      <w:pPr>
        <w:pStyle w:val="Normal"/>
        <w:ind w:right="-720" w:hanging="0"/>
        <w:jc w:val="both"/>
        <w:rPr/>
      </w:pPr>
      <w:r>
        <w:rPr/>
        <w:t xml:space="preserve">12.G.Ibrãileanu- </w:t>
      </w:r>
      <w:r>
        <w:rPr>
          <w:i/>
        </w:rPr>
        <w:t>Note şi impresii</w:t>
      </w:r>
      <w:r>
        <w:rPr/>
        <w:t>, Iaşi, Editura Viaţa Româneascã, 1920;</w:t>
      </w:r>
    </w:p>
    <w:p>
      <w:pPr>
        <w:pStyle w:val="Normal"/>
        <w:ind w:right="-720" w:hanging="0"/>
        <w:jc w:val="both"/>
        <w:rPr/>
      </w:pPr>
      <w:r>
        <w:rPr/>
        <w:t>13.Eugen Lovinescu-</w:t>
      </w:r>
      <w:r>
        <w:rPr>
          <w:i/>
        </w:rPr>
        <w:t>Critice</w:t>
      </w:r>
      <w:r>
        <w:rPr/>
        <w:t>, X, Bucureşti, Editura Ancora;</w:t>
      </w:r>
    </w:p>
    <w:p>
      <w:pPr>
        <w:pStyle w:val="Normal"/>
        <w:ind w:right="-720" w:hanging="0"/>
        <w:jc w:val="both"/>
        <w:rPr/>
      </w:pPr>
      <w:r>
        <w:rPr/>
        <w:t>14.Pompiliu Marcea-</w:t>
      </w:r>
      <w:r>
        <w:rPr>
          <w:i/>
        </w:rPr>
        <w:t>I.Slavici</w:t>
      </w:r>
      <w:r>
        <w:rPr/>
        <w:t>, Timişoara, Editura Facla, 1978;</w:t>
      </w:r>
    </w:p>
    <w:p>
      <w:pPr>
        <w:pStyle w:val="Normal"/>
        <w:ind w:right="-720" w:hanging="0"/>
        <w:jc w:val="both"/>
        <w:rPr/>
      </w:pPr>
      <w:r>
        <w:rPr/>
        <w:t>15.George Munteanu-</w:t>
      </w:r>
      <w:r>
        <w:rPr>
          <w:i/>
        </w:rPr>
        <w:t>Istoria literaturii române.Epoca marilor clasici,</w:t>
      </w:r>
      <w:r>
        <w:rPr/>
        <w:t xml:space="preserve"> Bucureşti, Editura Didactica şi Pedagogicã, 1980;</w:t>
      </w:r>
    </w:p>
    <w:p>
      <w:pPr>
        <w:pStyle w:val="Normal"/>
        <w:ind w:right="-720" w:hanging="0"/>
        <w:jc w:val="both"/>
        <w:rPr/>
      </w:pPr>
      <w:r>
        <w:rPr/>
        <w:t>16.Perpessicius-</w:t>
      </w:r>
      <w:r>
        <w:rPr>
          <w:i/>
        </w:rPr>
        <w:t>Eminescu şi folclorul</w:t>
      </w:r>
      <w:r>
        <w:rPr/>
        <w:t>, în Eminesciana, Editura Minerva, Bucureşti, 1971;</w:t>
      </w:r>
    </w:p>
    <w:p>
      <w:pPr>
        <w:pStyle w:val="Normal"/>
        <w:ind w:right="-720" w:hanging="0"/>
        <w:jc w:val="both"/>
        <w:rPr/>
      </w:pPr>
      <w:r>
        <w:rPr/>
        <w:t>17.Augustin Pop-</w:t>
      </w:r>
      <w:r>
        <w:rPr>
          <w:i/>
        </w:rPr>
        <w:t>Contribuţii documentare la biografia lui Mihai Eminescu</w:t>
      </w:r>
      <w:r>
        <w:rPr/>
        <w:t>, Bucureşti, 1962;</w:t>
      </w:r>
    </w:p>
    <w:p>
      <w:pPr>
        <w:pStyle w:val="Normal"/>
        <w:ind w:right="-720" w:hanging="0"/>
        <w:jc w:val="both"/>
        <w:rPr/>
      </w:pPr>
      <w:r>
        <w:rPr/>
        <w:t>18.V.I.Propp-</w:t>
      </w:r>
      <w:r>
        <w:rPr>
          <w:i/>
        </w:rPr>
        <w:t>Morfologia basmului</w:t>
      </w:r>
      <w:r>
        <w:rPr/>
        <w:t>, Bucureşti, Editura Univers, 1970;</w:t>
      </w:r>
    </w:p>
    <w:p>
      <w:pPr>
        <w:pStyle w:val="Normal"/>
        <w:ind w:right="-720" w:hanging="0"/>
        <w:jc w:val="both"/>
        <w:rPr/>
      </w:pPr>
      <w:r>
        <w:rPr/>
        <w:t>19.Ion Rotaru-</w:t>
      </w:r>
      <w:r>
        <w:rPr>
          <w:i/>
        </w:rPr>
        <w:t>Eminescu şi poezia popularã</w:t>
      </w:r>
      <w:r>
        <w:rPr/>
        <w:t>, Editura Pentru Literatura, Bucuresti, 1965;</w:t>
      </w:r>
    </w:p>
    <w:p>
      <w:pPr>
        <w:pStyle w:val="Normal"/>
        <w:ind w:right="-720" w:hanging="0"/>
        <w:jc w:val="both"/>
        <w:rPr/>
      </w:pPr>
      <w:r>
        <w:rPr/>
        <w:t>20.Ioan Slavici-</w:t>
      </w:r>
      <w:r>
        <w:rPr>
          <w:i/>
        </w:rPr>
        <w:t>Lumea prin care am trecut</w:t>
      </w:r>
      <w:r>
        <w:rPr/>
        <w:t>, Bucuresti, 1939;</w:t>
      </w:r>
    </w:p>
    <w:p>
      <w:pPr>
        <w:pStyle w:val="Normal"/>
        <w:ind w:right="-720" w:hanging="0"/>
        <w:jc w:val="both"/>
        <w:rPr/>
      </w:pPr>
      <w:r>
        <w:rPr/>
        <w:t>21.Ioan Slavici-</w:t>
      </w:r>
      <w:r>
        <w:rPr>
          <w:i/>
        </w:rPr>
        <w:t>Opere,</w:t>
      </w:r>
      <w:r>
        <w:rPr/>
        <w:t xml:space="preserve"> I, Editura Pentru Literatura, Bucureşti, 1967;</w:t>
      </w:r>
    </w:p>
    <w:p>
      <w:pPr>
        <w:pStyle w:val="Normal"/>
        <w:ind w:right="-720" w:hanging="0"/>
        <w:jc w:val="both"/>
        <w:rPr/>
      </w:pPr>
      <w:r>
        <w:rPr/>
        <w:t>22.Lazãr Sãineanu –</w:t>
      </w:r>
      <w:r>
        <w:rPr>
          <w:i/>
        </w:rPr>
        <w:t>Basmele românilor</w:t>
      </w:r>
      <w:r>
        <w:rPr/>
        <w:t>, Bucureşti, 1895;</w:t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 xml:space="preserve">23.Barbu Teodorescu şi Octav Pãun - </w:t>
      </w:r>
      <w:r>
        <w:rPr>
          <w:i/>
          <w:sz w:val="24"/>
          <w:szCs w:val="24"/>
        </w:rPr>
        <w:t>Folclor Literar Românesc</w:t>
      </w:r>
      <w:r>
        <w:rPr>
          <w:sz w:val="24"/>
          <w:szCs w:val="24"/>
        </w:rPr>
        <w:t>, Editura Didacticã şi Pedagogicã , Bucureşti , 1967;</w:t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>24.I.E.Toronţiu-</w:t>
      </w:r>
      <w:r>
        <w:rPr>
          <w:i/>
          <w:sz w:val="24"/>
          <w:szCs w:val="24"/>
        </w:rPr>
        <w:t>Studii şi documente literare</w:t>
      </w:r>
      <w:r>
        <w:rPr>
          <w:sz w:val="24"/>
          <w:szCs w:val="24"/>
        </w:rPr>
        <w:t>, II, Bucureşti, 1932;</w:t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>25.D.Vatamaniuc-</w:t>
      </w:r>
      <w:r>
        <w:rPr>
          <w:i/>
          <w:sz w:val="24"/>
          <w:szCs w:val="24"/>
        </w:rPr>
        <w:t>Ioan Slavici-Opera literarã</w:t>
      </w:r>
      <w:r>
        <w:rPr>
          <w:sz w:val="24"/>
          <w:szCs w:val="24"/>
        </w:rPr>
        <w:t>, Bucureşti, Editura Academiei, 1970;</w:t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>26.Tudor Vianu-</w:t>
      </w:r>
      <w:r>
        <w:rPr>
          <w:i/>
          <w:sz w:val="24"/>
          <w:szCs w:val="24"/>
        </w:rPr>
        <w:t>Arta prozatorilor români</w:t>
      </w:r>
      <w:r>
        <w:rPr>
          <w:sz w:val="24"/>
          <w:szCs w:val="24"/>
        </w:rPr>
        <w:t>,Bucureşti, 1941.</w:t>
      </w:r>
    </w:p>
    <w:p>
      <w:pPr>
        <w:pStyle w:val="Footnote"/>
        <w:ind w:right="-720" w:hanging="0"/>
        <w:jc w:val="both"/>
        <w:rPr/>
      </w:pPr>
      <w:r>
        <w:rPr>
          <w:sz w:val="24"/>
          <w:szCs w:val="24"/>
        </w:rPr>
        <w:t>27.Gheorghe Vrabie-</w:t>
      </w:r>
      <w:r>
        <w:rPr>
          <w:i/>
          <w:sz w:val="24"/>
          <w:szCs w:val="24"/>
        </w:rPr>
        <w:t>Flora în basmul românesc</w:t>
      </w:r>
      <w:r>
        <w:rPr/>
        <w:t>, în Studii şi cercetãri de istorie literarã şi folclor, 1956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INFORMAREA BIBLIOGRAFIC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7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C0</dc:creator>
  <dc:description/>
  <cp:keywords/>
  <dc:language>en-US</dc:language>
  <cp:lastModifiedBy>LC0</cp:lastModifiedBy>
  <dcterms:modified xsi:type="dcterms:W3CDTF">2010-06-02T10:25:00Z</dcterms:modified>
  <cp:revision>9</cp:revision>
  <dc:subject/>
  <dc:title>UNIVERSITATEA DIN PETROŞANI</dc:title>
</cp:coreProperties>
</file>