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EVIDENŢA UTILIZATO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1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948"/>
        <w:gridCol w:w="1620"/>
        <w:gridCol w:w="1620"/>
        <w:gridCol w:w="1940"/>
        <w:gridCol w:w="1030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.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mp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ãncioiu Octav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-Cuza Adi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bliotec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 Luminiţ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EVIDENŢA UTILIZATO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2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evidenţã a utilizatorilor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firstLine="360"/>
        <w:jc w:val="both"/>
        <w:rPr>
          <w:lang w:val="ro-RO"/>
        </w:rPr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evidenţã a utilizatorilor</w:t>
      </w:r>
      <w:r>
        <w:rPr>
          <w:lang w:val="ro-RO"/>
        </w:rPr>
        <w:t>.</w:t>
      </w:r>
    </w:p>
    <w:p>
      <w:pPr>
        <w:pStyle w:val="Style51"/>
        <w:rPr/>
      </w:pPr>
      <w:r>
        <w:rPr>
          <w:b/>
        </w:rPr>
        <w:t xml:space="preserve">      </w:t>
      </w:r>
      <w:r>
        <w:rPr>
          <w:b/>
        </w:rPr>
        <w:t xml:space="preserve">5.2.Modificare </w:t>
      </w:r>
      <w:r>
        <w:rPr/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Style51"/>
        <w:rPr>
          <w:b/>
          <w:b/>
          <w:u w:val="single"/>
        </w:rPr>
      </w:pPr>
      <w:r>
        <w:rPr>
          <w:b/>
          <w:u w:val="single"/>
        </w:rPr>
        <w:t>6. Documente  de  referinţă aplicabile activitãţii de evidenţã a utilizatorilor</w:t>
      </w:r>
    </w:p>
    <w:p>
      <w:pPr>
        <w:pStyle w:val="Normal"/>
        <w:spacing w:lineRule="auto" w:line="360"/>
        <w:rPr>
          <w:lang w:val="ro-RO"/>
        </w:rPr>
      </w:pPr>
      <w:r>
        <w:rPr/>
        <w:t>1.Ordinul Ministerului Culturii, Cultelor şi Patrimoniului Naţional nr.2.249 din 9 iunie 2009 şi al Ministerului Educaţiei, Cercetãrii şi Inovãrii nr. 4.775 din 20 august 2009 pentru aprobarea formularelor tipizate generale de bibliotecã</w:t>
      </w:r>
    </w:p>
    <w:p>
      <w:pPr>
        <w:pStyle w:val="Normal"/>
        <w:spacing w:lineRule="auto" w:line="360"/>
        <w:rPr/>
      </w:pPr>
      <w:r>
        <w:rPr>
          <w:lang w:val="ro-RO"/>
        </w:rPr>
        <w:t>2. Legea bibliotecilor 334/2002;</w:t>
      </w:r>
    </w:p>
    <w:p>
      <w:pPr>
        <w:pStyle w:val="Normal"/>
        <w:spacing w:lineRule="auto" w:line="360"/>
        <w:rPr/>
      </w:pPr>
      <w:r>
        <w:rPr>
          <w:lang w:val="ro-RO"/>
        </w:rPr>
        <w:t>3. Legea 593/2004 pentru modificarea şi completarea Legii bibliotecii;</w:t>
      </w:r>
    </w:p>
    <w:p>
      <w:pPr>
        <w:pStyle w:val="Normal"/>
        <w:spacing w:lineRule="auto" w:line="360"/>
        <w:rPr/>
      </w:pPr>
      <w:r>
        <w:rPr>
          <w:lang w:val="ro-RO"/>
        </w:rPr>
        <w:t>4. Regulament – Cadru de funcţionare a bibliotecilor universitare din sistemul naţional;</w:t>
      </w:r>
    </w:p>
    <w:p>
      <w:pPr>
        <w:pStyle w:val="Normal"/>
        <w:spacing w:lineRule="auto" w:line="360"/>
        <w:rPr/>
      </w:pPr>
      <w:r>
        <w:rPr>
          <w:lang w:val="ro-RO"/>
        </w:rPr>
        <w:t>5. Regulament de organizare şi funcţionare a Bibliotecii Universităţii din Petroşani;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7.Definiţii  şi  prescurtări ale termenilor utilizaţi în evidenţa utilizatorilor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Definiţii ale termenilor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18"/>
        <w:gridCol w:w="63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en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tilizator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ane înscrise  cu scopul de a utiliza colecţiile şi/sau serviciile biblioteci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zacţii de împrumut (Documente eliberat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ãrul documentelor împrumutate acasã, împrumutate pentru a fi consultate la sala de lecturã şi prelungirile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8. Descrierea activitãţii de </w:t>
      </w:r>
      <w:r>
        <w:rPr>
          <w:b/>
          <w:u w:val="single"/>
          <w:lang w:val="ro-RO"/>
        </w:rPr>
        <w:t>evidenţã a utilizatorilor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spacing w:lineRule="auto" w:line="360"/>
        <w:ind w:firstLine="720"/>
        <w:rPr/>
      </w:pPr>
      <w:r>
        <w:rPr/>
        <w:t>În scopul cunoaşterii numãrului de cititori înscrişi la bibliotecã, a frecvenţei lor şi a publicaţiilor consultate într-o anumitã perioadã de timp, biblioteca ţine evidenţa acestor activitãţi.</w:t>
      </w:r>
      <w:r>
        <w:rPr>
          <w:lang w:val="ro-RO"/>
        </w:rPr>
        <w:t xml:space="preserve"> Bibliotecarul întocmeşte statistici zilnice, lunare, anuale cu privire la cititori şi la publicaţiile împrumutate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EVIDENŢA UTILIZATO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3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registre de evidenţã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ab/>
        <w:t>8.3.1. Resurse materiale:</w:t>
      </w:r>
      <w:r>
        <w:rPr>
          <w:bCs/>
          <w:color w:val="000000"/>
          <w:spacing w:val="-1"/>
        </w:rPr>
        <w:t xml:space="preserve"> rechizite, calculatoare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>n activitatea de evidenţã a utilizatorilor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>sunt prevãzute în bugetul de stat şi sunt necesare pentru achiziţionarea rechizitelor şi a registrelor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8.4. Modul de lucru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Evidenţa zilnicã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ibliotecarul ţine evidenţa cititorilor care frecventeazã biblioteca pe categorii (femei, bãrbaţi) dupã statut (cadre didactice, studenţi, salariaţi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  <w:lang w:val="ro-RO"/>
        </w:rPr>
        <w:t>ţine evidenta publicaţiilor împrumute  ca numãr, pe domenii şi limbã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ţine evidenţa restituirilor, a noilor înscrişi, lichidaţi şi vizaţ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ercaleazã legitimaţiile, alfabetic, dupã numele cititor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ercaleazã fişa contract dupã nr. de înregistrare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Evidenţa lunarã şi anual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bliotecarul înregistreazã în Registrul de evidenţă, datele: număr de vizite la bibliotecă pe tipuri de utilizatori, număr cărţi eliberate pe domenii şi limbi, volume restituite, lunar şi centralizeazã pe fiecare an;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6"/>
          <w:szCs w:val="26"/>
          <w:u w:val="single"/>
          <w:lang w:val="ro-RO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ro-RO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activitatea de evidenţã a utilizatorilor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lang w:val="fr-FR"/>
        </w:rPr>
      </w:pPr>
      <w:r>
        <w:rPr>
          <w:color w:val="000000"/>
          <w:lang w:val="fr-FR"/>
        </w:rPr>
        <w:t>Activitatea cu utilizatorii se va consemna zilnic, pe baza fişelor restituite, fişelor cartotecã şi pe baza Caietului de evidenţã din Sala de Periodic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EVIDENŢA UTILIZATO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4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Style51"/>
        <w:rPr>
          <w:b/>
          <w:b/>
          <w:bCs/>
          <w:u w:val="single"/>
        </w:rPr>
      </w:pPr>
      <w:r>
        <w:rPr>
          <w:b/>
          <w:bCs/>
          <w:u w:val="single"/>
        </w:rPr>
        <w:t>9. Responsabilitãţi şi rãspunderi în derularea activitãţii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E IMPLICATE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ãrã cititori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ãrã cãrţile împrumu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azã Registrul de evidenţ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eazã statisti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aleazã legitimaţ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rector II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irector bibliotecã este responsabil cu aplicarea corectã a procedurii.</w:t>
      </w:r>
    </w:p>
    <w:p>
      <w:pPr>
        <w:pStyle w:val="Normal"/>
        <w:ind w:left="72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10. Anex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620"/>
        <w:gridCol w:w="900"/>
        <w:gridCol w:w="1080"/>
        <w:gridCol w:w="1260"/>
        <w:gridCol w:w="1080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e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t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uz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are</w:t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stati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 bibliotec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i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VERSITATEA DIN PETR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CEDURǍ OPERAŢIONALǍ PRIVIND EVIDENŢA UTILIZATO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evizia:0 </w:t>
            </w:r>
          </w:p>
        </w:tc>
      </w:tr>
      <w:tr>
        <w:trPr>
          <w:trHeight w:val="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TE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P.O.: B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: 5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.nr.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ORT STATISTIC DE UTILIZARE A BIBLIOTECII ÎN ANUL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TECA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ÎNTOCMIT DE……………………………………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 xml:space="preserve">   </w:t>
      </w:r>
      <w:r>
        <w:rPr/>
        <w:t>Total an      %</w:t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38"/>
        <w:gridCol w:w="1150"/>
        <w:gridCol w:w="236"/>
        <w:gridCol w:w="3516"/>
        <w:gridCol w:w="540"/>
        <w:gridCol w:w="180"/>
        <w:gridCol w:w="8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tori (a+b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tilizatori reînscrişi/vizaţ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tilizatori înscriş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scri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tional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i intelectu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eni, maişt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ţiona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ţ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ategor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biblioteci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n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izit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ite directe la bibliotec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bibliotecii de la distanţă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ite virtuale via Interne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articipanţi la programe şi evenimente cultural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89"/>
        <w:gridCol w:w="384"/>
        <w:gridCol w:w="1195"/>
        <w:gridCol w:w="324"/>
        <w:gridCol w:w="11"/>
        <w:gridCol w:w="1366"/>
        <w:gridCol w:w="666"/>
        <w:gridCol w:w="717"/>
        <w:gridCol w:w="353"/>
        <w:gridCol w:w="883"/>
        <w:gridCol w:w="108"/>
        <w:gridCol w:w="1512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 difuza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cumen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 consultate în bibliotec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cumente difuzate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ă categoria documentelor/După mediul de stocar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rţ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ţii serial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cris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documen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ROM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OM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suportur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sesiuni Interne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cumente difuz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n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cumente difuzate (împrumutate la domiciliu+consultate)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ă conţ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i străin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5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64; 66/6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;929/9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VERSITATEA DIN PETROŞANI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CEDURǍ OPERAŢIONALǍ PRIVIND EVIDENŢA UTILIZATORI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evizia:0 </w:t>
            </w:r>
          </w:p>
        </w:tc>
      </w:tr>
      <w:tr>
        <w:trPr>
          <w:trHeight w:val="57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TECA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P.O.: B.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: 6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.nr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</w:rPr>
        <w:t>11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6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3"/>
    </w:pPr>
    <w:rPr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3:00Z</dcterms:created>
  <dc:creator>LC0</dc:creator>
  <dc:description/>
  <cp:keywords/>
  <dc:language>en-US</dc:language>
  <cp:lastModifiedBy>Danciu</cp:lastModifiedBy>
  <dcterms:modified xsi:type="dcterms:W3CDTF">2014-02-10T13:03:00Z</dcterms:modified>
  <cp:revision>9</cp:revision>
  <dc:subject/>
  <dc:title>UNIVERSITATEA DIN PETROŞANI</dc:title>
</cp:coreProperties>
</file>