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CEDURǍ OPERAŢIONALǍ PRIVIND ÎMPRUMUTUL  INTERBIBLIOTEC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1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Şef birou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768"/>
        <w:gridCol w:w="1620"/>
        <w:gridCol w:w="540"/>
        <w:gridCol w:w="1080"/>
        <w:gridCol w:w="2120"/>
        <w:gridCol w:w="760"/>
        <w:gridCol w:w="270"/>
        <w:gridCol w:w="13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. 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ãncioiu Octavi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bliotec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 Luminiţ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ÎMPRUMUTUL   INTERBIBLIOTEC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2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împrumut interbibliotecar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ind w:left="360" w:hanging="0"/>
        <w:jc w:val="both"/>
        <w:rPr>
          <w:lang w:val="ro-RO"/>
        </w:rPr>
      </w:pPr>
      <w:r>
        <w:rPr>
          <w:b/>
        </w:rPr>
        <w:t xml:space="preserve">5.1. </w:t>
      </w:r>
      <w:r>
        <w:rPr/>
        <w:t xml:space="preserve">Prevederile prezentei proceduri se aplică de către personalul din cadrul Bibliotecii desemnat cu responsabilitate în activitatea de </w:t>
      </w:r>
      <w:r>
        <w:rPr>
          <w:lang w:val="ro-RO"/>
        </w:rPr>
        <w:t xml:space="preserve">împrumut interbibliotecar.                </w:t>
      </w:r>
      <w:r>
        <w:rPr>
          <w:b/>
        </w:rPr>
        <w:t xml:space="preserve">        5.2.Modificare  </w:t>
      </w:r>
      <w:r>
        <w:rPr/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ind w:left="720" w:hanging="720"/>
        <w:rPr>
          <w:b/>
          <w:b/>
          <w:u w:val="single"/>
          <w:lang w:val="ro-RO"/>
        </w:rPr>
      </w:pPr>
      <w:r>
        <w:rPr>
          <w:b/>
          <w:u w:val="single"/>
        </w:rPr>
        <w:t xml:space="preserve">6. Documente  de  referinţă aplicabile activitãţii de </w:t>
      </w:r>
      <w:r>
        <w:rPr>
          <w:b/>
          <w:u w:val="single"/>
          <w:lang w:val="ro-RO"/>
        </w:rPr>
        <w:t>împrumut interbibliotecar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.Directivele EBLIDA – European Bureau of Library, Information and Documentasion Associations (în cadrul Consiliului Europei)</w:t>
      </w:r>
    </w:p>
    <w:p>
      <w:pPr>
        <w:pStyle w:val="Normal"/>
        <w:spacing w:lineRule="auto" w:line="360"/>
        <w:rPr/>
      </w:pPr>
      <w:r>
        <w:rPr>
          <w:lang w:val="ro-RO"/>
        </w:rPr>
        <w:t>2. Legea bibliotecilor 334/2002;</w:t>
      </w:r>
    </w:p>
    <w:p>
      <w:pPr>
        <w:pStyle w:val="Normal"/>
        <w:spacing w:lineRule="auto" w:line="360"/>
        <w:rPr/>
      </w:pPr>
      <w:r>
        <w:rPr>
          <w:lang w:val="ro-RO"/>
        </w:rPr>
        <w:t>3. Legea 593/2004 pentru modificarea şi completarea Legii bibliotecii;</w:t>
      </w:r>
    </w:p>
    <w:p>
      <w:pPr>
        <w:pStyle w:val="Normal"/>
        <w:spacing w:lineRule="auto" w:line="360"/>
        <w:rPr/>
      </w:pPr>
      <w:r>
        <w:rPr>
          <w:lang w:val="ro-RO"/>
        </w:rPr>
        <w:t>4. Regulament – Cadru de funcţionare a bibliotecilor universitare din sistemul naţional;</w:t>
      </w:r>
    </w:p>
    <w:p>
      <w:pPr>
        <w:pStyle w:val="Normal"/>
        <w:spacing w:lineRule="auto" w:line="360"/>
        <w:rPr/>
      </w:pPr>
      <w:r>
        <w:rPr>
          <w:lang w:val="ro-RO"/>
        </w:rPr>
        <w:t>5. Regulament de organizare şi funcţionare a Bibliotecii Universităţii din Petroşan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6.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Ordinului nr.2338/5.286/2004 al Ministrului Culturii şi Cultelor şi al Ministrului Educaţiei şi Cercetãrii privind aprobarea Regulamentului pentru împrumut interbibliotecar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7.Definiţii  şi  prescurtări ale termenilor utilizaţi în </w:t>
      </w:r>
      <w:r>
        <w:rPr>
          <w:b/>
          <w:u w:val="single"/>
          <w:lang w:val="ro-RO"/>
        </w:rPr>
        <w:t>împrumut interbibliotecar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Definiţii ale termenilor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18"/>
        <w:gridCol w:w="63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împrumut interbibliotec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Formã de împrumut aplicatã atunci când biblioteca nu dispune de o anumitã publicaţie şi o  solicitã de la o altã bibliotecã. De asemenea, împrumutã la solicitarea altei biblioteci.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8. Descrierea activitãţii de </w:t>
      </w:r>
      <w:r>
        <w:rPr>
          <w:b/>
          <w:u w:val="single"/>
          <w:lang w:val="ro-RO"/>
        </w:rPr>
        <w:t>eliberare permise, vize, lichidãri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ind w:firstLine="720"/>
        <w:rPr>
          <w:color w:val="000000"/>
          <w:spacing w:val="1"/>
        </w:rPr>
      </w:pPr>
      <w:r>
        <w:rPr>
          <w:lang w:val="ro-RO"/>
        </w:rPr>
        <w:t xml:space="preserve">Condiţiile de împrumut interbibliotecar sunt prevãzute în Regulamentul aprobat prin  Ordinului nr.2338/5.286/2004 al Ministrului Culturii şi Cultelor şi al Ministrului Educaţiei şi Cercetãrii. </w:t>
      </w:r>
    </w:p>
    <w:p>
      <w:pPr>
        <w:pStyle w:val="Normal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8.2. Documente utilizate:</w:t>
      </w:r>
      <w:r>
        <w:rPr>
          <w:color w:val="000000"/>
          <w:spacing w:val="1"/>
        </w:rPr>
        <w:t xml:space="preserve"> permis de cititor, buletin de cerere, înştiinţare de restituire.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ab/>
        <w:t>8.3.1. Resurse materiale:</w:t>
      </w:r>
      <w:r>
        <w:rPr>
          <w:bCs/>
          <w:color w:val="000000"/>
          <w:spacing w:val="-1"/>
        </w:rPr>
        <w:t xml:space="preserve"> rechizite, formulare tipizate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ÎMPRUMUTUL  INTERBIBLIOTE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3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>n activitatea de împrumut de publicaţii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bibliotecari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>sunt prevãzute în bugetul de stat şi sunt necesare pentru achiziţionarea rechizitelor şi a formularelor tipizate.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>8.4. Modul de luc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bliotecarul primeşte cererea de împrumut de la cititorul biblioteci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dentificã biblioteca unde se află publicaţia solicitatã prin consultarea cataloagelor  altor biblioteci, sau cere relaţii prin telefon, printr-un e-mail, dupã caz 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>completeazã şi expediazã cererea de împrumut, conform Ordinului nr.2338/5.286/2004 al Ministrului Culturii şi Cultelor şi al Ministrului Educaţiei şi Cercetãrii privind aprobarea Regulamentului pentru împrumut interbibliotecar, cu urmãtoarele date: autori, titlul, date de apariţie, semnãtura şi ştampila (Anex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expediazã, prin Registraturã,  formularele B şi C şi reţine formularul 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eşte publicaţia solicitatã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ştiinţeazã cititorul de sosirea 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mprumutã cartea celui interes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stituie  publicaţia către biblioteca furnizoare la termenul fixat de aces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dacteazã scrisoare de însoţi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mbaleazã şi expediazã coletul, prin Registraturã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eşte cereri de împrumut de la alte bibliotec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rece pe formularul  C termenul  de restitui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>ambaleazã şi expediazã coletul, prin Registraturã, bibliotecii benefici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rmăreşte restituirea publicaţiei la termenul stabilit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activitatea de împrumut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 xml:space="preserve">Orice persoanã înscrisã la bibliotecã poate împrumuta publicaţii în condiţiile în care 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fr-FR"/>
        </w:rPr>
      </w:pPr>
      <w:r>
        <w:rPr>
          <w:lang w:val="fr-FR"/>
        </w:rPr>
        <w:t xml:space="preserve">are legitimaţia vizatã la zi 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fr-FR"/>
        </w:rPr>
      </w:pPr>
      <w:r>
        <w:rPr>
          <w:lang w:val="fr-FR"/>
        </w:rPr>
        <w:t>nu are nici o carte cu termenul de restituire depãşit 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lang w:val="fr-FR"/>
        </w:rPr>
      </w:pPr>
      <w:r>
        <w:rPr/>
        <w:t>nu are amenzi neachitate</w:t>
      </w:r>
      <w:r>
        <w:rPr>
          <w:color w:val="000000"/>
          <w:sz w:val="26"/>
          <w:szCs w:val="26"/>
        </w:rPr>
        <w:t xml:space="preserve"> (R.O.F.)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lang w:val="fr-FR"/>
        </w:rPr>
      </w:pPr>
      <w:r>
        <w:rPr>
          <w:b/>
          <w:bCs/>
          <w:color w:val="000000"/>
          <w:spacing w:val="-1"/>
          <w:sz w:val="26"/>
          <w:szCs w:val="26"/>
          <w:lang w:val="fr-F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ÎMPRUMUTUL  INTERBIBLIOTE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4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Style51"/>
        <w:rPr/>
      </w:pPr>
      <w:r>
        <w:rPr>
          <w:b/>
          <w:bCs/>
          <w:u w:val="single"/>
        </w:rPr>
        <w:t>9. Responsabilitãţi şi rãspunderi în derularea activitãţii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7"/>
        <w:gridCol w:w="1496"/>
        <w:gridCol w:w="727"/>
        <w:gridCol w:w="408"/>
        <w:gridCol w:w="745"/>
        <w:gridCol w:w="14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A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 bibliotecã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ur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eşte cerer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ã bibliote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azã formulare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neazã formulare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azã formulare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şte colet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nţã solicitant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eazã împrumut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tuie împrumut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ãteşte colet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azã colet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Prorectorul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Şef birou bibliotecã este responsabil cu aplicarea corectã a procedurii.</w:t>
      </w:r>
    </w:p>
    <w:p>
      <w:pPr>
        <w:pStyle w:val="Normal"/>
        <w:ind w:left="72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10. Anex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260"/>
        <w:gridCol w:w="900"/>
        <w:gridCol w:w="1123"/>
        <w:gridCol w:w="1217"/>
        <w:gridCol w:w="1260"/>
      </w:tblGrid>
      <w:tr>
        <w:trPr>
          <w:trHeight w:val="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e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at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uzar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hivare</w:t>
            </w:r>
          </w:p>
        </w:tc>
      </w:tr>
      <w:tr>
        <w:trPr>
          <w:trHeight w:val="2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re de împrumut interbibliote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i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CEDURǍ OPERAŢIONALǍ PRIVIND ÎMPRUMUTUL  INTERBIBLIOTE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5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1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4"/>
        <w:gridCol w:w="425"/>
        <w:gridCol w:w="709"/>
        <w:gridCol w:w="1275"/>
        <w:gridCol w:w="1611"/>
        <w:gridCol w:w="657"/>
        <w:gridCol w:w="194"/>
        <w:gridCol w:w="3685"/>
      </w:tblGrid>
      <w:tr>
        <w:trPr>
          <w:trHeight w:val="901" w:hRule="atLeast"/>
        </w:trPr>
        <w:tc>
          <w:tcPr>
            <w:tcW w:w="57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383790</wp:posOffset>
                      </wp:positionH>
                      <wp:positionV relativeFrom="paragraph">
                        <wp:posOffset>-1213485</wp:posOffset>
                      </wp:positionV>
                      <wp:extent cx="396938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936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imit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 xml:space="preserve">ţi formularele B şi C bibliotecii furnizoar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Reţineţi formularul 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87.75pt;margin-top:-95.6pt;width:312.5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mit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ţi formularele B şi C bibliotecii furnizoa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Reţineţi formularul 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CERERE DE </w:t>
            </w:r>
            <w:r>
              <w:rPr>
                <w:rFonts w:cs="Arial" w:ascii="Arial" w:hAnsi="Arial"/>
                <w:b/>
                <w:sz w:val="16"/>
                <w:lang w:val="ro-RO"/>
              </w:rPr>
              <w:t>Î</w:t>
            </w:r>
            <w:r>
              <w:rPr>
                <w:rFonts w:cs="Arial" w:ascii="Arial" w:hAnsi="Arial"/>
                <w:b/>
                <w:sz w:val="16"/>
                <w:lang w:val="fr-FR"/>
              </w:rPr>
              <w:t>MPRUMUT INTERBIBLIOTE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UL A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umărul cererii</w:t>
            </w:r>
          </w:p>
        </w:tc>
      </w:tr>
      <w:tr>
        <w:trPr>
          <w:cantSplit w:val="true"/>
        </w:trPr>
        <w:tc>
          <w:tcPr>
            <w:tcW w:w="641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629920</wp:posOffset>
                      </wp:positionV>
                      <wp:extent cx="246380" cy="187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5085" cy="342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45085" cy="342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6" t="-189" r="-1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34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75pt;mso-wrap-distance-left:9.05pt;mso-wrap-distance-right:9.05pt;mso-wrap-distance-top:0pt;mso-wrap-distance-bottom:0pt;margin-top:49.6pt;mso-position-vertical-relative:text;margin-left:35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45085" cy="34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45085" cy="34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6" t="-189" r="-1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7814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43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30695</wp:posOffset>
                      </wp:positionH>
                      <wp:positionV relativeFrom="paragraph">
                        <wp:posOffset>629920</wp:posOffset>
                      </wp:positionV>
                      <wp:extent cx="246380" cy="189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49.6pt;mso-position-vertical-relative:text;margin-left:53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resa bibliotecii furnizoar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teca Universitãţii Politehnica Bucurest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Împrumut interbiblioteca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plaiul Independentei, nr.313, sector 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f.13,  C.P.16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60042 Bucureşti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  <w:lang w:val="fr-FR"/>
              </w:rPr>
            </w:pPr>
            <w:r>
              <w:rPr>
                <w:rFonts w:cs="Arial" w:ascii="Arial" w:hAnsi="Arial"/>
                <w:sz w:val="4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ta limită până la care documentul este aşteptat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ta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Împrumut                 Fotocopie              Transmisie electronic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ăspuns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Cărţi</w:t>
            </w:r>
            <w:r>
              <w:rPr>
                <w:rFonts w:cs="Arial" w:ascii="Arial" w:hAnsi="Arial"/>
                <w:sz w:val="16"/>
                <w:lang w:val="fr-FR"/>
              </w:rPr>
              <w:t>: Autor, titlu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–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 Publicaţii seriale</w:t>
            </w:r>
            <w:r>
              <w:rPr>
                <w:rFonts w:cs="Arial" w:ascii="Arial" w:hAnsi="Arial"/>
                <w:sz w:val="16"/>
                <w:lang w:val="fr-FR"/>
              </w:rPr>
              <w:t>: Titlu, titlul şi autorul articolulu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onescu G.I. – Noţiuni de termodinamic</w:t>
            </w:r>
            <w:r>
              <w:rPr>
                <w:b/>
                <w:sz w:val="16"/>
                <w:lang w:val="fr-FR"/>
              </w:rPr>
              <w:t>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oc de publicare          Bucuresti                          Editura Universitatea Politehnica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6360</wp:posOffset>
                      </wp:positionV>
                      <wp:extent cx="246380" cy="1892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6.8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Volum / fascicol inexistent în colecţ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1280</wp:posOffset>
                      </wp:positionV>
                      <wp:extent cx="246380" cy="1892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6.4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existent în catalogul bibliotecii noastr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6685</wp:posOffset>
                      </wp:positionV>
                      <wp:extent cx="246380" cy="1892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11.5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Indisponibil pentru împrumut</w:t>
            </w:r>
          </w:p>
          <w:p>
            <w:pPr>
              <w:pStyle w:val="TextBody"/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7485</wp:posOffset>
                      </wp:positionV>
                      <wp:extent cx="246380" cy="18923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15.5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Indisponibil. </w:t>
            </w:r>
            <w:r>
              <w:rPr>
                <w:rFonts w:cs="Arial" w:ascii="Arial" w:hAnsi="Arial"/>
                <w:sz w:val="16"/>
              </w:rPr>
              <w:t>Reveniţi cu o nouă cere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upă data de …………………………… 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ata restituirii …………………………..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6380" cy="18923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2.0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Documentul va fi consultat numai î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fr-FR"/>
              </w:rPr>
              <w:t>sala de lectur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eclarăm că această publicaţie nu va 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tilizată decât pentru cercetare şi studi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Semnătur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sz w:val="16"/>
                <w:szCs w:val="16"/>
              </w:rPr>
              <w:t>Data 5.09.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Vo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BN/ISS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49530</wp:posOffset>
                      </wp:positionV>
                      <wp:extent cx="246380" cy="18923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Figur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4.9pt;mso-wrap-distance-left:9.05pt;mso-wrap-distance-right:9.05pt;mso-wrap-distance-top:0pt;mso-wrap-distance-bottom:0pt;margin-top:3.9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Edi</w:t>
            </w:r>
            <w:r>
              <w:rPr>
                <w:rFonts w:cs="Arial" w:ascii="Arial" w:hAnsi="Arial"/>
                <w:sz w:val="16"/>
                <w:lang w:val="ro-RO"/>
              </w:rPr>
              <w:t>ţ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ursa bibliografică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6611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FR" w:eastAsia="en-US"/>
              </w:rPr>
            </w:pPr>
            <w:r>
              <w:rPr>
                <w:rFonts w:cs="Arial" w:ascii="Arial" w:hAnsi="Arial"/>
                <w:sz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217805</wp:posOffset>
                      </wp:positionV>
                      <wp:extent cx="225425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pt,17.15pt" to="559.45pt,1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32715</wp:posOffset>
                      </wp:positionV>
                      <wp:extent cx="4156710" cy="10909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71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resa bibliotecii benefici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Universitatea din Petroş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Bibliote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Str.Universitãţii nr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>Cod.3320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7.3pt;height:85.9pt;mso-wrap-distance-left:9.05pt;mso-wrap-distance-right:9.05pt;mso-wrap-distance-top:0pt;mso-wrap-distance-bottom:0pt;margin-top:10.45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a bibliotecii benefici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Universitatea din Petroşa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Str.Universitãţii nr.2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>Cod.332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CEDURǍ OPERAŢIONALǍ PRIVIND ÎMPRUMUTUL  INTERBIBLIOTE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 6 din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1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6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3"/>
    </w:pPr>
    <w:rPr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6:00Z</dcterms:created>
  <dc:creator>LC0</dc:creator>
  <dc:description/>
  <cp:keywords/>
  <dc:language>en-US</dc:language>
  <cp:lastModifiedBy>Danciu</cp:lastModifiedBy>
  <dcterms:modified xsi:type="dcterms:W3CDTF">2014-02-10T13:00:00Z</dcterms:modified>
  <cp:revision>10</cp:revision>
  <dc:subject/>
  <dc:title>UNIVERSITATEA DIN PETROŞANI</dc:title>
</cp:coreProperties>
</file>