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INTERN 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440"/>
        <w:gridCol w:w="1980"/>
        <w:gridCol w:w="1170"/>
        <w:gridCol w:w="1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oni Iu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VERIFICAREA COLECŢIILOR BIBLIOTECII (INVENTARIE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8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împrumut intern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 xml:space="preserve">Prevederile prezentei proceduri se aplică de către personalul din cadrul Bibliotecii desemnat cu responsabilitate în activitatea de </w:t>
      </w:r>
      <w:r>
        <w:rPr>
          <w:lang w:val="ro-RO"/>
        </w:rPr>
        <w:t>împrumut intern.</w:t>
      </w:r>
    </w:p>
    <w:p>
      <w:pPr>
        <w:pStyle w:val="Normal"/>
        <w:ind w:left="720" w:hanging="720"/>
        <w:rPr>
          <w:b/>
          <w:b/>
          <w:u w:val="single"/>
          <w:lang w:val="ro-RO"/>
        </w:rPr>
      </w:pPr>
      <w:r>
        <w:rPr>
          <w:b/>
          <w:u w:val="single"/>
        </w:rPr>
        <w:t xml:space="preserve">6. Documente  de  referinţă aplicabile activitãţii de </w:t>
      </w:r>
      <w:r>
        <w:rPr>
          <w:b/>
          <w:u w:val="single"/>
          <w:lang w:val="ro-RO"/>
        </w:rPr>
        <w:t xml:space="preserve">împrumut intern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.Directivele EBLIDA – European Bureau of Library, Information and Documentasion Associations (în cadrul Consiliului Europei)</w:t>
      </w:r>
    </w:p>
    <w:p>
      <w:pPr>
        <w:pStyle w:val="Normal"/>
        <w:spacing w:lineRule="auto" w:line="360"/>
        <w:rPr/>
      </w:pPr>
      <w:r>
        <w:rPr>
          <w:lang w:val="ro-RO"/>
        </w:rPr>
        <w:t>2. Legea bibliotecilor 334/2002;</w:t>
      </w:r>
    </w:p>
    <w:p>
      <w:pPr>
        <w:pStyle w:val="Normal"/>
        <w:spacing w:lineRule="auto" w:line="360"/>
        <w:rPr/>
      </w:pPr>
      <w:r>
        <w:rPr>
          <w:lang w:val="ro-RO"/>
        </w:rPr>
        <w:t>3. Legea 593/2004 pentru modificarea şi completarea Legii bibliotecii;</w:t>
      </w:r>
    </w:p>
    <w:p>
      <w:pPr>
        <w:pStyle w:val="Normal"/>
        <w:spacing w:lineRule="auto" w:line="360"/>
        <w:rPr/>
      </w:pPr>
      <w:r>
        <w:rPr>
          <w:lang w:val="ro-RO"/>
        </w:rPr>
        <w:t>4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7.Definiţii  şi  prescurtări ale termenilor utilizaţi în </w:t>
      </w:r>
      <w:r>
        <w:rPr>
          <w:b/>
          <w:u w:val="single"/>
          <w:lang w:val="ro-RO"/>
        </w:rPr>
        <w:t>împrumut inter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8. Descrierea activitãţii de </w:t>
      </w:r>
      <w:r>
        <w:rPr>
          <w:b/>
          <w:u w:val="single"/>
          <w:lang w:val="ro-RO"/>
        </w:rPr>
        <w:t>eliberare permise, vize, lichidãri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firstLine="720"/>
        <w:rPr/>
      </w:pPr>
      <w:r>
        <w:rPr>
          <w:color w:val="000000"/>
          <w:spacing w:val="1"/>
        </w:rPr>
        <w:t>Condiţiile de împrumut intern sunt cele stabilite prin Regulamentul de organizare şi funcţionare a bibliotecii.</w:t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permis de cititor, buletin de cerere, înştiinţare de restituire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ab/>
        <w:t>8.3.1. Resurse materiale:</w:t>
      </w:r>
      <w:r>
        <w:rPr>
          <w:bCs/>
          <w:color w:val="000000"/>
          <w:spacing w:val="-1"/>
        </w:rPr>
        <w:t xml:space="preserve"> rechizite, formulare tipizate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împrumut de publicaţii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 şi a formularelor tipizat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INTERN 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ititorul se prezintã cu permisul de bibliotecã, vizat pe anul în cur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 xml:space="preserve">bibliotecarul de la ghişeul de împrumut </w:t>
      </w:r>
      <w:r>
        <w:rPr>
          <w:b/>
          <w:sz w:val="26"/>
          <w:szCs w:val="26"/>
          <w:lang w:val="ro-RO"/>
        </w:rPr>
        <w:t>verificã</w:t>
      </w:r>
      <w:r>
        <w:rPr>
          <w:sz w:val="26"/>
          <w:szCs w:val="26"/>
          <w:lang w:val="ro-RO"/>
        </w:rPr>
        <w:t xml:space="preserve"> valabilitatea legitimaţiei şi a termenelor de restitui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rificã fişa de cerere, numele şi semnătura cititor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cautã</w:t>
      </w:r>
      <w:r>
        <w:rPr>
          <w:sz w:val="26"/>
          <w:szCs w:val="26"/>
        </w:rPr>
        <w:t xml:space="preserve"> cartea, dupã cota de raf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 xml:space="preserve">ia cartea de la raft pentru a o </w:t>
      </w:r>
      <w:r>
        <w:rPr>
          <w:b/>
          <w:sz w:val="26"/>
          <w:szCs w:val="26"/>
          <w:lang w:val="ro-RO"/>
        </w:rPr>
        <w:t>împrumuta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trece pe fişa de împrumut urmãtoarele date: nr.inventar, perioada împrumutului, semnătura (Anexa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taşeazã</w:t>
      </w:r>
      <w:r>
        <w:rPr>
          <w:sz w:val="26"/>
          <w:szCs w:val="26"/>
          <w:lang w:val="ro-RO"/>
        </w:rPr>
        <w:t xml:space="preserve"> fişele de împrumut la permisul de citit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lungeşte</w:t>
      </w:r>
      <w:r>
        <w:rPr>
          <w:sz w:val="26"/>
          <w:szCs w:val="26"/>
          <w:lang w:val="ro-RO"/>
        </w:rPr>
        <w:t xml:space="preserve"> termenul de restituire (în situaţia când se solicita acest lucru) şi consemneaza numãrul ei pe fişa de împrumu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>primeşte</w:t>
      </w:r>
      <w:r>
        <w:rPr>
          <w:sz w:val="26"/>
          <w:szCs w:val="26"/>
          <w:lang w:val="ro-RO"/>
        </w:rPr>
        <w:t xml:space="preserve"> cãrţile restitu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>verificã</w:t>
      </w:r>
      <w:r>
        <w:rPr>
          <w:sz w:val="26"/>
          <w:szCs w:val="26"/>
          <w:lang w:val="ro-RO"/>
        </w:rPr>
        <w:t xml:space="preserve"> starea cãrţii restitu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fectueazã restituirea prin semnarea de primi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dentificã cititorii întârziaţi prin verificarea tuturor fişelor de împrumu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6"/>
          <w:szCs w:val="26"/>
          <w:lang w:val="ro-RO"/>
        </w:rPr>
        <w:t>întocmeşte</w:t>
      </w:r>
      <w:r>
        <w:rPr>
          <w:sz w:val="26"/>
          <w:szCs w:val="26"/>
          <w:lang w:val="ro-RO"/>
        </w:rPr>
        <w:t xml:space="preserve"> liste  cu numele restanţierilor pe care le afişeazã în locuri vizibi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mpleteazã </w:t>
      </w:r>
      <w:r>
        <w:rPr>
          <w:sz w:val="26"/>
          <w:szCs w:val="26"/>
          <w:lang w:val="ro-RO"/>
        </w:rPr>
        <w:t>somaţia cu numele cititorului debitor la bibliotecã, adresa, penalizãri, termene de rezolvare a situaţiei la care adaugã lista cãrţilor nerestituite (Anexa 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eşte referat de expedie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expediazã scrisorile prin Registraturã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rificã bibliotecile de catedră pe baza Registrelor de evidenţă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INTERN 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împrumu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 xml:space="preserve">Orice persoanã înscrisã la bibliotecã poate împrumuta publicaţii în condiţiile în care 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are legitimaţia vizatã la zi 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fr-FR"/>
        </w:rPr>
      </w:pPr>
      <w:r>
        <w:rPr>
          <w:lang w:val="fr-FR"/>
        </w:rPr>
        <w:t>nu are nici o carte cu termenul de restituire depãşit 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lang w:val="fr-FR"/>
        </w:rPr>
      </w:pPr>
      <w:r>
        <w:rPr/>
        <w:t>nu are amenzi neachitate</w:t>
      </w:r>
      <w:r>
        <w:rPr>
          <w:color w:val="000000"/>
          <w:sz w:val="26"/>
          <w:szCs w:val="26"/>
        </w:rPr>
        <w:t xml:space="preserve"> (R.O.F.)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</w:r>
    </w:p>
    <w:p>
      <w:pPr>
        <w:pStyle w:val="Style51"/>
        <w:rPr/>
      </w:pPr>
      <w:r>
        <w:rPr>
          <w:b/>
          <w:bCs/>
          <w:u w:val="single"/>
        </w:rPr>
        <w:t>9. Responsabilitãţi şi rãspunderi în derularea activitãţii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7"/>
        <w:gridCol w:w="2223"/>
        <w:gridCol w:w="1153"/>
        <w:gridCol w:w="142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E   IMPLICA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bibliotec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ur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cererea de împrumu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ã valabilitatea permis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ã datele de restitu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ce cart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azã prelungi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eazã restitui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ã publicaţiile restitui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cititorii restanţie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Liste cu restanţier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Formularul de înştiinţ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Referat de expedie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azã somaţ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ef birou bibliotecã este responsabil cu aplicarea corectã a procedurii.</w:t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 PRIVIND ÎMPRUMUTUL INTERN 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5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260"/>
        <w:gridCol w:w="900"/>
        <w:gridCol w:w="1123"/>
        <w:gridCol w:w="1217"/>
        <w:gridCol w:w="1260"/>
      </w:tblGrid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a de cer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i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ştiinţare de restit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n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598" w:type="dxa"/>
        <w:jc w:val="left"/>
        <w:tblInd w:w="-10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322"/>
        <w:gridCol w:w="3726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4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bibliotecarului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ura bibliotecarului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0/2008</w:t>
            </w:r>
          </w:p>
        </w:tc>
        <w:tc>
          <w:tcPr>
            <w:tcW w:w="4322" w:type="dxa"/>
            <w:tcBorders>
              <w:top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escu  Ioana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inventar</w:t>
            </w:r>
          </w:p>
        </w:tc>
        <w:tc>
          <w:tcPr>
            <w:tcW w:w="4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 - Titlu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inventar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778</w:t>
            </w:r>
          </w:p>
        </w:tc>
        <w:tc>
          <w:tcPr>
            <w:tcW w:w="4322" w:type="dxa"/>
            <w:tcBorders>
              <w:top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ii mecanice</w:t>
              <w:br/>
              <w:t>Diaconescu Dorin, Dudita Flore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778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permis</w:t>
            </w:r>
          </w:p>
        </w:tc>
        <w:tc>
          <w:tcPr>
            <w:tcW w:w="4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le cititorului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ura cititorului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3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ma Anca  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INTERN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6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TEA DIN PETROS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BIBLIOTECA CENTRALA –</w:t>
      </w:r>
    </w:p>
    <w:p>
      <w:pPr>
        <w:pStyle w:val="Normal"/>
        <w:jc w:val="center"/>
        <w:rPr/>
      </w:pPr>
      <w:r>
        <w:rPr/>
        <w:t>Str.Universitǎţii, nr.20, PETROSANI, cod 332006, jud. Hunedoara</w:t>
      </w:r>
    </w:p>
    <w:p>
      <w:pPr>
        <w:pStyle w:val="Normal"/>
        <w:jc w:val="center"/>
        <w:rPr/>
      </w:pPr>
      <w:r>
        <w:rPr/>
        <w:t>Tel./Fax:(40)54-546238; Tel. 0254-549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blio@upet.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ãtre,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trada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Localitatea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od__________Jud.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ã reamintim pe aceastã cale pentru  …oara obligaţia pe care v-aţi luat-o la înscrierea în bibliotecã de a restitui la termen publicaţiile împrumutate.</w:t>
      </w:r>
    </w:p>
    <w:p>
      <w:pPr>
        <w:pStyle w:val="Normal"/>
        <w:jc w:val="both"/>
        <w:rPr/>
      </w:pPr>
      <w:r>
        <w:rPr/>
        <w:tab/>
        <w:t>La restituirea publicaţiilor notate pe verso sunteţi obligat sã  achitaţi penalizarea de întârziere calculatã pentru fiecare carte împrumutatã (conform Regulamentului de funcţionare a bibliotecii) adicã 0,20 lei pentru fiecare zi întârziatã pânã în momentul lichidãrii tuturor datoriilor faţã de noi.</w:t>
      </w:r>
    </w:p>
    <w:p>
      <w:pPr>
        <w:pStyle w:val="Normal"/>
        <w:jc w:val="both"/>
        <w:rPr/>
      </w:pPr>
      <w:r>
        <w:rPr/>
        <w:tab/>
        <w:t>În plus sunteţi obligat sã achitaţi cheltuielile pentru corespondenţã şi imprimate ___________lei.</w:t>
      </w:r>
    </w:p>
    <w:p>
      <w:pPr>
        <w:pStyle w:val="Normal"/>
        <w:jc w:val="both"/>
        <w:rPr/>
      </w:pPr>
      <w:r>
        <w:rPr/>
        <w:tab/>
        <w:t>În cazul în care nu veţi da curs invitaţiei noaste  vom fi nevoiţi sã acţionãm în conformitate cu prevederile legale, pentru recuperarea prejudiciului produs de dvs.</w:t>
      </w:r>
    </w:p>
    <w:p>
      <w:pPr>
        <w:pStyle w:val="Normal"/>
        <w:jc w:val="both"/>
        <w:rPr/>
      </w:pPr>
      <w:r>
        <w:rPr/>
        <w:tab/>
        <w:t>Prezentarea în termen de 15 zile de la primirea somaţiei va duce la scãderea penalizãrilor la jumã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ŞEF BIROU BIBLIOTECǍ                                            BIBLIOTEC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INTERN DE PUBLIC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 7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8:00Z</dcterms:created>
  <dc:creator>LC0</dc:creator>
  <dc:description/>
  <cp:keywords/>
  <dc:language>en-US</dc:language>
  <cp:lastModifiedBy>Danciu</cp:lastModifiedBy>
  <dcterms:modified xsi:type="dcterms:W3CDTF">2014-02-10T12:56:00Z</dcterms:modified>
  <cp:revision>20</cp:revision>
  <dc:subject/>
  <dc:title>UNIVERSITATEA DIN PETROŞANI</dc:title>
</cp:coreProperties>
</file>