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ORGANIZARE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TALOAG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8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:1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responsabililor cu elaborarea, verificarea şi aprobarea ediţiei sau dupã caz, a reviziei în cadrul ediţiei procedurii operaţ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260"/>
        <w:gridCol w:w="135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responsabilii/operaţiun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ã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abo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nciu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birou bibliotec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2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rifi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anta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ituaţia ediţiilor şi a reviziilor în cadrul ediţiilor  procedurii operaţiona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9"/>
        <w:gridCol w:w="2600"/>
        <w:gridCol w:w="2279"/>
        <w:gridCol w:w="22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ţia/ revizia în cadrul edi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a revizuit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 reviz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la care se aplica prevederile ediţiei sau reviziei ediţie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a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Lista cuprizând persoanele la care se difuzeazã ediţia sau, dupa caz, revizia din cadrul ediţiei procedurii operaţio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"/>
        <w:gridCol w:w="768"/>
        <w:gridCol w:w="1800"/>
        <w:gridCol w:w="360"/>
        <w:gridCol w:w="1080"/>
        <w:gridCol w:w="2120"/>
        <w:gridCol w:w="760"/>
        <w:gridCol w:w="270"/>
        <w:gridCol w:w="13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a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. 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Compartimen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si prenum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im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c – Cuza Adin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cia Georget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ãncioiu Octavi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zoni Iulian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upet.r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ţ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bibli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 Luminiţ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ORGANIZAREA CATALOAGEL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8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609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2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ind w:left="360" w:hanging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4.Scopul procedurii operaţion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4.1.Stabileşte modul de realizare a activitãţii şi responsabilitãţile privind activitatea de     </w:t>
        <w:tab/>
        <w:t>organizare a cataloagelor;</w:t>
      </w:r>
    </w:p>
    <w:p>
      <w:pPr>
        <w:pStyle w:val="Normal"/>
        <w:ind w:left="360" w:hanging="0"/>
        <w:jc w:val="both"/>
        <w:rPr/>
      </w:pPr>
      <w:r>
        <w:rPr/>
        <w:t>4.2. Dã asigurãri cu privire la existenţa documentaţiei adecvate derulãrii activitãţii;</w:t>
      </w:r>
    </w:p>
    <w:p>
      <w:pPr>
        <w:pStyle w:val="Normal"/>
        <w:ind w:left="360" w:hanging="0"/>
        <w:jc w:val="both"/>
        <w:rPr/>
      </w:pPr>
      <w:r>
        <w:rPr/>
        <w:t>4.3. Asigurã continuitatea activitãţii, inclusiv în condiţii de fluctuaţie a personalului;</w:t>
      </w:r>
    </w:p>
    <w:p>
      <w:pPr>
        <w:pStyle w:val="Normal"/>
        <w:ind w:left="360" w:hanging="0"/>
        <w:jc w:val="both"/>
        <w:rPr/>
      </w:pPr>
      <w:r>
        <w:rPr/>
        <w:t>4.4. Sprijinã auditul, iar pe manager în luarea deciziei;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5.Domeniul  de  aplicare</w:t>
      </w:r>
    </w:p>
    <w:p>
      <w:pPr>
        <w:pStyle w:val="Normal"/>
        <w:spacing w:before="0" w:after="220"/>
        <w:ind w:firstLine="360"/>
        <w:jc w:val="both"/>
        <w:rPr/>
      </w:pPr>
      <w:r>
        <w:rPr>
          <w:b/>
        </w:rPr>
        <w:t xml:space="preserve">5.1. </w:t>
      </w:r>
      <w:r>
        <w:rPr/>
        <w:t>Prevederile prezentei proceduri se aplică de către personalul din cadrul Bibliotecii desemnat cu responsabilitate în activitatea de organizare a cataloagelor.</w:t>
      </w:r>
    </w:p>
    <w:p>
      <w:pPr>
        <w:pStyle w:val="Style51"/>
        <w:rPr/>
      </w:pPr>
      <w:r>
        <w:rPr>
          <w:b/>
        </w:rPr>
        <w:t xml:space="preserve">     </w:t>
      </w:r>
      <w:r>
        <w:rPr>
          <w:b/>
        </w:rPr>
        <w:t xml:space="preserve">5.2.Modificare                                                                                                           </w:t>
        <w:tab/>
      </w:r>
      <w:r>
        <w:rPr/>
        <w:t>Responsabilitatea pentru prezenta procedurã revine directorului bibliotecii. Pentru modificarea acestei proceduri este responsabil directorului bibliotecii. Modificãrile sunt supuse aprobãrii Biroului de Senat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6. Documente  de  referinţă aplicabile activitãţii de organizarea cataloagelor</w:t>
      </w:r>
    </w:p>
    <w:p>
      <w:pPr>
        <w:pStyle w:val="Normal"/>
        <w:jc w:val="both"/>
        <w:rPr/>
      </w:pPr>
      <w:r>
        <w:rPr/>
        <w:t>1.Ghid de catalogare şi clasificare a colecţiilor bibliotecilor universitare din România/coord. Victoria Curcãneanu: Bucureşti, 1976;</w:t>
      </w:r>
    </w:p>
    <w:p>
      <w:pPr>
        <w:pStyle w:val="Normal"/>
        <w:rPr>
          <w:lang w:val="ro-RO"/>
        </w:rPr>
      </w:pPr>
      <w:r>
        <w:rPr>
          <w:lang w:val="ro-RO"/>
        </w:rPr>
        <w:t>2. Legea bibliotecilor 334/2002;</w:t>
      </w:r>
    </w:p>
    <w:p>
      <w:pPr>
        <w:pStyle w:val="Normal"/>
        <w:rPr>
          <w:lang w:val="ro-RO"/>
        </w:rPr>
      </w:pPr>
      <w:r>
        <w:rPr>
          <w:lang w:val="ro-RO"/>
        </w:rPr>
        <w:t>3.Legea 593/2004 pentru modificarea şi completarea Legii bibliotecii</w:t>
      </w:r>
    </w:p>
    <w:p>
      <w:pPr>
        <w:pStyle w:val="Normal"/>
        <w:rPr/>
      </w:pPr>
      <w:r>
        <w:rPr>
          <w:lang w:val="ro-RO"/>
        </w:rPr>
        <w:t xml:space="preserve">4. </w:t>
      </w:r>
      <w:r>
        <w:rPr>
          <w:sz w:val="26"/>
          <w:szCs w:val="26"/>
        </w:rPr>
        <w:t xml:space="preserve">O.MEC nr. 3944/ 01.05.2003 privind </w:t>
      </w:r>
      <w:r>
        <w:rPr>
          <w:lang w:val="ro-RO"/>
        </w:rPr>
        <w:t>Regulament – Cadru de funcţionare a bibliotecilor universitare din sistemul naţional;</w:t>
      </w:r>
    </w:p>
    <w:p>
      <w:pPr>
        <w:pStyle w:val="Normal"/>
        <w:rPr/>
      </w:pPr>
      <w:r>
        <w:rPr>
          <w:lang w:val="ro-RO"/>
        </w:rPr>
        <w:t>5. Regulament de organizare şi funcţionare a Bibliotecii Universităţii din Petroşani;</w:t>
      </w:r>
    </w:p>
    <w:p>
      <w:pPr>
        <w:pStyle w:val="Normal"/>
        <w:spacing w:lineRule="auto" w:line="360"/>
        <w:rPr/>
      </w:pPr>
      <w:r>
        <w:rPr>
          <w:lang w:val="ro-RO"/>
        </w:rPr>
        <w:t>6. STAS 8636/1-89: Reguli de ordonare alfabeticã în cataloage şi bibliografii;</w:t>
      </w:r>
    </w:p>
    <w:p>
      <w:pPr>
        <w:pStyle w:val="Normal"/>
        <w:spacing w:lineRule="auto" w:line="360"/>
        <w:rPr/>
      </w:pPr>
      <w:r>
        <w:rPr>
          <w:lang w:val="ro-RO"/>
        </w:rPr>
        <w:t>7. SR ISO 999: Principii directoare pentru conţinutul, structura şi prezentarea indexurilor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8.STAS 8636-70: Orânduirea în catalogul alfabetic pe nume de autori şi titluri şi în indexuri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u w:val="single"/>
        </w:rPr>
        <w:t xml:space="preserve">7.Definiţii  şi  prescurtări ale termenilor utilizaţi în organizarea cataloagelor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Definiţii ale termenilor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18"/>
        <w:gridCol w:w="540"/>
        <w:gridCol w:w="4140"/>
        <w:gridCol w:w="162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a si/sau daca este  cazul, actul care defineste termenu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t organizat de descrieri sau înregistrări bibliografice ale documentelor/resurselor  existente în bibliotecã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 alfabetic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e catalogul care grupeazã descrierile bibliografice, în ordine alfabeticã,  dupã  numele autorului (persoanã fizicã sau colectivitate) sau dupã titlu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 sistematic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e catalogul care grupeazã descrierile bibliografice dupã conţinutul documentelor (dupã indicii CZU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 topografic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e catalogul care cuprinde  descrierea documentelor în ordinea cotei topografice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 geografic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e catalogul care grupeazã descrierile bibliografice dupã locul de apariţie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ORGANIZAREA CATALOAG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8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3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7.2. Abrevieri ale termenilor</w:t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62"/>
        <w:gridCol w:w="6041"/>
      </w:tblGrid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r. Cr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eviere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 abreviat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rea  fişei principale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Intercalarea fişelor noi în catalog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a stãrii fişierelor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izarea indexului alfabetic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ea fişelor cu elemente no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8. Descrierea activitãţii de organizarea cataloagelo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8.1. Generalitati</w:t>
      </w:r>
    </w:p>
    <w:p>
      <w:pPr>
        <w:pStyle w:val="Normal"/>
        <w:ind w:firstLine="720"/>
        <w:rPr/>
      </w:pPr>
      <w:r>
        <w:rPr/>
        <w:t xml:space="preserve">Catalogul de bibliotecã  este instrument de informare pentru cititor şi instrument de   </w:t>
      </w:r>
    </w:p>
    <w:p>
      <w:pPr>
        <w:pStyle w:val="Normal"/>
        <w:ind w:firstLine="720"/>
        <w:rPr/>
      </w:pPr>
      <w:r>
        <w:rPr/>
        <w:t>lucru pentru bibliotecar.</w:t>
      </w:r>
    </w:p>
    <w:p>
      <w:pPr>
        <w:pStyle w:val="Normal"/>
        <w:shd w:fill="FFFFFF" w:val="clear"/>
        <w:spacing w:lineRule="exact" w:line="274"/>
        <w:ind w:left="29" w:hanging="2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29" w:hanging="29"/>
        <w:jc w:val="both"/>
        <w:rPr/>
      </w:pPr>
      <w:r>
        <w:rPr>
          <w:b/>
          <w:color w:val="000000"/>
          <w:spacing w:val="1"/>
        </w:rPr>
        <w:t xml:space="preserve">  </w:t>
      </w:r>
      <w:r>
        <w:rPr>
          <w:b/>
          <w:color w:val="000000"/>
          <w:spacing w:val="1"/>
          <w:u w:val="single"/>
        </w:rPr>
        <w:t>8.2. Documente utilizate:</w:t>
      </w:r>
      <w:r>
        <w:rPr>
          <w:color w:val="000000"/>
          <w:spacing w:val="1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cataloage de bibliotecã, indexuri.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>
          <w:b/>
          <w:bCs/>
          <w:color w:val="000000"/>
          <w:spacing w:val="-1"/>
          <w:u w:val="single"/>
        </w:rPr>
        <w:t xml:space="preserve">8.3. Resurse necesare </w:t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b/>
          <w:bCs/>
          <w:color w:val="000000"/>
          <w:spacing w:val="-1"/>
        </w:rPr>
        <w:t>8.3.1. Resurse materiale:</w:t>
      </w:r>
      <w:r>
        <w:rPr>
          <w:bCs/>
          <w:color w:val="000000"/>
          <w:spacing w:val="-1"/>
        </w:rPr>
        <w:t xml:space="preserve"> rechizite, fişe de catalog, calculatoare, imprimante.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2. Resurse umane: </w:t>
      </w:r>
      <w:r>
        <w:rPr>
          <w:bCs/>
          <w:color w:val="000000"/>
          <w:spacing w:val="-1"/>
        </w:rPr>
        <w:t xml:space="preserve">persoanele implicate </w:t>
      </w:r>
      <w:r>
        <w:rPr>
          <w:bCs/>
          <w:color w:val="000000"/>
          <w:spacing w:val="-1"/>
          <w:sz w:val="20"/>
        </w:rPr>
        <w:t>î</w:t>
      </w:r>
      <w:r>
        <w:rPr>
          <w:bCs/>
          <w:color w:val="000000"/>
          <w:spacing w:val="-1"/>
        </w:rPr>
        <w:t xml:space="preserve">n activitatea de organizare cataloage: 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>- bibliotecari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b/>
          <w:bCs/>
          <w:color w:val="000000"/>
          <w:spacing w:val="-1"/>
        </w:rPr>
        <w:t xml:space="preserve">8.3.3. Resurse financiare: </w:t>
      </w:r>
      <w:r>
        <w:rPr>
          <w:bCs/>
          <w:color w:val="000000"/>
          <w:spacing w:val="-1"/>
        </w:rPr>
        <w:t xml:space="preserve">sunt prevãzute în bugetul de stat şi sunt necesare pentru achiziţionarea resurselor materiale.. 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ORGANIZAREA CATALOAG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8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4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/>
        <w:ind w:left="91" w:hanging="91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  <w:t>8.4. Modul de luc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sz w:val="26"/>
          <w:szCs w:val="26"/>
          <w:lang w:val="ro-RO"/>
        </w:rPr>
        <w:t xml:space="preserve">bibliotecarul </w:t>
      </w:r>
      <w:r>
        <w:rPr>
          <w:b/>
          <w:sz w:val="26"/>
          <w:szCs w:val="26"/>
          <w:lang w:val="ro-RO"/>
        </w:rPr>
        <w:t>multiplicã</w:t>
      </w:r>
      <w:r>
        <w:rPr>
          <w:sz w:val="26"/>
          <w:szCs w:val="26"/>
          <w:lang w:val="ro-RO"/>
        </w:rPr>
        <w:t xml:space="preserve"> fişa descrierii principale întocmitã de bibliotecarul catalogator, pentru urmãtoarele fişi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entru cărţ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lfabetic, cu punctul de acces în catalog numele autorului şi descrierea bibliografică completă;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istematic, cu punctul de acces în catalog indicele CZU şi descrierea bibliografică comple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 titlu, cu punctul de acces în catalog titlul documentului şi o descriere simpl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entru periodi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istemati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geografic, cu criterul de aranjare : locul de apariţie al  periodiculu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pecial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l cadrelor didactice din Universitate cu punctul de acces în Listã, numele autorilor - formã electronicã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entru teze de doctorat punctul de acces în catalog numele autorul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entru STAS-uri : punctul de acces în catalog este indicele alfanumeric care descrie clasa mare de care aparţine STAS-ul respectiv, apoi în ordinea crescândã a numãrului STAS-ulu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sz w:val="26"/>
          <w:szCs w:val="26"/>
          <w:lang w:val="ro-RO"/>
        </w:rPr>
        <w:t xml:space="preserve">bibliotecarul </w:t>
      </w:r>
      <w:r>
        <w:rPr>
          <w:b/>
          <w:sz w:val="26"/>
          <w:szCs w:val="26"/>
          <w:lang w:val="ro-RO"/>
        </w:rPr>
        <w:t>intercaleazã</w:t>
      </w:r>
      <w:r>
        <w:rPr>
          <w:sz w:val="26"/>
          <w:szCs w:val="26"/>
          <w:lang w:val="ro-RO"/>
        </w:rPr>
        <w:t xml:space="preserve"> fişele în fişierele sus – menţionate dupã punctul de acces corespunzãtor fiecãrui fişi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b/>
          <w:sz w:val="26"/>
          <w:szCs w:val="26"/>
          <w:lang w:val="ro-RO"/>
        </w:rPr>
        <w:t>verificã</w:t>
      </w:r>
      <w:r>
        <w:rPr>
          <w:sz w:val="26"/>
          <w:szCs w:val="26"/>
          <w:lang w:val="ro-RO"/>
        </w:rPr>
        <w:t>, pentru fiecare fişã nou introdusã, 10 fişe în faţa şi 10 fişe în sp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b/>
          <w:sz w:val="26"/>
          <w:szCs w:val="26"/>
          <w:lang w:val="ro-RO"/>
        </w:rPr>
        <w:t>introduce</w:t>
      </w:r>
      <w:r>
        <w:rPr>
          <w:sz w:val="26"/>
          <w:szCs w:val="26"/>
          <w:lang w:val="ro-RO"/>
        </w:rPr>
        <w:t xml:space="preserve"> fişe divizionare atunci când un lot de fişe depãşeşte numãrul 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b/>
          <w:sz w:val="26"/>
          <w:szCs w:val="26"/>
          <w:lang w:val="ro-RO"/>
        </w:rPr>
        <w:t xml:space="preserve">actualizeazã </w:t>
      </w:r>
      <w:r>
        <w:rPr>
          <w:sz w:val="26"/>
          <w:szCs w:val="26"/>
          <w:lang w:val="ro-RO"/>
        </w:rPr>
        <w:t>indexul alfabetic al fişierului sistematic care conţine : nr.crt., nume clasã, indicele corespunzãtor clasei, nr.cutiei unde se regãseşte subiectul cãuta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erificã ori de câte ori este nevoie starea catalog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reface</w:t>
      </w:r>
      <w:r>
        <w:rPr>
          <w:sz w:val="26"/>
          <w:szCs w:val="26"/>
          <w:lang w:val="ro-RO"/>
        </w:rPr>
        <w:t xml:space="preserve"> fişele rup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augã pe verso-ul fişei numerele de inventar în cazul în care titlul cãrţi  intrate nu este titlu no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rece  numãrul noii colecţii, în situaţia abonamentelor care se întind pe mai mulţi ani.</w:t>
      </w:r>
    </w:p>
    <w:p>
      <w:pPr>
        <w:pStyle w:val="Normal"/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ORGANIZAREA CATALOAG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8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5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5. </w:t>
      </w:r>
      <w:r>
        <w:rPr>
          <w:b/>
          <w:u w:val="single"/>
        </w:rPr>
        <w:t>Precizãri privind organizarea cataloagelor</w:t>
      </w:r>
    </w:p>
    <w:p>
      <w:pPr>
        <w:pStyle w:val="Normal"/>
        <w:shd w:fill="FFFFFF" w:val="clear"/>
        <w:spacing w:lineRule="exact" w:line="274"/>
        <w:rPr/>
      </w:pPr>
      <w:r>
        <w:rPr/>
        <w:t>Catalogul alfabetic conţine fişe cu descrieri principale, complementare, trimiteri şi fişe divizionare.</w:t>
      </w:r>
    </w:p>
    <w:p>
      <w:pPr>
        <w:pStyle w:val="Normal"/>
        <w:shd w:fill="FFFFFF" w:val="clear"/>
        <w:spacing w:lineRule="exact" w:line="274"/>
        <w:rPr/>
      </w:pPr>
      <w:r>
        <w:rPr/>
        <w:t>Catalogul sistematic conţine cel puţin o fişã cu descrierea principalã pentru fiecare carte intratã în bibliotecã şi în cazul în care unei cãrţi i s-au atribuit mai mulţi indici C.Z.U., se întocmeşte câte o fisã pentru fiecare indice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color w:val="000000"/>
          <w:sz w:val="26"/>
          <w:szCs w:val="26"/>
        </w:rPr>
        <w:t>Sistemul de cataloage este constituit din:</w:t>
      </w:r>
    </w:p>
    <w:p>
      <w:pPr>
        <w:pStyle w:val="Normal"/>
        <w:spacing w:before="280" w:after="28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entru cărţi : </w:t>
      </w:r>
    </w:p>
    <w:p>
      <w:pPr>
        <w:pStyle w:val="Normal"/>
        <w:numPr>
          <w:ilvl w:val="2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talogul alfabetic (pe autori şi titluri) ;</w:t>
      </w:r>
    </w:p>
    <w:p>
      <w:pPr>
        <w:pStyle w:val="Normal"/>
        <w:numPr>
          <w:ilvl w:val="2"/>
          <w:numId w:val="5"/>
        </w:numPr>
        <w:spacing w:before="0" w:after="280"/>
        <w:rPr/>
      </w:pPr>
      <w:r>
        <w:rPr>
          <w:color w:val="000000"/>
          <w:sz w:val="26"/>
          <w:szCs w:val="26"/>
        </w:rPr>
        <w:t>Catalogul sistematic (pe domenii, conform C.Z.U.) ;</w:t>
      </w:r>
    </w:p>
    <w:p>
      <w:pPr>
        <w:pStyle w:val="Normal"/>
        <w:spacing w:before="280" w:after="280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ataloage speciale : </w:t>
      </w:r>
    </w:p>
    <w:p>
      <w:pPr>
        <w:pStyle w:val="Normal"/>
        <w:numPr>
          <w:ilvl w:val="3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talogul standardelor de stat</w:t>
      </w:r>
    </w:p>
    <w:p>
      <w:pPr>
        <w:pStyle w:val="Normal"/>
        <w:numPr>
          <w:ilvl w:val="3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atalogul descrierilor de invenţii </w:t>
      </w:r>
    </w:p>
    <w:p>
      <w:pPr>
        <w:pStyle w:val="Normal"/>
        <w:numPr>
          <w:ilvl w:val="3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atalogul de semnalare bibliografică </w:t>
      </w:r>
    </w:p>
    <w:p>
      <w:pPr>
        <w:pStyle w:val="Normal"/>
        <w:numPr>
          <w:ilvl w:val="3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atalogul lucrărilor elaborate de cadrele didactice ale Universităţii din Petroşani </w:t>
      </w:r>
    </w:p>
    <w:p>
      <w:pPr>
        <w:pStyle w:val="Normal"/>
        <w:numPr>
          <w:ilvl w:val="3"/>
          <w:numId w:val="5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talogul pe ani de studiu. Conţine bibliografia obligatorie şi facultativă conform Planurilor de învăţământ</w:t>
      </w:r>
    </w:p>
    <w:p>
      <w:pPr>
        <w:pStyle w:val="Normal"/>
        <w:spacing w:before="280" w:after="280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entru seriale : </w:t>
      </w:r>
    </w:p>
    <w:p>
      <w:pPr>
        <w:pStyle w:val="Normal"/>
        <w:numPr>
          <w:ilvl w:val="2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talogul geografic ;</w:t>
      </w:r>
    </w:p>
    <w:p>
      <w:pPr>
        <w:pStyle w:val="Normal"/>
        <w:numPr>
          <w:ilvl w:val="2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talogul după limba de redactare a serialelor ;</w:t>
      </w:r>
    </w:p>
    <w:p>
      <w:pPr>
        <w:pStyle w:val="Normal"/>
        <w:numPr>
          <w:ilvl w:val="2"/>
          <w:numId w:val="5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talogul analitic al articolelor elaborate de cadrele didactice din universitate;</w:t>
      </w:r>
    </w:p>
    <w:p>
      <w:pPr>
        <w:pStyle w:val="Style51"/>
        <w:rPr/>
      </w:pPr>
      <w:r>
        <w:rPr>
          <w:b/>
          <w:bCs/>
          <w:u w:val="single"/>
        </w:rPr>
        <w:t>9. Responsabilitãţi şi rãspunderi în derularea activitãţii</w:t>
      </w:r>
      <w:r>
        <w:rPr/>
        <w:t>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ERSOANE IMPLICATE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ã fişa principal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aleazã fişele noi în catalo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ã starea fişiere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izeazã indexul alfabet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azã fişele cu elemente noi, dupã ca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Style51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ORGANIZAREA CATALOAG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8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:6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0. Cuprin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20"/>
        <w:gridCol w:w="113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d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componentei din cadr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pe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responsabililor cu elaborarea, verificarea si aprobarea editiei sau, dupa caz, a reviziei 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tia editiilor si a reviziilor in cadrul editiilor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cuprizand persoanele la care se difuzeaza editia sau, dupa, caz, revizia d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ul de aplicare 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ele de referinta aplicabile activitatii procedu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ii si abrevieri ale termenilor utilizati in procedura operati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ere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tati si raspunderi in derularea activit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3:00Z</dcterms:created>
  <dc:creator>LC0</dc:creator>
  <dc:description/>
  <cp:keywords/>
  <dc:language>en-US</dc:language>
  <cp:lastModifiedBy>Danciu</cp:lastModifiedBy>
  <dcterms:modified xsi:type="dcterms:W3CDTF">2014-02-10T12:38:00Z</dcterms:modified>
  <cp:revision>8</cp:revision>
  <dc:subject/>
  <dc:title>UNIVERSITATEA DIN PETROŞANI</dc:title>
</cp:coreProperties>
</file>