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LIMINAREA PUBL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6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1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responsabililor cu elaborarea, verificarea şi aprobarea ediţiei sau dupã caz, a reviziei în cadrul ediţiei procedurii operaţionale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responsabilii/operaţiu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ã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ci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birou 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ifi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anta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ituaţia ediţiilor şi a reviziilor în cadrul ediţiilor  procedurii operaţionale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9"/>
        <w:gridCol w:w="2600"/>
        <w:gridCol w:w="2279"/>
        <w:gridCol w:w="22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ţia/ revizia în cadrul ed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 revizuit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reviz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la care se aplica prevederile ediţiei sau reviziei ediţi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a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ista cuprizând persoanele la care se difuzeazã ediţia sau, dupa caz, revizia din cadrul ediţiei procedurii operaţionale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1230"/>
        <w:gridCol w:w="1698"/>
        <w:gridCol w:w="38"/>
        <w:gridCol w:w="1283"/>
        <w:gridCol w:w="1879"/>
        <w:gridCol w:w="940"/>
        <w:gridCol w:w="90"/>
        <w:gridCol w:w="13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a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ar nr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c-Cuza Adin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cia Georget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oni Iulian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ic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upet.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ţ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birou</w:t>
            </w:r>
          </w:p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</w:t>
            </w:r>
          </w:p>
          <w:p>
            <w:pPr>
              <w:pStyle w:val="Normal"/>
              <w:jc w:val="center"/>
              <w:rPr/>
            </w:pPr>
            <w:r>
              <w:rPr/>
              <w:t>Luminiţ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LIMINAREA PUBLICAŢIIL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6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2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4.Scopul procedurii operaţ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4.1.Stabileşte modul de realizare a activitãţii şi responsabilitãţile privind activitatea de     </w:t>
        <w:tab/>
        <w:t>eliminarea publicaţiilor;</w:t>
      </w:r>
    </w:p>
    <w:p>
      <w:pPr>
        <w:pStyle w:val="Normal"/>
        <w:ind w:left="360" w:hanging="0"/>
        <w:jc w:val="both"/>
        <w:rPr/>
      </w:pPr>
      <w:r>
        <w:rPr/>
        <w:t>4.2. Dã asigurãri cu privire la existenţa documentaţiei adecvate derulãrii activitãţii;</w:t>
      </w:r>
    </w:p>
    <w:p>
      <w:pPr>
        <w:pStyle w:val="Normal"/>
        <w:ind w:left="360" w:hanging="0"/>
        <w:jc w:val="both"/>
        <w:rPr/>
      </w:pPr>
      <w:r>
        <w:rPr/>
        <w:t>4.3. Asigurã continuitatea activitãţii, inclusiv în condiţii de fluctuaţie a personalului;</w:t>
      </w:r>
    </w:p>
    <w:p>
      <w:pPr>
        <w:pStyle w:val="Normal"/>
        <w:ind w:left="360" w:hanging="0"/>
        <w:jc w:val="both"/>
        <w:rPr/>
      </w:pPr>
      <w:r>
        <w:rPr/>
        <w:t>4.4. Sprijinã auditul, iar pe manager în luarea deciziei;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5.Domeniul  de  aplicare</w:t>
      </w:r>
    </w:p>
    <w:p>
      <w:pPr>
        <w:pStyle w:val="Normal"/>
        <w:spacing w:before="0" w:after="220"/>
        <w:ind w:firstLine="360"/>
        <w:jc w:val="both"/>
        <w:rPr/>
      </w:pPr>
      <w:r>
        <w:rPr>
          <w:b/>
        </w:rPr>
        <w:t xml:space="preserve">5.1. </w:t>
      </w:r>
      <w:r>
        <w:rPr/>
        <w:t>Prevederile prezentei proceduri se aplică de către personalul din cadrul Bibliotecii desemnat cu responsabilitate în activitatea de eliminare a publicaţiilor.</w:t>
      </w:r>
    </w:p>
    <w:p>
      <w:pPr>
        <w:pStyle w:val="Style5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2.Modificare</w:t>
      </w:r>
    </w:p>
    <w:p>
      <w:pPr>
        <w:pStyle w:val="Normal"/>
        <w:spacing w:before="0" w:after="220"/>
        <w:ind w:firstLine="360"/>
        <w:jc w:val="both"/>
        <w:rPr/>
      </w:pPr>
      <w:r>
        <w:rPr>
          <w:b/>
          <w:bCs/>
        </w:rPr>
        <w:tab/>
      </w:r>
      <w:r>
        <w:rPr>
          <w:bCs/>
        </w:rPr>
        <w:t>Responsabilitatea pentru prezenta procedurã revine directorului bibliotecii. Pentru modificarea acestei proceduri este responsabil directorului bibliotecii. Modificãrile sunt supuse aprobãrii Biroului de Senat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6. Documente  de  referinţă aplicabile activitãţii de eliminare</w:t>
      </w:r>
    </w:p>
    <w:p>
      <w:pPr>
        <w:pStyle w:val="Normal"/>
        <w:rPr>
          <w:lang w:val="ro-RO"/>
        </w:rPr>
      </w:pPr>
      <w:r>
        <w:rPr>
          <w:lang w:val="ro-RO"/>
        </w:rPr>
        <w:t>1. Legea bibliotecilor 334/2002;</w:t>
      </w:r>
    </w:p>
    <w:p>
      <w:pPr>
        <w:pStyle w:val="Normal"/>
        <w:rPr>
          <w:lang w:val="ro-RO"/>
        </w:rPr>
      </w:pPr>
      <w:r>
        <w:rPr>
          <w:lang w:val="ro-RO"/>
        </w:rPr>
        <w:t>2.Legea 593/2004 pentru modificarea şi completarea Legii bibliotecii</w:t>
      </w:r>
    </w:p>
    <w:p>
      <w:pPr>
        <w:pStyle w:val="Normal"/>
        <w:rPr/>
      </w:pPr>
      <w:r>
        <w:rPr>
          <w:lang w:val="ro-RO"/>
        </w:rPr>
        <w:t xml:space="preserve">3. </w:t>
      </w:r>
      <w:r>
        <w:rPr>
          <w:sz w:val="26"/>
          <w:szCs w:val="26"/>
        </w:rPr>
        <w:t xml:space="preserve">O.MEC nr. 3944/ 01.05.2003 privind </w:t>
      </w:r>
      <w:r>
        <w:rPr>
          <w:lang w:val="ro-RO"/>
        </w:rPr>
        <w:t>Regulament – Cadru de funcţionare a bibliotecilor universitare din sistemul naţional;</w:t>
      </w:r>
    </w:p>
    <w:p>
      <w:pPr>
        <w:pStyle w:val="Normal"/>
        <w:rPr/>
      </w:pPr>
      <w:r>
        <w:rPr>
          <w:lang w:val="ro-RO"/>
        </w:rPr>
        <w:t>4. Regulament de organizare şi funcţionare a Bibliotecii Universităţii din Petroşani;</w:t>
      </w:r>
    </w:p>
    <w:p>
      <w:pPr>
        <w:pStyle w:val="Normal"/>
        <w:spacing w:lineRule="auto" w:line="360"/>
        <w:rPr/>
      </w:pPr>
      <w:r>
        <w:rPr>
          <w:lang w:val="ro-RO"/>
        </w:rPr>
        <w:t>5. Legea 22/1969 privind angajarea gestionarilor constituirea de garanţii şi răspunderea în legătură cu gestionarea bunurilor agenţilor economici autorităţilor sau instituţiilor publice</w:t>
      </w:r>
    </w:p>
    <w:p>
      <w:pPr>
        <w:pStyle w:val="Normal"/>
        <w:spacing w:lineRule="auto" w:line="360"/>
        <w:rPr/>
      </w:pPr>
      <w:r>
        <w:rPr>
          <w:lang w:val="ro-RO"/>
        </w:rPr>
        <w:t>6. HCM 2230/1969 privind gestionarea bunurilor materiale ale agenţilor economici, autorităţilor şi instituţiilor publice</w:t>
      </w:r>
    </w:p>
    <w:p>
      <w:pPr>
        <w:pStyle w:val="Normal"/>
        <w:spacing w:lineRule="auto" w:line="360"/>
        <w:rPr/>
      </w:pPr>
      <w:r>
        <w:rPr>
          <w:lang w:val="ro-RO"/>
        </w:rPr>
        <w:t>7. Legea 22/1969 privind angajarea gestionarilor constituirea de garanţii şi răspunderea în legătură cu gestionarea bunurilor agenţilor economici autorităţilor sau instituţiilor publice</w:t>
      </w:r>
    </w:p>
    <w:p>
      <w:pPr>
        <w:pStyle w:val="Normal"/>
        <w:spacing w:lineRule="auto" w:line="360"/>
        <w:rPr/>
      </w:pPr>
      <w:r>
        <w:rPr>
          <w:lang w:val="ro-RO"/>
        </w:rPr>
        <w:t>8. HCM 2230/1969 privind gestionarea bunurilor materiale ale agenţilor economici, autorităţilor şi instituţiilor publice;</w:t>
      </w:r>
    </w:p>
    <w:p>
      <w:pPr>
        <w:pStyle w:val="Normal"/>
        <w:spacing w:lineRule="auto" w:line="360"/>
        <w:jc w:val="both"/>
        <w:rPr/>
      </w:pPr>
      <w:r>
        <w:rPr/>
        <w:t>9.Legea privind constituirea Fondului de susţinere a bibliotecilor din învãţãmânt nr. 205/2001</w:t>
      </w:r>
    </w:p>
    <w:p>
      <w:pPr>
        <w:pStyle w:val="Normal"/>
        <w:spacing w:lineRule="auto" w:line="360"/>
        <w:jc w:val="both"/>
        <w:rPr/>
      </w:pPr>
      <w:r>
        <w:rPr/>
        <w:t>10.Ord.M.Ed.C. nr.4626/21 iulie 2005 privind Metodologia de recuperare a documentelor pierdute, distruse ori deteriorate şi de taxare a serviciilor şi a nerespectãrii termenelor de restituire a publicaţiilor împrumutate  şi cu Regulamentul propriu de funcţionare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LIMINAREA PUBL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6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3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Definiţii  şi  prescurtări ale termenilor utilizaţi în eliminarea publicaţiilor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    </w:t>
      </w:r>
      <w:r>
        <w:rPr>
          <w:b/>
        </w:rPr>
        <w:t>7.1. Definiţii ale termenilo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99"/>
        <w:gridCol w:w="689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finitia si/sau daca este  cazul, actul care defineste termenul</w:t>
            </w:r>
          </w:p>
        </w:tc>
      </w:tr>
      <w:tr>
        <w:trPr>
          <w:trHeight w:val="9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eselecţi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Eliminarea  publicaţiilor învechite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7.2. Abrevieri ale termenilo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62"/>
        <w:gridCol w:w="6041"/>
      </w:tblGrid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2552158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Nr. Cr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eviere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 abreviat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rea cererii de transfer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irea Listei de transfer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rea transferului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unerea constituirii comisiei de casar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rea comisiei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irea procesului -verbal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irea dosarului de casar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terea ordinului de casar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rea modalitãţii de recuperare în cazul pierderii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rea valorii de înlocuir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ea formularului de trimitere casieri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a scãderii în RMF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a scãderii în RI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a ieşirii pe verso-ul fişei de catalog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a ieşirii din catalogul online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8. Descrierea activitãţii de eliminare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8.1. Generalitati</w:t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  <w:t>Un document de bibliotecã poate fi scos din evidenţele bibliotecii în una din situaţiile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o-RO"/>
        </w:rPr>
      </w:pPr>
      <w:r>
        <w:rPr>
          <w:lang w:val="ro-RO"/>
        </w:rPr>
        <w:t>cãnd e transferat unei alte bibliotec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o-RO"/>
        </w:rPr>
        <w:t>când este</w:t>
      </w:r>
      <w:r>
        <w:rPr/>
        <w:t xml:space="preserve"> depãşit ştiinţific sau uzat fizic</w:t>
      </w:r>
      <w:r>
        <w:rPr>
          <w:lang w:val="ro-RO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o-RO"/>
        </w:rPr>
        <w:t>când s-a pierdut.</w:t>
      </w:r>
    </w:p>
    <w:p>
      <w:pPr>
        <w:pStyle w:val="Normal"/>
        <w:shd w:fill="FFFFFF" w:val="clear"/>
        <w:spacing w:lineRule="exact" w:line="274"/>
        <w:ind w:left="29" w:firstLine="725"/>
        <w:jc w:val="both"/>
        <w:rPr>
          <w:color w:val="000000"/>
          <w:spacing w:val="1"/>
        </w:rPr>
      </w:pPr>
      <w:r>
        <w:rPr>
          <w:b/>
          <w:color w:val="000000"/>
          <w:spacing w:val="1"/>
          <w:u w:val="single"/>
        </w:rPr>
        <w:t>8.2. Documente utilizate:</w:t>
      </w:r>
      <w:r>
        <w:rPr>
          <w:color w:val="000000"/>
          <w:spacing w:val="1"/>
        </w:rPr>
        <w:t xml:space="preserve"> registre, liste de casare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LIMINAREA PUBL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6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4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hd w:fill="FFFFFF" w:val="clear"/>
        <w:spacing w:lineRule="exact" w:line="274"/>
        <w:ind w:left="91" w:hanging="91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3. Resurse necesare 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8.3.1. Resurse materiale:</w:t>
      </w:r>
      <w:r>
        <w:rPr>
          <w:bCs/>
          <w:color w:val="000000"/>
          <w:spacing w:val="-1"/>
        </w:rPr>
        <w:t xml:space="preserve"> rechizite, calculatoare, imprimantã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2. Resurse umane: </w:t>
      </w:r>
      <w:r>
        <w:rPr>
          <w:bCs/>
          <w:color w:val="000000"/>
          <w:spacing w:val="-1"/>
        </w:rPr>
        <w:t xml:space="preserve">persoanele implicate </w:t>
      </w:r>
      <w:r>
        <w:rPr>
          <w:bCs/>
          <w:color w:val="000000"/>
          <w:spacing w:val="-1"/>
          <w:sz w:val="20"/>
        </w:rPr>
        <w:t>î</w:t>
      </w:r>
      <w:r>
        <w:rPr>
          <w:bCs/>
          <w:color w:val="000000"/>
          <w:spacing w:val="-1"/>
        </w:rPr>
        <w:t xml:space="preserve">n activitatea de eliminare: 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>- bibliotecari, contabili</w:t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 xml:space="preserve">8.3.3. Resurse financiare: </w:t>
      </w:r>
      <w:r>
        <w:rPr>
          <w:bCs/>
          <w:color w:val="000000"/>
          <w:spacing w:val="-1"/>
        </w:rPr>
        <w:t xml:space="preserve">sunt prevãzute în bugetul de stat şi sunt necesare pentru achiziţionarea registrelor.. 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91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8.4. Modul de lucru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. Transfer</w:t>
      </w:r>
    </w:p>
    <w:p>
      <w:pPr>
        <w:pStyle w:val="Normal"/>
        <w:numPr>
          <w:ilvl w:val="0"/>
          <w:numId w:val="6"/>
        </w:numPr>
        <w:rPr/>
      </w:pPr>
      <w:r>
        <w:rPr>
          <w:lang w:val="ro-RO"/>
        </w:rPr>
        <w:t>se primeşte cererea de transfer;</w:t>
      </w:r>
    </w:p>
    <w:p>
      <w:pPr>
        <w:pStyle w:val="Normal"/>
        <w:numPr>
          <w:ilvl w:val="0"/>
          <w:numId w:val="6"/>
        </w:numPr>
        <w:rPr/>
      </w:pPr>
      <w:r>
        <w:rPr>
          <w:lang w:val="ro-RO"/>
        </w:rPr>
        <w:t>se întocmeşte Lista publicaţiilor cu datele: nr.crt., autor, titlul, volumul, anul apariţiei, nr.inventar, cota raft, preţ, observaţii;</w:t>
      </w:r>
    </w:p>
    <w:p>
      <w:pPr>
        <w:pStyle w:val="Normal"/>
        <w:numPr>
          <w:ilvl w:val="0"/>
          <w:numId w:val="6"/>
        </w:numPr>
        <w:rPr/>
      </w:pPr>
      <w:r>
        <w:rPr>
          <w:lang w:val="ro-RO"/>
        </w:rPr>
        <w:t>se întocmeşte dosarul de transfer;</w:t>
      </w:r>
    </w:p>
    <w:p>
      <w:pPr>
        <w:pStyle w:val="Normal"/>
        <w:numPr>
          <w:ilvl w:val="0"/>
          <w:numId w:val="6"/>
        </w:numPr>
        <w:rPr/>
      </w:pPr>
      <w:r>
        <w:rPr>
          <w:lang w:val="ro-RO"/>
        </w:rPr>
        <w:t>se aprobã  transferu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. Casarea publicaţiilor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ul bibliotecii propune constituirea unei comisii de casare;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 formeazã o comisie de casare,  prin decizia sau prin ordinul rectorului; 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omisia întocmeşte un  proces verbal de constatare;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se întocmeşte tabelului nominal cu publicaţiile propuse pentru casare;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se întocmeşte o adresã semnatã de directorul bibliotecii şi contabilul şef;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se înainteazã dosarul de casare (procesul verbal, liste propuneri de casare, adresa, propuneri de valorificare ) cãtre Rectorul Universitãţii, pentru obţinerea aprobãrii;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se emite ordinul de  cas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.Pierderea publicaţiilor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declarã pierderea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stabileşte modalitatea de recuperare a documentului pierdu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stabileşte valorea de înlocuir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completeazã trimiterea de imputare, cãtre Serviciul Contabilitate (Anexa 1)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.Operarea scãderilor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ro-RO"/>
        </w:rPr>
        <w:t>se opereazã ieşirea (în caz de transfer, casare, pierdere)  în R.M.F., Capitolul Ieşiri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ro-RO"/>
        </w:rPr>
        <w:t xml:space="preserve">se opereazã ieşirea în R.I. prin bararea, cu culoarea roşie, nr.inventar şi preţ; 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 pune ştampila de scãderi în coloana „Observaţii” şi trece nr.şi felul actului în baza căruia s-a făcut scăderea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ro-RO"/>
        </w:rPr>
        <w:t>se bareazã nr. de inventar, pe verso-ul fişelor de catalog,  ale exemplarelor scoase din gestiune;</w:t>
      </w:r>
    </w:p>
    <w:p>
      <w:pPr>
        <w:pStyle w:val="Normal"/>
        <w:numPr>
          <w:ilvl w:val="0"/>
          <w:numId w:val="5"/>
        </w:numPr>
        <w:rPr/>
      </w:pPr>
      <w:r>
        <w:rPr/>
        <w:t>se şterge înregistrarea din catalogul online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LIMINAREA PUBL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6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: 5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5. </w:t>
      </w:r>
      <w:r>
        <w:rPr>
          <w:b/>
          <w:u w:val="single"/>
        </w:rPr>
        <w:t>Precizãri privind eliminarea  publicaţiilor</w:t>
      </w:r>
    </w:p>
    <w:p>
      <w:pPr>
        <w:pStyle w:val="Normal"/>
        <w:jc w:val="both"/>
        <w:rPr/>
      </w:pPr>
      <w:r>
        <w:rPr/>
        <w:tab/>
        <w:t>`Transferul de publicaţii se realizează între două unităţi aparţinând aceluiaşi sistem, în urma unei cereri de transfer semnată de conducătorul instituţiei care solicită transferul de publicaţii.</w:t>
      </w:r>
    </w:p>
    <w:p>
      <w:pPr>
        <w:pStyle w:val="Normal"/>
        <w:shd w:fill="FFFFFF" w:val="clear"/>
        <w:spacing w:lineRule="exact" w:line="274"/>
        <w:rPr/>
      </w:pPr>
      <w:r>
        <w:rPr/>
        <w:tab/>
        <w:t>Conceptul de dezvoltare a colecţiilor, cândva sub spectrul unic al sensului crescător include astăzi cu necesitate filtrarea şi eliminarea.</w:t>
      </w:r>
    </w:p>
    <w:p>
      <w:pPr>
        <w:pStyle w:val="Normal"/>
        <w:jc w:val="both"/>
        <w:rPr/>
      </w:pPr>
      <w:r>
        <w:rPr/>
        <w:tab/>
        <w:t>În cazul bibliotecilor cu resurse limitate, deselecţia este o etapã premergãtoare achiziţiei: criteriul principal, în acest caz, este lipsa de spaţiu. Pentru a face loc noilor achiziţii, se eliminã acele publicaţii învechite care s-au achiziţionat într-un numãr mare.</w:t>
      </w:r>
    </w:p>
    <w:p>
      <w:pPr>
        <w:pStyle w:val="Style51"/>
        <w:rPr>
          <w:b/>
          <w:b/>
          <w:bCs/>
        </w:rPr>
      </w:pPr>
      <w:r>
        <w:rPr>
          <w:b/>
          <w:bCs/>
        </w:rPr>
        <w:t>9. ResponsabilitãţI şi rãspunderi în derularea activitãţi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260"/>
        <w:gridCol w:w="1620"/>
        <w:gridCol w:w="10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ANE  IMPLICAT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sia de cas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bibliotec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 ş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rea cererii de trans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irea Listei de trans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rea transfe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unerea constituirii comisiei de cas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rea comisi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irea procesului -ver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irea dosarului de cas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terea ordinului de cas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rea modalitãţii de recuperare în cazul pierde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rea valorii de înlocu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ea formularului de trimitere casi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a scãderii în R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a scãderii în 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a ieşirii pe verso-ul fişei de cat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a ieşirii din catalogul 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ro-RO"/>
        </w:rPr>
        <w:t>Prorectorul este responsabil cu implementarea şi menţinerea acestei procedur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Şef birou bibliotecã este responsabil cu aplicarea corectã a procedurii.</w:t>
      </w:r>
      <w:r>
        <w:rPr>
          <w:b/>
          <w:lang w:val="ro-RO"/>
        </w:rPr>
        <w:t xml:space="preserve">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  <w:gridCol w:w="14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CEDURǍ OPERAŢIONALǍ  PRIVIND ELIMINAREA PUBL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6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:6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0. Cupri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20"/>
        <w:gridCol w:w="11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d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componentei din cadr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pe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responsabililor cu elaborarea, verificarea si aprobarea editiei sau, dupa caz, a reviziei 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a editiilor si a reviziilor in cadrul editiilor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cuprizand persoanele la care se difuzeaza editia sau, dupa, caz, revizia d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ul de aplicare 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ele de referinta aplicabile activitatii proced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i si abrevieri ale termenilor utilizati in procedura operat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ere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ati si raspunderi in derularea activit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2:00Z</dcterms:created>
  <dc:creator>LC0</dc:creator>
  <dc:description/>
  <cp:keywords/>
  <dc:language>en-US</dc:language>
  <cp:lastModifiedBy>Danciu</cp:lastModifiedBy>
  <dcterms:modified xsi:type="dcterms:W3CDTF">2014-02-10T12:18:00Z</dcterms:modified>
  <cp:revision>8</cp:revision>
  <dc:subject/>
  <dc:title>UNIVERSITATEA DIN PETROŞANI</dc:title>
</cp:coreProperties>
</file>