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INDIVIDUALǍ 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1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Şef birou bibliotec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2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1230"/>
        <w:gridCol w:w="1698"/>
        <w:gridCol w:w="38"/>
        <w:gridCol w:w="1283"/>
        <w:gridCol w:w="1575"/>
        <w:gridCol w:w="1244"/>
        <w:gridCol w:w="90"/>
        <w:gridCol w:w="13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ar nr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-Cuza Adin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cia Georget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or bibliotec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</w:t>
            </w:r>
          </w:p>
          <w:p>
            <w:pPr>
              <w:pStyle w:val="Normal"/>
              <w:jc w:val="center"/>
              <w:rPr/>
            </w:pPr>
            <w:r>
              <w:rPr/>
              <w:t>Luminiţ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INDIVIDUALǍ A PUBLICAŢIIL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2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evidenţã individuala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ind w:firstLine="360"/>
        <w:jc w:val="both"/>
        <w:rPr/>
      </w:pPr>
      <w:r>
        <w:rPr>
          <w:b/>
        </w:rPr>
        <w:t xml:space="preserve">5.1. </w:t>
      </w:r>
      <w:r>
        <w:rPr/>
        <w:t>Prevederile prezentei proceduri se aplică de către personalul din cadrul Bibliotecii desemnat cu responsabilitate în activitatea de evidenţã individualã a publicaţiilor.</w:t>
      </w:r>
    </w:p>
    <w:p>
      <w:pPr>
        <w:pStyle w:val="Style5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2.Modificare</w:t>
      </w:r>
    </w:p>
    <w:p>
      <w:pPr>
        <w:pStyle w:val="Normal"/>
        <w:spacing w:before="0" w:after="220"/>
        <w:ind w:firstLine="360"/>
        <w:jc w:val="both"/>
        <w:rPr/>
      </w:pPr>
      <w:r>
        <w:rPr>
          <w:b/>
          <w:bCs/>
        </w:rPr>
        <w:tab/>
      </w:r>
      <w:r>
        <w:rPr>
          <w:bCs/>
        </w:rPr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Normal"/>
        <w:spacing w:before="0" w:after="22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6. Documente  de  referinţă aplicabile activitãţii de evidenţã</w:t>
      </w:r>
    </w:p>
    <w:p>
      <w:pPr>
        <w:pStyle w:val="Normal"/>
        <w:rPr>
          <w:lang w:val="ro-RO"/>
        </w:rPr>
      </w:pPr>
      <w:r>
        <w:rPr>
          <w:lang w:val="ro-RO"/>
        </w:rPr>
        <w:t>1. Legea bibliotecilor 334/2002;</w:t>
      </w:r>
    </w:p>
    <w:p>
      <w:pPr>
        <w:pStyle w:val="Normal"/>
        <w:rPr>
          <w:lang w:val="ro-RO"/>
        </w:rPr>
      </w:pPr>
      <w:r>
        <w:rPr>
          <w:lang w:val="ro-RO"/>
        </w:rPr>
        <w:t>2.Legea 593/2004 pentru modificarea şi completarea Legii bibliotecii</w:t>
      </w:r>
    </w:p>
    <w:p>
      <w:pPr>
        <w:pStyle w:val="Normal"/>
        <w:rPr/>
      </w:pPr>
      <w:r>
        <w:rPr>
          <w:lang w:val="ro-RO"/>
        </w:rPr>
        <w:t>3. Regulament – Cadru de funcţionare a bibliotecilor universitare din sistemul naţional;</w:t>
      </w:r>
    </w:p>
    <w:p>
      <w:pPr>
        <w:pStyle w:val="Normal"/>
        <w:rPr/>
      </w:pPr>
      <w:r>
        <w:rPr>
          <w:lang w:val="ro-RO"/>
        </w:rPr>
        <w:t>4. Regulament de organizare şi funcţionare a Bibliotecii Universităţii din Petroşani;</w:t>
      </w:r>
    </w:p>
    <w:p>
      <w:pPr>
        <w:pStyle w:val="Normal"/>
        <w:spacing w:lineRule="auto" w:line="360"/>
        <w:rPr/>
      </w:pPr>
      <w:r>
        <w:rPr>
          <w:lang w:val="ro-RO"/>
        </w:rPr>
        <w:t>5. Legea 22/1969 privind angajarea gestionarilor constituirea de garanţii şi răspunderea în legătură cu gestionarea bunurilor agenţilor economici autorităţilor sau instituţiilor publice</w:t>
      </w:r>
    </w:p>
    <w:p>
      <w:pPr>
        <w:pStyle w:val="Normal"/>
        <w:spacing w:lineRule="auto" w:line="360"/>
        <w:rPr/>
      </w:pPr>
      <w:r>
        <w:rPr>
          <w:lang w:val="ro-RO"/>
        </w:rPr>
        <w:t>6. HCM 2230/1969 privind gestionarea bunurilor materiale ale agenţilor economici, autorităţilor şi instituţiilor publice</w:t>
      </w:r>
    </w:p>
    <w:p>
      <w:pPr>
        <w:pStyle w:val="Normal"/>
        <w:ind w:left="720" w:hanging="36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7.Definiţii  şi  prescurtări ale termenilor utilizaţi în evidenţa publicaţiilor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7.1. Definiţii ale termenilo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707"/>
        <w:gridCol w:w="2263"/>
        <w:gridCol w:w="384"/>
        <w:gridCol w:w="4320"/>
        <w:gridCol w:w="1080"/>
        <w:gridCol w:w="360"/>
      </w:tblGrid>
      <w:tr>
        <w:trPr/>
        <w:tc>
          <w:tcPr>
            <w:tcW w:w="1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a si/sau daca este  cazul, actul care defineste termenu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>Evidenţa individualã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Este operaţiunea de înregistrare în Registrul invent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132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egistrul de inventar (RI)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gistrul inventar constituie cel mai important document de evidenţã a publicaţiilo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INDIVIDUALǍ A PUBLICAŢIIL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3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7.2. Abrevieri ale termenilo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62"/>
        <w:gridCol w:w="6041"/>
      </w:tblGrid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2552158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Nr. Cr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eviere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 abreviat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ul inventar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registrarea în R.I.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p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registrarea în fişele de evidenţã periodic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tampilarea publicaţiilor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cerea datelor pe cart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registrarea în Registrul de unicat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area fişei cãrţii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8. Descrierea activitãţii de evidenţã individualã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Înainte de a fi folosit, R.I. trebuie legat, şnuruit şi numerotat. </w:t>
      </w:r>
    </w:p>
    <w:p>
      <w:pPr>
        <w:pStyle w:val="Normal"/>
        <w:spacing w:lineRule="auto" w:line="360"/>
        <w:rPr/>
      </w:pPr>
      <w:r>
        <w:rPr>
          <w:lang w:val="ro-RO"/>
        </w:rPr>
        <w:t>În R.I. fiecare volum de bibliotecã se înscrie pe un singur rând.</w:t>
      </w:r>
    </w:p>
    <w:p>
      <w:pPr>
        <w:pStyle w:val="Normal"/>
        <w:shd w:fill="FFFFFF" w:val="clear"/>
        <w:spacing w:lineRule="exact" w:line="274"/>
        <w:ind w:left="29" w:firstLine="725"/>
        <w:jc w:val="both"/>
        <w:rPr>
          <w:b/>
          <w:b/>
          <w:color w:val="000000"/>
          <w:spacing w:val="1"/>
          <w:u w:val="single"/>
          <w:lang w:val="ro-RO"/>
        </w:rPr>
      </w:pPr>
      <w:r>
        <w:rPr>
          <w:b/>
          <w:color w:val="000000"/>
          <w:spacing w:val="1"/>
          <w:u w:val="single"/>
          <w:lang w:val="ro-RO"/>
        </w:rPr>
      </w:r>
    </w:p>
    <w:p>
      <w:pPr>
        <w:pStyle w:val="Normal"/>
        <w:shd w:fill="FFFFFF" w:val="clear"/>
        <w:spacing w:lineRule="exact" w:line="274"/>
        <w:ind w:left="29" w:firstLine="725"/>
        <w:jc w:val="both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8.2. Documente utilizate</w:t>
      </w:r>
    </w:p>
    <w:p>
      <w:pPr>
        <w:pStyle w:val="Normal"/>
        <w:jc w:val="both"/>
        <w:rPr/>
      </w:pPr>
      <w:r>
        <w:rPr/>
        <w:t>Registrul de inventar (RI)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3.1. Resurse materiale:</w:t>
      </w:r>
      <w:r>
        <w:rPr>
          <w:bCs/>
          <w:color w:val="000000"/>
          <w:spacing w:val="-1"/>
        </w:rPr>
        <w:t xml:space="preserve"> Registrul inventar, fişe de evidenţã periodice, ştampile, registre unicate, fişa cãrţi.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 xml:space="preserve">n activitatea de evidenţã: </w:t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bCs/>
          <w:color w:val="000000"/>
          <w:spacing w:val="-1"/>
        </w:rPr>
        <w:tab/>
        <w:t>- bibliotecar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>sunt prevãzute în bugetul de stat şi sunt necesare pentru achiziţionarea registrelor şi alte rechizite.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INDIVIDUALǍ 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4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4. Modul de lucru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240" w:after="0"/>
        <w:ind w:left="3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) Cãrţ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bliotecarul înregistreazã în Registrul inventar pentru cărţi,  următoarele date: nr.inventar, autor, titlu, loc,editură, an, clasã, nr.act însoţitor, nr.RMF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tampileazã fiecare publicaţie pe prima paginã şi pe pagina de titlu şi trece urmãtoarele date: nr.de inventar, clasificarea zecimalã, indicele de aut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tampileazã cu ştampila de control paginile 11,111, 211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tampileazã materialul însoţitor, dacã existã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videnţiazã unicatele în Registrul de unicate cu datele: cota de unicat, nr.de inventar, autorii, titlul publicaţ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rece pe cãrţile unicat, cota de unicat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mpleteazã fişa cãrţii unicat cu datele: autor, titlu, cotã unic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plicã buzunarul cu fişa de împrumut a cãrţii;</w:t>
      </w:r>
    </w:p>
    <w:p>
      <w:pPr>
        <w:pStyle w:val="Normal"/>
        <w:ind w:left="3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/>
      </w:pPr>
      <w:r>
        <w:rPr>
          <w:b/>
          <w:sz w:val="26"/>
          <w:szCs w:val="26"/>
          <w:lang w:val="ro-RO"/>
        </w:rPr>
        <w:t>b) Period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sz w:val="26"/>
          <w:szCs w:val="26"/>
          <w:lang w:val="ro-RO"/>
        </w:rPr>
        <w:t>bibliotecarul de la periodice opereazã în fişele de evidenţă zilnicã pentru periodice, cu fiecare numãr sosit din colecţ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pereazã în R.I. pentru periodice cu datele precizate în R.I. carte, plus numerele intr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rmãreşte intrarea tuturor numerelor din colecţiile abonate şi someazã furnizorii în caz de întârzieri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) Standarde de Stat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/>
      </w:pPr>
      <w:r>
        <w:rPr>
          <w:sz w:val="26"/>
          <w:szCs w:val="26"/>
          <w:lang w:val="ro-RO"/>
        </w:rPr>
        <w:t xml:space="preserve">- bibliotecarul trece în Registrul urmãtoarele date: nr.inventar, nr. STAS, indicele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alfanumeric, preţ, clasificarea zecimalã, poziţia în RMF, nr. actului însoţitor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INDIVIDUALǍ 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5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) Lucrãri de licenţ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registreazã lucrãrile de licenţã, pe specializari, cu urmãtoarele date: nr.de înregistrare,  titlul lucrãrii, numele studentului, numele coordonatorului; paginaţia, materialul însoţitor;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e) Teze de doctorat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/>
      </w:pPr>
      <w:r>
        <w:rPr>
          <w:sz w:val="26"/>
          <w:szCs w:val="26"/>
          <w:lang w:val="ro-RO"/>
        </w:rPr>
        <w:t xml:space="preserve">-  bibliotecarul înregistreazã în Registrul de teze urmãtoarele date: nr. inventar,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 xml:space="preserve">autor, titlul, coordonator, locul şi anul susţinerii, clasificarea zecimalã, preţul. 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lang w:val="ro-RO"/>
        </w:rPr>
      </w:pPr>
      <w:r>
        <w:rPr>
          <w:b/>
          <w:bCs/>
          <w:color w:val="000000"/>
          <w:spacing w:val="-1"/>
          <w:sz w:val="26"/>
          <w:szCs w:val="26"/>
          <w:lang w:val="ro-RO"/>
        </w:rPr>
      </w:r>
    </w:p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evidenţa individualã a publicaţiilor</w:t>
      </w:r>
    </w:p>
    <w:p>
      <w:pPr>
        <w:pStyle w:val="Normal"/>
        <w:shd w:fill="FFFFFF" w:val="clear"/>
        <w:spacing w:lineRule="exact" w:line="274"/>
        <w:rPr>
          <w:b/>
          <w:b/>
          <w:u w:val="single"/>
        </w:rPr>
      </w:pPr>
      <w:r>
        <w:rPr/>
        <w:t>Activitatea de evidenţã urmãreşte evidenţierea publicaţiilor ca valori materiale</w:t>
      </w:r>
    </w:p>
    <w:p>
      <w:pPr>
        <w:pStyle w:val="Style51"/>
        <w:rPr>
          <w:b/>
          <w:b/>
          <w:bCs/>
        </w:rPr>
      </w:pPr>
      <w:r>
        <w:rPr>
          <w:b/>
          <w:bCs/>
        </w:rPr>
        <w:t>9. ResponsabilitãţI şi rãspunderi în derularea activitãţii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ERSOANE IMPLICATE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registreazã în R.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registreazã în fişele de evidenţã period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tampileazã publicaţi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ce datele pe ca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registreazã în Registrul de unic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azã fişa cãrţ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orector II este responsabil cu implementarea şi menţinerea acestei proced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irector bibliotecã este responsabil cu aplicarea corectã a procedur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10.Anex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58"/>
        <w:gridCol w:w="1510"/>
        <w:gridCol w:w="1440"/>
        <w:gridCol w:w="360"/>
        <w:gridCol w:w="720"/>
        <w:gridCol w:w="1260"/>
        <w:gridCol w:w="1080"/>
        <w:gridCol w:w="1080"/>
        <w:gridCol w:w="180"/>
        <w:gridCol w:w="1260"/>
      </w:tblGrid>
      <w:tr>
        <w:trPr>
          <w:trHeight w:val="326" w:hRule="atLeast"/>
        </w:trPr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e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ato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uza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hivare</w:t>
            </w:r>
          </w:p>
        </w:tc>
      </w:tr>
      <w:tr>
        <w:trPr>
          <w:trHeight w:val="224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</w:tr>
      <w:tr>
        <w:trPr>
          <w:trHeight w:val="224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Şef.bibl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ermanent</w:t>
            </w:r>
          </w:p>
        </w:tc>
      </w:tr>
      <w:tr>
        <w:trPr>
          <w:trHeight w:val="224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a evidenţã peri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ni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INDIVIDUALǍ A PUBLICAŢIIL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6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exa 1. REGISTRU INVENT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0"/>
        <w:gridCol w:w="1440"/>
        <w:gridCol w:w="1440"/>
        <w:gridCol w:w="3000"/>
        <w:gridCol w:w="1080"/>
      </w:tblGrid>
      <w:tr>
        <w:trPr>
          <w:trHeight w:val="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înregistră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semnă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rea fondurilor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ul şi titl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l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-14.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scu Flori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ţii de transport pe vertic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şa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960"/>
        <w:gridCol w:w="1320"/>
        <w:gridCol w:w="1320"/>
        <w:gridCol w:w="960"/>
        <w:gridCol w:w="2520"/>
      </w:tblGrid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z.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ţ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M.F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ţiuni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67/P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Donaţie nr.14/17.02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,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Anexa 2. </w:t>
      </w:r>
      <w:r>
        <w:rPr>
          <w:b/>
          <w:sz w:val="20"/>
          <w:szCs w:val="20"/>
        </w:rPr>
        <w:t>FIŞA DE EVIDENŢǍ  PENTRU PERIODIC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</w:t>
      </w:r>
      <w:r>
        <w:rPr>
          <w:b/>
          <w:u w:val="single"/>
        </w:rPr>
        <w:t>DENUMIREA  PUBLICAŢIEI,  FURNIZOR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</w:t>
      </w:r>
      <w:r>
        <w:rPr>
          <w:b/>
          <w:u w:val="single"/>
        </w:rPr>
        <w:t>REVISTA  “BIBLIOTECA”,  BIBLIOTECA  NAŢIONALĂ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A ROMÂNI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Apariţie lunară</w:t>
      </w:r>
    </w:p>
    <w:tbl>
      <w:tblPr>
        <w:tblW w:w="658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An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Nr. de invent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Numere intra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9.6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, 2, 3, 4, 5, 6, 7, 8-9, 10, 11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19.7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-2, 3, 4, 5, 7-8, 9-10, 11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EVIDENŢA INDIVIDUALǍ A PUBLICAŢ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5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:7 din 7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1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1:00Z</dcterms:created>
  <dc:creator>LC0</dc:creator>
  <dc:description/>
  <cp:keywords/>
  <dc:language>en-US</dc:language>
  <cp:lastModifiedBy>Danciu</cp:lastModifiedBy>
  <dcterms:modified xsi:type="dcterms:W3CDTF">2014-02-10T12:13:00Z</dcterms:modified>
  <cp:revision>8</cp:revision>
  <dc:subject/>
  <dc:title>UNIVERSITATEA DIN PETROŞANI</dc:title>
</cp:coreProperties>
</file>