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1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1230"/>
        <w:gridCol w:w="1698"/>
        <w:gridCol w:w="38"/>
        <w:gridCol w:w="1283"/>
        <w:gridCol w:w="1575"/>
        <w:gridCol w:w="1067"/>
        <w:gridCol w:w="267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 nr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 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 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 bibliotec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</w:t>
            </w:r>
          </w:p>
          <w:p>
            <w:pPr>
              <w:pStyle w:val="Normal"/>
              <w:jc w:val="center"/>
              <w:rPr/>
            </w:pPr>
            <w:r>
              <w:rPr/>
              <w:t>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2 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>4.1.Stabileşte modul de realizare a activitãţii şi responsabilitãţile privind activitatea de     evidenţã primarã;</w:t>
      </w:r>
    </w:p>
    <w:p>
      <w:pPr>
        <w:pStyle w:val="Normal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jc w:val="both"/>
        <w:rPr/>
      </w:pPr>
      <w:r>
        <w:rPr/>
        <w:t>4.4. Sprijinã auditul, iar pe manager în luarea decizie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jc w:val="both"/>
        <w:rPr/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evidenţã primarã a publicaţiilor.</w:t>
      </w:r>
    </w:p>
    <w:p>
      <w:pPr>
        <w:pStyle w:val="Style51"/>
        <w:rPr>
          <w:b/>
          <w:b/>
        </w:rPr>
      </w:pPr>
      <w:r>
        <w:rPr>
          <w:b/>
        </w:rPr>
        <w:t>5.2.Modificare</w:t>
      </w:r>
    </w:p>
    <w:p>
      <w:pPr>
        <w:pStyle w:val="Style51"/>
        <w:rPr/>
      </w:pPr>
      <w:r>
        <w:rPr>
          <w:b/>
        </w:rPr>
        <w:tab/>
      </w:r>
      <w:r>
        <w:rPr/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6. Documente  de  referinţă aplicabile activitãţii de evidenţã </w:t>
      </w:r>
    </w:p>
    <w:p>
      <w:pPr>
        <w:pStyle w:val="Normal"/>
        <w:rPr>
          <w:lang w:val="ro-RO"/>
        </w:rPr>
      </w:pPr>
      <w:r>
        <w:rPr/>
        <w:br/>
      </w:r>
      <w:r>
        <w:rPr>
          <w:lang w:val="ro-RO"/>
        </w:rPr>
        <w:t>1. Legea bibliotecilor 334/2002;</w:t>
      </w:r>
    </w:p>
    <w:p>
      <w:pPr>
        <w:pStyle w:val="Normal"/>
        <w:rPr>
          <w:lang w:val="ro-RO"/>
        </w:rPr>
      </w:pPr>
      <w:r>
        <w:rPr>
          <w:lang w:val="ro-RO"/>
        </w:rPr>
        <w:t>2.Legea 593/2004 pentru modificarea şi completarea Legii bibliotecii</w:t>
      </w:r>
    </w:p>
    <w:p>
      <w:pPr>
        <w:pStyle w:val="Normal"/>
        <w:rPr/>
      </w:pPr>
      <w:r>
        <w:rPr>
          <w:lang w:val="ro-RO"/>
        </w:rPr>
        <w:t>3. Regulament – Cadru de funcţionare a bibliotecilor universitare din sistemul naţional;</w:t>
      </w:r>
    </w:p>
    <w:p>
      <w:pPr>
        <w:pStyle w:val="Normal"/>
        <w:rPr/>
      </w:pPr>
      <w:r>
        <w:rPr>
          <w:lang w:val="ro-RO"/>
        </w:rPr>
        <w:t>4. Regulament de organizare şi funcţionare a Bibliotecii Universităţii din Petroşani;</w:t>
      </w:r>
    </w:p>
    <w:p>
      <w:pPr>
        <w:pStyle w:val="Normal"/>
        <w:spacing w:lineRule="auto" w:line="360"/>
        <w:rPr/>
      </w:pPr>
      <w:r>
        <w:rPr>
          <w:lang w:val="ro-RO"/>
        </w:rPr>
        <w:t>5. Legea 22/1969 privind angajarea gestionarilor constituirea de garanţii şi răspunderea în legătură cu gestionarea bunurilor agenţilor economici autorităţilor sau instituţiilor publice</w:t>
      </w:r>
    </w:p>
    <w:p>
      <w:pPr>
        <w:pStyle w:val="Normal"/>
        <w:spacing w:lineRule="auto" w:line="360"/>
        <w:rPr/>
      </w:pPr>
      <w:r>
        <w:rPr>
          <w:lang w:val="ro-RO"/>
        </w:rPr>
        <w:t>6. HCM 2230/1969 privind gestionarea bunurilor materiale ale agenţilor economici, autorităţilor şi instituţiilor publice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7.Definiţii  şi  prescurtări ale termenilor utilizaţi în activitatea de evidenţã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7.1. Definiţii ale termenilor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3"/>
        <w:gridCol w:w="57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>
          <w:trHeight w:val="7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videnţa primarã (globalã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Este operaţiunea de înregistrare în Registrul de mişcare a fondurilor (RMF) </w:t>
            </w:r>
          </w:p>
        </w:tc>
      </w:tr>
      <w:tr>
        <w:trPr>
          <w:trHeight w:val="9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egistrul de mişcare a fondurilor (RMF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un registru în care se înregistreazã la o singurã poziţie cãrţile intrate respectiv ieşite pe baza aceluiaşi act însoţitor, având un singur numãr de ordine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3 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2. Abrevieri ale termenilor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2"/>
        <w:gridCol w:w="6041"/>
      </w:tblGrid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2552158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r. Cr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ere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 abreviat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F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ul de mişcare a fondurilor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în RMF la Capitolul Intrãr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în RMF la Capitolul Ieşir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a în RMF la Capitolul Recapitulãr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pontajul trimestrial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Descrierea activitãţii de evidenţã primarã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ind w:firstLine="720"/>
        <w:rPr/>
      </w:pPr>
      <w:r>
        <w:rPr/>
        <w:t>Evidenţa primarã se ţine în Registrul de mişcare a fondurilor.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  <w:t>Registrul de mişcare a fondurilor are trei pãrţi: Intrãri, Ieşiri, Recapitulãri.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  <w:t>Din partea de Intrãri rezultã care este volumul şi ritmicitatea intrãrii cãrţilor în bibliotecã, sursele de provenienţã şi structura pe domenii şi limbi.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  <w:t>În partea a doua a RMF, Ieşiri, se trec cãrţile scoase din bibliotecã.</w:t>
      </w:r>
    </w:p>
    <w:p>
      <w:pPr>
        <w:pStyle w:val="Normal"/>
        <w:shd w:fill="FFFFFF" w:val="clear"/>
        <w:spacing w:lineRule="exact" w:line="274"/>
        <w:ind w:left="29" w:firstLine="51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În partea de Recapitulãri, se consemneazã volumul şi valoarea totalã a colecţiilor, repartizarea lor pe domenii şi dupã limbi.  Aceastã parte este o recapitulare a pãrţilor I şi a II-a. Numerotarea se face anual, începând cu numãrul 1.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8.2. Documente utilizate</w:t>
      </w:r>
    </w:p>
    <w:p>
      <w:pPr>
        <w:pStyle w:val="Normal"/>
        <w:jc w:val="both"/>
        <w:rPr/>
      </w:pPr>
      <w:r>
        <w:rPr/>
        <w:t>Registrul de mişcare a fondurilor (RMF)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gistre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 xml:space="preserve">n activitatea de evidenţã: 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</w:r>
      <w:r>
        <w:rPr>
          <w:bCs/>
          <w:color w:val="000000"/>
          <w:spacing w:val="-1"/>
        </w:rPr>
        <w:t>- director bibliotecã;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bCs/>
          <w:color w:val="000000"/>
          <w:spacing w:val="-1"/>
        </w:rPr>
        <w:tab/>
        <w:t>- bibliotecar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>sunt prevãzute în bugetul de stat şi sunt necesare pentru achiziţionarea resurselor materiale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4 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/>
      </w:pPr>
      <w:r>
        <w:rPr>
          <w:b/>
          <w:bCs/>
          <w:color w:val="000000"/>
          <w:spacing w:val="-1"/>
          <w:u w:val="single"/>
        </w:rPr>
        <w:t>8.4. Modul de luc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pereazã în Registrul de mişcarea a fondurilor la capitolul Intră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 xml:space="preserve">d.p.d.v. numeric, ca valoare, provenienţa (cumpărătură, schimb, donaţii), categorii (cãrţi, periodice, colecţii special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>repartizeazã intrãrile  pe  domenii şi pe limb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>opereazã în RMF la capitolul Ieşiri cu aceleaşi date, plus cauza ieşirii din gestiune,  în situaţia de pierderi, casări, transf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>opereazã  la capitolul Recapitulări cu aceleaşi elemente, trimestrial şi anu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fectueazã pontajul valoric, cu Serviciul Contabilitate, la sfârşitul fiecãrui trimestrul.</w:t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evidenţa primarã a publicaţiilo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ctivitatea de evidenţã urmãreşt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evidenţierea publicaţiilor ca valori material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unoaşterea structurii numerice, pe domenii şi valorice, a colecţiilor  bibliotecii.</w:t>
      </w:r>
    </w:p>
    <w:p>
      <w:pPr>
        <w:pStyle w:val="Style51"/>
        <w:rPr/>
      </w:pPr>
      <w:r>
        <w:rPr>
          <w:b/>
          <w:bCs/>
          <w:u w:val="single"/>
        </w:rPr>
        <w:t>9. Responsabilitãţi şi rãspunderi în derularea activitãţii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98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PERSOAN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MPLIC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bibliotec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 Contabilit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eazã în RMF la Capitolul Intrã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eazã în RMF la Capitolul Ieş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eazã în RMF la Capitolul Recapitulã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eazã pontajul trimes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rector II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irector bibliotecã este responsabil cu aplicarea corectã a procedu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10.Anex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260"/>
        <w:gridCol w:w="1080"/>
        <w:gridCol w:w="1260"/>
        <w:gridCol w:w="1260"/>
      </w:tblGrid>
      <w:tr>
        <w:trPr>
          <w:trHeight w:val="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uz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are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şef.bibliot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5 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>Anexa : R.M.F.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</w:rPr>
        <w:t xml:space="preserve">               </w:t>
      </w:r>
      <w:r>
        <w:rPr>
          <w:b/>
        </w:rPr>
        <w:t>INTRAREA   DOCUMENTELOR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50"/>
        <w:gridCol w:w="1363"/>
        <w:gridCol w:w="1343"/>
        <w:gridCol w:w="1083"/>
        <w:gridCol w:w="976"/>
        <w:gridCol w:w="1016"/>
        <w:gridCol w:w="1016"/>
        <w:gridCol w:w="1096"/>
      </w:tblGrid>
      <w:tr>
        <w:trPr>
          <w:trHeight w:val="72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n/Număr de intrar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Data înregis-trării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rovenienţ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umirea,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nr. şi data actului însoţitor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otalul documentelor din stoc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Inventariat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Menţiuni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antita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Valo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De la număru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a numărul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INTRAREA  DOCUMENTEL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6"/>
        <w:gridCol w:w="520"/>
        <w:gridCol w:w="533"/>
        <w:gridCol w:w="568"/>
        <w:gridCol w:w="568"/>
        <w:gridCol w:w="525"/>
        <w:gridCol w:w="527"/>
        <w:gridCol w:w="705"/>
        <w:gridCol w:w="735"/>
        <w:gridCol w:w="720"/>
        <w:gridCol w:w="720"/>
        <w:gridCol w:w="540"/>
        <w:gridCol w:w="540"/>
        <w:gridCol w:w="533"/>
        <w:gridCol w:w="727"/>
        <w:gridCol w:w="540"/>
      </w:tblGrid>
      <w:tr>
        <w:trPr>
          <w:trHeight w:val="80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n/Număr intrar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Cantitate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REPARTIZAREA DOCUMENTELOR</w:t>
            </w:r>
          </w:p>
        </w:tc>
      </w:tr>
      <w:tr>
        <w:trPr>
          <w:trHeight w:val="80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După categoria documentelor</w:t>
            </w:r>
          </w:p>
        </w:tc>
      </w:tr>
      <w:tr>
        <w:trPr>
          <w:trHeight w:val="40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Cărţ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Publicaţii serial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Manuscrise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Microformat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umente cartografice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umente `de muzică topărit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Documente av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umente grafi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Documente electron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lte documente</w:t>
            </w:r>
          </w:p>
        </w:tc>
      </w:tr>
      <w:tr>
        <w:trPr>
          <w:trHeight w:val="157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Exempla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Titlu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Exempl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Titluri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umente a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umente av. tipărit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CD-RO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VD-R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lte documente electronic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6 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641"/>
        <w:gridCol w:w="641"/>
        <w:gridCol w:w="641"/>
        <w:gridCol w:w="641"/>
        <w:gridCol w:w="641"/>
        <w:gridCol w:w="641"/>
      </w:tblGrid>
      <w:tr>
        <w:trPr>
          <w:trHeight w:val="805" w:hRule="atLeast"/>
          <w:cantSplit w:val="true"/>
        </w:trPr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REPARTIZAREA DOCUMENTELOR</w:t>
            </w:r>
          </w:p>
        </w:tc>
      </w:tr>
      <w:tr>
        <w:trPr>
          <w:trHeight w:val="805" w:hRule="atLeast"/>
          <w:cantSplit w:val="true"/>
        </w:trPr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După limbă</w:t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Român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Limba principalei minorităţi locale *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German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Englez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Francez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Spaniol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Rus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lte limbi</w:t>
            </w:r>
          </w:p>
        </w:tc>
      </w:tr>
      <w:tr>
        <w:trPr>
          <w:trHeight w:val="157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AREA  DOCUMENTEL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n/Număr intrar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Cantitate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REPARTIZAREA DOCUMENTELOR DUPĂ CONŢINUT</w:t>
            </w:r>
          </w:p>
        </w:tc>
      </w:tr>
      <w:tr>
        <w:trPr>
          <w:trHeight w:val="159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/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4/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50/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55/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6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9"/>
        <w:gridCol w:w="698"/>
        <w:gridCol w:w="491"/>
        <w:gridCol w:w="207"/>
        <w:gridCol w:w="698"/>
        <w:gridCol w:w="699"/>
        <w:gridCol w:w="699"/>
        <w:gridCol w:w="1657"/>
        <w:gridCol w:w="1620"/>
      </w:tblGrid>
      <w:tr>
        <w:trPr>
          <w:trHeight w:val="214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62/64:66/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7/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78/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80/8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821.135.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8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90:929/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in care publicaţii pentru copii</w:t>
            </w:r>
          </w:p>
        </w:tc>
        <w:tc>
          <w:tcPr>
            <w:tcW w:w="3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7</w:t>
            </w:r>
          </w:p>
        </w:tc>
        <w:tc>
          <w:tcPr>
            <w:tcW w:w="3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7 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ŞIREA DOCUMENTE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36"/>
        <w:gridCol w:w="1343"/>
        <w:gridCol w:w="1083"/>
        <w:gridCol w:w="1877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n/Număr curen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Data înregistrări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Denumirea, nr.şi data actului de ieşir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TOTALUL DOCUMENTELOR IEŞITE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 xml:space="preserve">Cantitate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Valoar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06"/>
        <w:gridCol w:w="1321"/>
        <w:gridCol w:w="1153"/>
        <w:gridCol w:w="1871"/>
      </w:tblGrid>
      <w:tr>
        <w:trPr/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CAUZA IEŞIRI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MENŢIUNI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Uzură fizi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Uzură moral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Pierdute de utilizato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lte cauz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ŞIREA DOCUMENTE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5"/>
        <w:gridCol w:w="525"/>
        <w:gridCol w:w="568"/>
        <w:gridCol w:w="568"/>
        <w:gridCol w:w="525"/>
        <w:gridCol w:w="525"/>
        <w:gridCol w:w="525"/>
        <w:gridCol w:w="525"/>
        <w:gridCol w:w="662"/>
        <w:gridCol w:w="662"/>
        <w:gridCol w:w="525"/>
        <w:gridCol w:w="525"/>
        <w:gridCol w:w="525"/>
        <w:gridCol w:w="525"/>
        <w:gridCol w:w="52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n/Număr curent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Cantitate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REPARTIZAREA DOCUMENTELOR IEŞIT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După categoria documentelor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Cărţ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Publicaţii serial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Manuscris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Microformat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. cartografic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. de muzică tipărit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Documente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v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. grafic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 xml:space="preserve">Documente 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electronice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lte documente</w:t>
            </w:r>
          </w:p>
        </w:tc>
      </w:tr>
      <w:tr>
        <w:trPr>
          <w:trHeight w:val="23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Exemplar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Titlu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Exempl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Titluri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. audi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oc. av. combinat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CD-RO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VD-RO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lte doc. electronice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7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8 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1"/>
        <w:gridCol w:w="560"/>
        <w:gridCol w:w="560"/>
        <w:gridCol w:w="560"/>
        <w:gridCol w:w="560"/>
        <w:gridCol w:w="560"/>
        <w:gridCol w:w="544"/>
        <w:gridCol w:w="16"/>
      </w:tblGrid>
      <w:tr>
        <w:trPr/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REPARTIZAREA DOCUMENTELOR IEŞITE</w:t>
            </w:r>
          </w:p>
        </w:tc>
      </w:tr>
      <w:tr>
        <w:trPr/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După limbă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Română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Limba principalei minorităţi locale*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German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Englez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Francez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Spaniol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Rus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lte limbi</w:t>
            </w:r>
          </w:p>
        </w:tc>
      </w:tr>
      <w:tr>
        <w:trPr>
          <w:trHeight w:val="2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5</w:t>
            </w:r>
          </w:p>
        </w:tc>
      </w:tr>
      <w:tr>
        <w:trPr>
          <w:trHeight w:val="2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EŞIREA DOCUMENTE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An/Număr intrar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Cantitate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REPARTIZAREA DOCUMENTELOR DUPĂ CONŢINUT</w:t>
            </w:r>
          </w:p>
        </w:tc>
      </w:tr>
      <w:tr>
        <w:trPr>
          <w:trHeight w:val="159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0; 681.3; 389; 5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/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4/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50/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55/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6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9"/>
        <w:gridCol w:w="698"/>
        <w:gridCol w:w="491"/>
        <w:gridCol w:w="207"/>
        <w:gridCol w:w="698"/>
        <w:gridCol w:w="699"/>
        <w:gridCol w:w="699"/>
        <w:gridCol w:w="1657"/>
        <w:gridCol w:w="1620"/>
      </w:tblGrid>
      <w:tr>
        <w:trPr>
          <w:trHeight w:val="214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62/64:66/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7/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78/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80/811; 82.03; 82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821.135.1; 859.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821 şi altele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90:929/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in care publicaţii pentru copii</w:t>
            </w:r>
          </w:p>
        </w:tc>
        <w:tc>
          <w:tcPr>
            <w:tcW w:w="3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8</w:t>
            </w:r>
          </w:p>
        </w:tc>
        <w:tc>
          <w:tcPr>
            <w:tcW w:w="3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9 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RECAPITUL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3"/>
        <w:gridCol w:w="900"/>
        <w:gridCol w:w="540"/>
        <w:gridCol w:w="360"/>
        <w:gridCol w:w="360"/>
        <w:gridCol w:w="360"/>
        <w:gridCol w:w="360"/>
        <w:gridCol w:w="360"/>
        <w:gridCol w:w="540"/>
        <w:gridCol w:w="720"/>
        <w:gridCol w:w="540"/>
        <w:gridCol w:w="502"/>
        <w:gridCol w:w="540"/>
        <w:gridCol w:w="540"/>
        <w:gridCol w:w="597"/>
      </w:tblGrid>
      <w:tr>
        <w:trPr>
          <w:trHeight w:val="2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Anul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şcarea 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fon durilor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 xml:space="preserve">Total 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documente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REPARTIZAREA DOCUMENTELOR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După categoria documentelor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Cantita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Valoar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Exemplar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Titlu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ărţ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Publicaţii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riale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Manuscris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Microforma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Doc.cartografice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Doc.de muzică tipărită</w:t>
            </w:r>
          </w:p>
        </w:tc>
      </w:tr>
      <w:tr>
        <w:trPr>
          <w:trHeight w:val="242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Exemp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Titl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 xml:space="preserve">Exempla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 w:eastAsia="ro-RO"/>
              </w:rPr>
            </w:pPr>
            <w:r>
              <w:rPr/>
              <w:t>Titluri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6</w:t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Existent la 31 decemb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ntrate în trimestru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eşite în trimescru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Diferenţa intrări/ieşiri în trimescru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Existent la 31 ma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ntrate în trimestrul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eşite în trimestrul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Diferenţa intrări/ieşiri în trimescrul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Existent la 30 iu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ntrate în trimestrul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eşite în trimestrul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Diferenţa intrări/ieşiri în trimestrul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Existent la 30 septemb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ntrate în trimestrul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eşite în trimestrul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Diferenţa intrări/ieşiri în trimestrul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10 din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910840" cy="274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0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REPARTIZAREA DOCUMENTE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După limb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Română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Limba principale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inorităţi lo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Germa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Englez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Francez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Spanio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Rus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Alte lim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15.85pt;mso-wrap-distance-left:9pt;mso-wrap-distance-right:0pt;mso-wrap-distance-top:0pt;mso-wrap-distance-bottom:0pt;margin-top:-1.35pt;mso-position-vertical-relative:text;margin-left:2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0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REPARTIZAREA DOCUMENTELO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După limbă</w:t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Română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Limba principale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norităţi lo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Germa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Englez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Francez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Spanio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Rus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Alte limb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2682240" cy="235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595"/>
                              <w:gridCol w:w="595"/>
                              <w:gridCol w:w="595"/>
                              <w:gridCol w:w="595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Documente av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Doc.grafic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Documente electronic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Alte do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6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Doc.audi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Doc.av.combinat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CD-RO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DVD-RO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Alte doc.electronic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85.1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595"/>
                        <w:gridCol w:w="595"/>
                        <w:gridCol w:w="595"/>
                        <w:gridCol w:w="595"/>
                        <w:gridCol w:w="520"/>
                      </w:tblGrid>
                      <w:tr>
                        <w:trPr/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Documente av.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Doc.grafice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Documente electronice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Alte doc.</w:t>
                            </w:r>
                          </w:p>
                        </w:tc>
                      </w:tr>
                      <w:tr>
                        <w:trPr>
                          <w:trHeight w:val="2426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Doc.audi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Doc.av.combinate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CD-ROM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DVD-ROM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Alte doc.electronice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RECAPITUL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56"/>
        <w:gridCol w:w="780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nul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Mişcarea fondurilor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Cantitate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REPARTIZAREA DOCUMENTELOR DUPĂ CONŢINUT</w:t>
            </w:r>
          </w:p>
        </w:tc>
      </w:tr>
      <w:tr>
        <w:trPr>
          <w:trHeight w:val="130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/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4/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Existent la 31 decembr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ntrate în trimestrul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eşite în trimescrul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Diferenţa intrări/ieşiri în trimescrul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Existent la 31 mart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ntrate în trimestrul 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eşite în trimestrul 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Diferenţa intrări/ieşiri în trimescrul 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Existent la 30 iu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ntrate în trimestrul 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eşite în trimestrul 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Diferenţa intrări/ieşiri în trimestrul 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Existent la 30 septembr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ntrate în trimestrul 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Total ieşite în trimestrul 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Diferenţa intrări/ieşiri în trimestrul 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</w:tbl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</w:tblGrid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/>
              <w:t>REPARTIZAREA DOCUMENTELOR DUPĂ CONŢINUT</w:t>
            </w:r>
          </w:p>
        </w:tc>
      </w:tr>
      <w:tr>
        <w:trPr>
          <w:trHeight w:val="22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5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55/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62/64:66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7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78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80/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821.13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90:929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o-RO"/>
              </w:rPr>
            </w:pPr>
            <w:r>
              <w:rPr/>
              <w:t>Din care publicaţii pentru cop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</w:tbl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left="720" w:hanging="0"/>
        <w:jc w:val="both"/>
        <w:rPr>
          <w:b/>
          <w:b/>
          <w:u w:val="single"/>
          <w:lang w:eastAsia="ro-RO"/>
        </w:rPr>
      </w:pPr>
      <w:r>
        <w:rPr>
          <w:b/>
          <w:u w:val="single"/>
          <w:lang w:eastAsia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PRIMARǍ A  PUBLICAŢ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12 din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Cuprins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1:00Z</dcterms:created>
  <dc:creator>LC0</dc:creator>
  <dc:description/>
  <cp:keywords/>
  <dc:language>en-US</dc:language>
  <cp:lastModifiedBy>Danciu</cp:lastModifiedBy>
  <dcterms:modified xsi:type="dcterms:W3CDTF">2014-02-10T12:09:00Z</dcterms:modified>
  <cp:revision>9</cp:revision>
  <dc:subject/>
  <dc:title>UNIVERSITATEA DIN PETROŞANI</dc:title>
</cp:coreProperties>
</file>