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ACHIZIŢIA DE PUBLICAŢII PERI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1din 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35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Şef birou bibliotec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02.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rad Vi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nta A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1230"/>
        <w:gridCol w:w="1736"/>
        <w:gridCol w:w="1243"/>
        <w:gridCol w:w="1599"/>
        <w:gridCol w:w="1350"/>
        <w:gridCol w:w="13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ar n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cia George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-Cuza Ad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f birou bibliotec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</w:t>
            </w:r>
          </w:p>
          <w:p>
            <w:pPr>
              <w:pStyle w:val="Normal"/>
              <w:jc w:val="center"/>
              <w:rPr/>
            </w:pPr>
            <w:r>
              <w:rPr/>
              <w:t>Luminiţ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ACHIZIŢIA DE PUBLICAŢII PERI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2 din 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achiziţie publicaţii periodice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Dã asigurãri cu privire la existenţa documentaţiei adecvate derulãrii activitãţi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Asigurã continuitatea activitãţii, inclusiv în condiţii de fluctuaţie a personalului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Sprijinã auditul, iar pe manager îl ajutã în luarea decizie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jc w:val="both"/>
        <w:rPr/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achiziţie publicaţii periodice.</w:t>
      </w:r>
    </w:p>
    <w:p>
      <w:pPr>
        <w:pStyle w:val="Style51"/>
        <w:rPr/>
      </w:pPr>
      <w:r>
        <w:rPr>
          <w:b/>
          <w:bCs/>
        </w:rPr>
        <w:t>5.2.Modificare</w:t>
      </w:r>
    </w:p>
    <w:p>
      <w:pPr>
        <w:pStyle w:val="Style51"/>
        <w:rPr>
          <w:bCs/>
        </w:rPr>
      </w:pPr>
      <w:r>
        <w:rPr>
          <w:b/>
          <w:bCs/>
        </w:rPr>
        <w:tab/>
      </w:r>
      <w:r>
        <w:rPr>
          <w:bCs/>
        </w:rPr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Style51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6. Documente  de  referinţă aplicabile activitãţii de achiziţie </w:t>
      </w:r>
    </w:p>
    <w:p>
      <w:pPr>
        <w:pStyle w:val="Normal"/>
        <w:rPr>
          <w:lang w:val="ro-RO"/>
        </w:rPr>
      </w:pPr>
      <w:r>
        <w:rPr>
          <w:lang w:val="ro-RO"/>
        </w:rPr>
        <w:t>1. Legea bibliotecilor 334/2002;</w:t>
      </w:r>
    </w:p>
    <w:p>
      <w:pPr>
        <w:pStyle w:val="Normal"/>
        <w:rPr>
          <w:lang w:val="ro-RO"/>
        </w:rPr>
      </w:pPr>
      <w:r>
        <w:rPr>
          <w:lang w:val="ro-RO"/>
        </w:rPr>
        <w:t>2.Legea 593/2004 pentru modificarea şi completarea Legii bibliotecii</w:t>
      </w:r>
    </w:p>
    <w:p>
      <w:pPr>
        <w:pStyle w:val="Normal"/>
        <w:rPr/>
      </w:pPr>
      <w:r>
        <w:rPr>
          <w:lang w:val="ro-RO"/>
        </w:rPr>
        <w:t>3.Ward, Suzanne; Sumsion, John; Fuegi, David; Bloor, Ian – Indicatori de performanţã şi instrumente manageriale pentru biblioteci. ABBPR, 1997.</w:t>
      </w:r>
    </w:p>
    <w:p>
      <w:pPr>
        <w:pStyle w:val="Normal"/>
        <w:rPr/>
      </w:pPr>
      <w:r>
        <w:rPr>
          <w:lang w:val="ro-RO"/>
        </w:rPr>
        <w:t>4. Regulament – Cadru de funcţionare a bibliotecilor universitare din sistemul naţional;</w:t>
      </w:r>
    </w:p>
    <w:p>
      <w:pPr>
        <w:pStyle w:val="Normal"/>
        <w:rPr/>
      </w:pPr>
      <w:r>
        <w:rPr>
          <w:lang w:val="ro-RO"/>
        </w:rPr>
        <w:t>5. Regulament de organizare şi funcţionare a Bibliotecii Universităţii din Petroşani;</w:t>
      </w:r>
    </w:p>
    <w:p>
      <w:pPr>
        <w:pStyle w:val="Normal"/>
        <w:rPr>
          <w:lang w:val="ro-RO"/>
        </w:rPr>
      </w:pPr>
      <w:r>
        <w:rPr>
          <w:lang w:val="ro-RO"/>
        </w:rPr>
        <w:t>6.Rapoarte de activitate/Biblioteca Universităţii din Petroşani, 2000-2009;</w:t>
      </w:r>
    </w:p>
    <w:p>
      <w:pPr>
        <w:pStyle w:val="Normal"/>
        <w:jc w:val="both"/>
        <w:rPr/>
      </w:pPr>
      <w:r>
        <w:rPr>
          <w:lang w:val="ro-RO"/>
        </w:rPr>
        <w:t>7.Ordonanţa de urgenţã nr.34 din 19 aprilie 2006 privind atribuirea contractelor de achiziţie publicã, a contractelor de concesiune de lucrãri publice şi a contractelor de concesiune de servicii aprobatã prin Legea nr.337/2006, modificatã şi completatã prin Legea nr.128/2007 şi OUG 94/2007; HG 942/2006 pentru aprobarea Normelor de aplicare a Ordonanţei de urgenţã a Guvernului nr.30/2006, cu modificãrile şi completãrile aduse de 1.083/2007;</w:t>
      </w:r>
    </w:p>
    <w:p>
      <w:pPr>
        <w:pStyle w:val="Normal"/>
        <w:jc w:val="both"/>
        <w:rPr/>
      </w:pPr>
      <w:r>
        <w:rPr>
          <w:lang w:val="ro-RO"/>
        </w:rPr>
        <w:t>8.Hotãrârea Guvernului nr.53/20.01.1999 privind aprobarea clasificãrii produselor şi serviciilor asociate activitãţilor – CPSA, CPV.</w:t>
      </w:r>
    </w:p>
    <w:p>
      <w:pPr>
        <w:pStyle w:val="Normal"/>
        <w:ind w:left="720" w:hanging="36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ACHIZIŢIA DE PUBLICAŢII PERI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o-RO"/>
              </w:rPr>
              <w:t>Pag.:3 din 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7.Definiţii  şi  prescurtări ale termenilor utilizaţi în achiziţia de publicaţii periodice</w:t>
      </w:r>
    </w:p>
    <w:p>
      <w:pPr>
        <w:pStyle w:val="Normal"/>
        <w:ind w:left="720" w:hanging="360"/>
        <w:jc w:val="both"/>
        <w:rPr/>
      </w:pPr>
      <w:r>
        <w:rPr>
          <w:b/>
        </w:rPr>
        <w:t>7.1. Definiţ</w:t>
      </w:r>
      <w:r>
        <w:rPr/>
        <w:t>ii ale termenilor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63"/>
        <w:gridCol w:w="57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finitia si/sau daca este  cazul, actul care defineste termenul</w:t>
            </w:r>
          </w:p>
        </w:tc>
      </w:tr>
      <w:tr>
        <w:trPr>
          <w:trHeight w:val="9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ziţia de publicaţii periodic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 activitatea  care permite dezvoltarea şi actualizarea fondului documentar al bibliotecii, în funcţie de natura şi obiectivele acestei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rea </w:t>
            </w:r>
          </w:p>
          <w:p>
            <w:pPr>
              <w:pStyle w:val="Normal"/>
              <w:jc w:val="center"/>
              <w:rPr/>
            </w:pPr>
            <w:r>
              <w:rPr/>
              <w:t>editorialã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ltarea unor documente elaborate de furnizori sau de structuri specializate: planuri sau prospecte editoriale, cataloage editoriale, bibliografi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ţia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bCs/>
              </w:rPr>
              <w:t>elecţia</w:t>
            </w:r>
            <w:r>
              <w:rPr/>
              <w:t xml:space="preserve"> este o activitate complexă ce cuprinde alegerea, în urma unei informări bibliografice complete, a documentelor care se pretează cel mai bine profilului Universitãţii şi cerinţelor utilizatorilor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7.2. Abrevieri ale termenil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2"/>
        <w:gridCol w:w="6041"/>
      </w:tblGrid>
      <w:tr>
        <w:trPr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2552158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Nr. Crt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ere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ul abreviat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ã nevoil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e propuner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izeazã propuneril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eşte prioritãţil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ã furnizorii</w:t>
            </w:r>
          </w:p>
        </w:tc>
      </w:tr>
      <w:tr>
        <w:trPr>
          <w:trHeight w:val="2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ã ofert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o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ge oferta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ainteazã Lista cu propuneri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azã Lista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ã abonamentele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ã contract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eşte comanda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neazã comanda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azã comanda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eazã plata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mãreşte plata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ACHIZIŢIA DE PUBLICAŢII PERI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o-RO"/>
              </w:rPr>
              <w:t>Pag.:4 din 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8. Descrierea activitãţii de achiziţie publicaţii period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Obiective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1.2.Sã permitã respectarea principiului proporţionalitãţii, asigurarea corelaţiei între necesitate şi cerinţe;</w:t>
      </w:r>
    </w:p>
    <w:p>
      <w:pPr>
        <w:pStyle w:val="Normal"/>
        <w:spacing w:lineRule="auto" w:line="360"/>
        <w:rPr/>
      </w:pPr>
      <w:r>
        <w:rPr>
          <w:lang w:val="ro-RO"/>
        </w:rPr>
        <w:t>1.3.</w:t>
      </w:r>
      <w:r>
        <w:rPr/>
        <w:t xml:space="preserve"> Sã susţinã comunitatea universitarã prin oferirea la zi a informaţiei necesare procesului de învãţãmânt şi cercetare;</w:t>
      </w:r>
    </w:p>
    <w:p>
      <w:pPr>
        <w:pStyle w:val="Normal"/>
        <w:spacing w:lineRule="auto" w:line="360" w:before="240" w:after="0"/>
        <w:jc w:val="both"/>
        <w:rPr/>
      </w:pPr>
      <w:r>
        <w:rPr/>
        <w:t>1.4. Dezvoltarea şi diversificarea colecţiilor Bibliotecii prin achiziţia publicaţiilor seriale cotate ISI editate de instituţii de prestigiu din ţarã şi din strãinãtate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8.2. Documente utilizate</w:t>
      </w:r>
    </w:p>
    <w:p>
      <w:pPr>
        <w:pStyle w:val="Normal"/>
        <w:numPr>
          <w:ilvl w:val="0"/>
          <w:numId w:val="2"/>
        </w:numPr>
        <w:rPr/>
      </w:pPr>
      <w:r>
        <w:rPr/>
        <w:t>Planurile editoriale şi temele de cercetare ştiinţifică din cadrul facultăţilor;</w:t>
      </w:r>
    </w:p>
    <w:p>
      <w:pPr>
        <w:pStyle w:val="Normal"/>
        <w:numPr>
          <w:ilvl w:val="0"/>
          <w:numId w:val="2"/>
        </w:numPr>
        <w:rPr/>
      </w:pPr>
      <w:r>
        <w:rPr/>
        <w:t>Bibliografiile facultative şi obligatorii pentru fiecare disciplină;</w:t>
      </w:r>
    </w:p>
    <w:p>
      <w:pPr>
        <w:pStyle w:val="Normal"/>
        <w:numPr>
          <w:ilvl w:val="0"/>
          <w:numId w:val="2"/>
        </w:numPr>
        <w:rPr/>
      </w:pPr>
      <w:r>
        <w:rPr/>
        <w:t>Sugestiile personale ale cadrelor didactice (deziderate);</w:t>
      </w:r>
    </w:p>
    <w:p>
      <w:pPr>
        <w:pStyle w:val="Normal"/>
        <w:numPr>
          <w:ilvl w:val="0"/>
          <w:numId w:val="2"/>
        </w:numPr>
        <w:rPr/>
      </w:pPr>
      <w:r>
        <w:rPr/>
        <w:t>cataloage de editură, prospecte promoţionale, cataloage de bibliotecă, publicaţii oficiale, alte surse ( saloane, târguri, lansări de carte, emisiuni radio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rse electronice: Internet, catalog al pieţei de carte, bază de date pe CD-ROM, mesagerie electronică. 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rPr/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>8.3.1. Resurse materiale:</w:t>
      </w:r>
      <w:r>
        <w:rPr>
          <w:bCs/>
          <w:color w:val="000000"/>
          <w:spacing w:val="-1"/>
        </w:rPr>
        <w:t xml:space="preserve"> rechizite, linii telefonice, materiale informatice, calculatoare personale, acces la baza de date, imprimanta, internet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 xml:space="preserve">n activitatea de achiziţie publicaţii periodice: 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ab/>
        <w:t>-</w:t>
      </w:r>
      <w:r>
        <w:rPr>
          <w:bCs/>
          <w:color w:val="000000"/>
          <w:spacing w:val="-1"/>
        </w:rPr>
        <w:t xml:space="preserve">  membrii B.S.</w:t>
      </w:r>
    </w:p>
    <w:p>
      <w:pPr>
        <w:pStyle w:val="Normal"/>
        <w:shd w:fill="FFFFFF" w:val="clear"/>
        <w:spacing w:lineRule="exact" w:line="274"/>
        <w:ind w:left="91" w:hanging="0"/>
        <w:jc w:val="both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>-</w:t>
      </w:r>
      <w:r>
        <w:rPr>
          <w:bCs/>
          <w:color w:val="000000"/>
          <w:spacing w:val="-1"/>
        </w:rPr>
        <w:t xml:space="preserve"> profesor/responsabil disciplinã/autor;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director bibliotecã;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;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contabil sef;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contabil;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 xml:space="preserve">-  curier.             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</w:rPr>
        <w:t xml:space="preserve">8.3.3. Resurse financiare: </w:t>
      </w:r>
      <w:r>
        <w:rPr/>
        <w:t xml:space="preserve">Universitatea atribuie bibliotecii o subvenţie care va fi afectată achiziţiei de publicaţii periodice. La această subvenţie se poate adăuga un credit complementar acordat de universitate la care se adaugă veniturile proprii ale bibliotecii.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ACHIZIŢIA DE PUBLICAŢII PERI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o-RO"/>
              </w:rPr>
              <w:t>Pag.:5 din 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4. Modul de lucru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scriere</w:t>
      </w:r>
    </w:p>
    <w:p>
      <w:pPr>
        <w:pStyle w:val="Normal"/>
        <w:jc w:val="both"/>
        <w:rPr/>
      </w:pPr>
      <w:r>
        <w:rPr>
          <w:lang w:val="ro-RO"/>
        </w:rPr>
        <w:t>-  la începutul fiecărui an universitar, printr-o adresă transmisă tuturor catedrelor,   biblioteca identificã nevoile de studiu şi cercetare;</w:t>
      </w:r>
    </w:p>
    <w:p>
      <w:pPr>
        <w:pStyle w:val="Normal"/>
        <w:jc w:val="both"/>
        <w:rPr/>
      </w:pPr>
      <w:r>
        <w:rPr>
          <w:lang w:val="ro-RO"/>
        </w:rPr>
        <w:t>-   centralizeazã propunerile;</w:t>
      </w:r>
    </w:p>
    <w:p>
      <w:pPr>
        <w:pStyle w:val="Normal"/>
        <w:jc w:val="both"/>
        <w:rPr/>
      </w:pPr>
      <w:r>
        <w:rPr>
          <w:lang w:val="ro-RO"/>
        </w:rPr>
        <w:t>-   identificã furnizorii (pe toată perioada se ţine legătura cu furnizorii);</w:t>
      </w:r>
    </w:p>
    <w:p>
      <w:pPr>
        <w:pStyle w:val="Normal"/>
        <w:jc w:val="both"/>
        <w:rPr/>
      </w:pPr>
      <w:r>
        <w:rPr>
          <w:lang w:val="ro-RO"/>
        </w:rPr>
        <w:t>-   întocmeşte Planul de achiziţii (pe baza propunerilor primite din partea catedrelor, la care se adaugă propunerile biblioteci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lanul conţine titlul serialului, nr.de abonamente (în marea majoritate într-un singur exemplar), preţul exact sau estimativ.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-  înaintează Planul de achiziţii, Biroului de Sena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 Biroul de Senat cere analiză şi încadrarea în limita bugetului destinat publicaţiilor periodice.</w:t>
      </w:r>
    </w:p>
    <w:p>
      <w:pPr>
        <w:pStyle w:val="Normal"/>
        <w:jc w:val="both"/>
        <w:rPr/>
      </w:pPr>
      <w:r>
        <w:rPr>
          <w:lang w:val="ro-RO"/>
        </w:rPr>
        <w:t>-  urmează analiza, la nivel de bibliotecă, pentru încadrarea  în suma respectivă şi informarea B.S.</w:t>
      </w:r>
    </w:p>
    <w:p>
      <w:pPr>
        <w:pStyle w:val="Normal"/>
        <w:jc w:val="both"/>
        <w:rPr/>
      </w:pPr>
      <w:r>
        <w:rPr>
          <w:lang w:val="ro-RO"/>
        </w:rPr>
        <w:t>-  biblioteca face selecţie, pentru încadrarea în suma stabilită, ţinând cont de următoarele criterii: să acopere toate domeniile care se studiază în universitate, păstrarea continuităţii colecţiei, dacă revista a fost consultată (în cazul reabonării), dacă îşi merită banii, dacă am avut o experienţă bună cu furnizorul;</w:t>
      </w:r>
    </w:p>
    <w:p>
      <w:pPr>
        <w:pStyle w:val="Normal"/>
        <w:jc w:val="both"/>
        <w:rPr/>
      </w:pPr>
      <w:r>
        <w:rPr>
          <w:lang w:val="ro-RO"/>
        </w:rPr>
        <w:t>-  în cazul unui furnizor nou se ia legătura cu el pentru a afla mai multe date: dacă lucrează cu numere întârziate, modalităţi de plată, persoane de contact. Biblioteca are o bază de date cu informaţii utile despre furnizori.</w:t>
      </w:r>
      <w:r>
        <w:rPr/>
        <w:t xml:space="preserve"> Baza de date cuprinde înregistrãri simple cu numele furnizorului, adresele, persoanele de contact, numerele de telefon şi data ultimei convorbiri/ oferte.</w:t>
      </w:r>
    </w:p>
    <w:p>
      <w:pPr>
        <w:pStyle w:val="Normal"/>
        <w:jc w:val="both"/>
        <w:rPr/>
      </w:pPr>
      <w:r>
        <w:rPr>
          <w:lang w:val="ro-RO"/>
        </w:rPr>
        <w:t>-  pentru reviste străine se solicită oferte de preţuri;</w:t>
      </w:r>
    </w:p>
    <w:p>
      <w:pPr>
        <w:pStyle w:val="Normal"/>
        <w:jc w:val="both"/>
        <w:rPr/>
      </w:pPr>
      <w:r>
        <w:rPr>
          <w:lang w:val="ro-RO"/>
        </w:rPr>
        <w:t>-  se alege oferta  cea mai bunã;</w:t>
      </w:r>
    </w:p>
    <w:p>
      <w:pPr>
        <w:pStyle w:val="Normal"/>
        <w:jc w:val="both"/>
        <w:rPr/>
      </w:pPr>
      <w:r>
        <w:rPr>
          <w:lang w:val="ro-RO"/>
        </w:rPr>
        <w:t>-  înainteazã cãtre Conducerea Universităţii, propunerile care se încadrează în suma stabilită, cu analize şi puncte de vedere, dacã se solicitã;</w:t>
      </w:r>
    </w:p>
    <w:p>
      <w:pPr>
        <w:pStyle w:val="Normal"/>
        <w:jc w:val="both"/>
        <w:rPr/>
      </w:pPr>
      <w:r>
        <w:rPr>
          <w:lang w:val="ro-RO"/>
        </w:rPr>
        <w:t>-    primeşte aprobãrile;</w:t>
      </w:r>
    </w:p>
    <w:p>
      <w:pPr>
        <w:pStyle w:val="Normal"/>
        <w:jc w:val="both"/>
        <w:rPr/>
      </w:pPr>
      <w:r>
        <w:rPr>
          <w:lang w:val="ro-RO"/>
        </w:rPr>
        <w:t>- întocmeşte comenzile cu urmãtoarele date:  titlul periodicului, ediţia, preţul, nr.abonamente, date de identificare. Comanda se semneazã de cãtre contabilul şef şi de cãtre directorul bibliotecii;</w:t>
      </w:r>
    </w:p>
    <w:p>
      <w:pPr>
        <w:pStyle w:val="Normal"/>
        <w:jc w:val="both"/>
        <w:rPr/>
      </w:pPr>
      <w:r>
        <w:rPr>
          <w:lang w:val="ro-RO"/>
        </w:rPr>
        <w:t>- directorul bibliotecii solicită, în scris,  Serviciului Contabilitate,  efectuarea plăţii;</w:t>
      </w:r>
    </w:p>
    <w:p>
      <w:pPr>
        <w:pStyle w:val="Normal"/>
        <w:jc w:val="both"/>
        <w:rPr/>
      </w:pPr>
      <w:r>
        <w:rPr>
          <w:lang w:val="ro-RO"/>
        </w:rPr>
        <w:t>-  pentru sume mari, directorul de bibliotecă solicitã Contracte între cele douã pãrţi şi/sau factură proformă;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-  directorul urmăreşte efectuarea plăţii şi se  asigurã că a ajuns plata la destinaţie;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-  bibliotecarul expediazã comenzile şi dovada efectuării plăţii cãtre furnizor. </w:t>
      </w:r>
    </w:p>
    <w:p>
      <w:pPr>
        <w:pStyle w:val="Normal"/>
        <w:shd w:fill="FFFFFF" w:val="clear"/>
        <w:spacing w:lineRule="exact" w:line="274"/>
        <w:ind w:left="91" w:hanging="0"/>
        <w:rPr>
          <w:u w:val="single"/>
        </w:rPr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ari privind achiziţia de publicaţii periodice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lang w:val="ro-RO"/>
        </w:rPr>
        <w:t>Pentru periodice româneşti , cumpărarea se face pe bază de abonamente anuale</w:t>
      </w:r>
      <w:r>
        <w:rPr/>
        <w:t xml:space="preserve">, se întocmesc liste de comandă cuprinzând: numărul curent, numărul de catalog, titlul publicaţiei, numărul de exemplare, valoarea. </w:t>
      </w:r>
      <w:r>
        <w:rPr>
          <w:lang w:val="ro-RO"/>
        </w:rPr>
        <w:t>Unele dintre ele pot fi titluri noi iar altele continuă colec</w:t>
      </w:r>
      <w:r>
        <w:rPr>
          <w:rFonts w:cs="Arial" w:ascii="Arial" w:hAnsi="Arial"/>
          <w:lang w:val="ro-RO"/>
        </w:rPr>
        <w:t>ţ</w:t>
      </w:r>
      <w:r>
        <w:rPr>
          <w:lang w:val="ro-RO"/>
        </w:rPr>
        <w:t>ia din anii preceden</w:t>
      </w:r>
      <w:r>
        <w:rPr>
          <w:rFonts w:cs="Arial" w:ascii="Arial" w:hAnsi="Arial"/>
          <w:lang w:val="ro-RO"/>
        </w:rPr>
        <w:t>ţ</w:t>
      </w:r>
      <w:r>
        <w:rPr>
          <w:lang w:val="ro-RO"/>
        </w:rPr>
        <w:t>i.</w:t>
      </w:r>
    </w:p>
    <w:p>
      <w:pPr>
        <w:pStyle w:val="Normal"/>
        <w:jc w:val="both"/>
        <w:rPr/>
      </w:pPr>
      <w:r>
        <w:rPr>
          <w:lang w:val="ro-RO"/>
        </w:rPr>
        <w:tab/>
        <w:t>Pentru periodice străine, comanda se face prin instituţii intermediare româneşti specializate în import-export de publicaţii, direct de la edituri străine sau prin furnizori externi, în limita bugetului aprobat  şi pe bază de contract ş</w:t>
      </w:r>
      <w:r>
        <w:rPr/>
        <w:t>i factură proformă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ACHIZIŢIA DE PUBLICAŢII PERI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o-RO"/>
              </w:rPr>
              <w:t>Pag.:6 din 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Style51"/>
        <w:rPr/>
      </w:pPr>
      <w:r>
        <w:rPr>
          <w:b/>
          <w:bCs/>
        </w:rPr>
        <w:t>9. Responsabilitãţi şi rãspunderi în derularea activitãţii</w:t>
      </w:r>
      <w:r>
        <w:rPr/>
        <w:t>: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43"/>
        <w:gridCol w:w="1150"/>
        <w:gridCol w:w="1844"/>
        <w:gridCol w:w="1603"/>
        <w:gridCol w:w="1163"/>
        <w:gridCol w:w="104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ANELE       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ICATE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is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ul Contabilita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oul de Sen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birou bibliotec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 şef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ã nevoi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e propuner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izeazã propuneri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eşte prioritãţi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ã furnizori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ã ofer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ge ofer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ainteazã Lista cu propuner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eazã Lis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bã abonamente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citã contra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eşte coma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neazã coma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azã coma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eazã pl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mãreşte pla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rector II este responsabil cu implementarea şi menţinerea acestei proceduri;</w:t>
      </w:r>
    </w:p>
    <w:p>
      <w:pPr>
        <w:pStyle w:val="Normal"/>
        <w:spacing w:lineRule="auto" w:line="360"/>
        <w:rPr/>
      </w:pPr>
      <w:r>
        <w:rPr/>
        <w:t>Director bibliotecã este responsabil cu aplicarea corectã a procedurii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ACHIZIŢIA DE PUBLICAŢII PERI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7 din 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10. Anex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1440"/>
        <w:gridCol w:w="1260"/>
        <w:gridCol w:w="1260"/>
        <w:gridCol w:w="1123"/>
        <w:gridCol w:w="1217"/>
        <w:gridCol w:w="1260"/>
      </w:tblGrid>
      <w:tr>
        <w:trPr>
          <w:trHeight w:val="32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e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aborat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b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mplare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uzare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hivare</w:t>
            </w:r>
          </w:p>
        </w:tc>
      </w:tr>
      <w:tr>
        <w:trPr>
          <w:trHeight w:val="2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ada</w:t>
            </w:r>
          </w:p>
        </w:tc>
      </w:tr>
      <w:tr>
        <w:trPr>
          <w:trHeight w:val="2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andã rev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Şef birou 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i</w:t>
            </w:r>
          </w:p>
        </w:tc>
      </w:tr>
      <w:tr>
        <w:trPr>
          <w:trHeight w:val="2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re plat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f bir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 ş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nexa 1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VERSITATEA DIN PETROŞANI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BIBLIOTECA -</w:t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 xml:space="preserve">Str. Universităţii, nr. 20, PETROŞANI, 332006, jud. </w:t>
      </w:r>
      <w:r>
        <w:rPr>
          <w:sz w:val="28"/>
          <w:szCs w:val="28"/>
        </w:rPr>
        <w:t>Hunedo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./Fax(40)-254-546238; Tel. 0254-549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@upet.ro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360" w:hanging="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dresa furnizorului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fr-FR"/>
        </w:rPr>
        <w:t>Cu O.P.nr….am virat in contul nr. ……suma de .... lei reprezentând costul unui abonament la revista ……. pentru anul ……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>Plata s-a efectuat din contul nostru nr. ……     deschis la …, cod fiscal ……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sz w:val="28"/>
          <w:lang w:val="fr-FR"/>
        </w:rPr>
        <w:t xml:space="preserve">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Şef birou bibliotecã,                                                                  Contabil şef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ACHIZIŢIA DE PUBLICAŢII PERI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8 din 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19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19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</w:r>
    </w:p>
    <w:p>
      <w:pPr>
        <w:pStyle w:val="Normal"/>
        <w:ind w:left="19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2340" w:hanging="0"/>
        <w:jc w:val="center"/>
        <w:rPr/>
      </w:pPr>
      <w:r>
        <w:rPr>
          <w:b/>
          <w:lang w:val="fr-FR"/>
        </w:rPr>
        <w:tab/>
        <w:tab/>
        <w:tab/>
        <w:tab/>
        <w:tab/>
        <w:tab/>
        <w:tab/>
      </w:r>
      <w:r>
        <w:rPr/>
        <w:t>Anexa 2</w:t>
      </w:r>
    </w:p>
    <w:p>
      <w:pPr>
        <w:pStyle w:val="Heading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NIVERSITATEA DIN PETROŞANI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</w:t>
      </w:r>
      <w:r>
        <w:rPr>
          <w:b/>
          <w:sz w:val="28"/>
          <w:szCs w:val="28"/>
          <w:lang w:val="fr-FR"/>
        </w:rPr>
        <w:t>- BIBLIOTECA -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</w:t>
      </w:r>
      <w:r>
        <w:rPr>
          <w:sz w:val="28"/>
          <w:lang w:val="fr-FR"/>
        </w:rPr>
        <w:t>C ã t r e,</w:t>
      </w:r>
    </w:p>
    <w:p>
      <w:pPr>
        <w:pStyle w:val="Normal"/>
        <w:ind w:left="36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</w:t>
      </w:r>
      <w:r>
        <w:rPr>
          <w:sz w:val="28"/>
          <w:lang w:val="fr-FR"/>
        </w:rPr>
        <w:t>Serviciul Contabilitate</w:t>
      </w:r>
    </w:p>
    <w:p>
      <w:pPr>
        <w:pStyle w:val="Normal"/>
        <w:ind w:left="360" w:hanging="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fr-FR"/>
        </w:rPr>
        <w:tab/>
        <w:tab/>
        <w:t xml:space="preserve">Vã rugãm sã viraţi suma de … lei în contul (nume firmã)…cu  adresa…. nr.cont….deschis la…, </w:t>
      </w:r>
      <w:r>
        <w:rPr>
          <w:sz w:val="28"/>
        </w:rPr>
        <w:t>cod fiscal …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>Suma reprezintã valoarea abonamentelor noastre, conform comenzii nr……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fr-FR"/>
        </w:rPr>
        <w:t>Şef birou bibliotecã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a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-7005/0</w:t>
        <w:tab/>
        <w:tab/>
        <w:tab/>
        <w:tab/>
        <w:tab/>
        <w:t>1/1</w:t>
        <w:tab/>
        <w:t xml:space="preserve">                                             Persoana responsabilã</w:t>
      </w:r>
    </w:p>
    <w:p>
      <w:pPr>
        <w:pStyle w:val="Normal"/>
        <w:ind w:left="36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PROCEDURǍ OPERAŢIONALǍ PRIVIND ACHIZIŢIA DE PUBLICAŢII PERIO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4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9 din 9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1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520"/>
        <w:gridCol w:w="113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exe, inregistrari, arhiv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0:00Z</dcterms:created>
  <dc:creator>LC0</dc:creator>
  <dc:description/>
  <cp:keywords/>
  <dc:language>en-US</dc:language>
  <cp:lastModifiedBy>Danciu</cp:lastModifiedBy>
  <dcterms:modified xsi:type="dcterms:W3CDTF">2014-02-10T11:52:00Z</dcterms:modified>
  <cp:revision>12</cp:revision>
  <dc:subject/>
  <dc:title>UNIVERSITATEA DIN PETROŞANI</dc:title>
</cp:coreProperties>
</file>