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APROBAT :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fr-FR"/>
        </w:rPr>
        <w:t xml:space="preserve">FISA DE POS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1. POSTUL :</w:t>
        <w:tab/>
        <w:t>BIBLIOTECAR CU STUDII SUPERIOARE</w:t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945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1.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subordonare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Sef birou  Bibliotecã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colaborare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ersonalul Universitãţii şi studenţ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nenta in subordine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 este cazu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2. ROLUL POSTULU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  <w:t>D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omeniul de activitate : </w:t>
      </w:r>
    </w:p>
    <w:p>
      <w:pPr>
        <w:pStyle w:val="Style51"/>
        <w:rPr/>
      </w:pPr>
      <w:r>
        <w:rPr>
          <w:sz w:val="20"/>
          <w:szCs w:val="20"/>
          <w:lang w:val="it-IT"/>
        </w:rPr>
        <w:t xml:space="preserve">Activitate specificã de bibliotecã: </w:t>
      </w:r>
      <w:r>
        <w:rPr>
          <w:sz w:val="20"/>
          <w:szCs w:val="20"/>
        </w:rPr>
        <w:t xml:space="preserve">dezvoltarea colectiilor, evidentă, organizare, catalogare, indexare, comunicare, conservare, gestionare a documentelor si bibliografie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- aplic</w:t>
      </w:r>
      <w:r>
        <w:rPr>
          <w:rFonts w:cs="Times New Roman" w:ascii="Times New Roman" w:hAnsi="Times New Roman"/>
          <w:sz w:val="20"/>
          <w:lang w:val="ro-RO"/>
        </w:rPr>
        <w:t>ă cerinţele din documentaţia SMC în conformitate cu SR EN ISO 9001</w:t>
      </w:r>
      <w:r>
        <w:rPr>
          <w:rFonts w:cs="Times New Roman" w:ascii="Times New Roman" w:hAnsi="Times New Roman"/>
          <w:sz w:val="20"/>
          <w:lang w:val="it-IT"/>
        </w:rPr>
        <w:t>:</w:t>
      </w:r>
      <w:r>
        <w:rPr>
          <w:rFonts w:cs="Times New Roman" w:ascii="Times New Roman" w:hAnsi="Times New Roman"/>
          <w:sz w:val="20"/>
          <w:lang w:val="ro-RO"/>
        </w:rPr>
        <w:t xml:space="preserve">2008 şi a cerinţelor legale şi reglementate 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  <w:t>Scop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articipã la implementarea politicii şi a obiectivelor de calitate ale Universitã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asigurã servicii de calitate orientate spre satisfacerea nevoilor utilizatorilor de bibliotecã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igurã accesul tuturor utilizatorilor la cunoaştere, informare, studiu, cercetare, recree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eastAsia="en-US"/>
        </w:rPr>
        <w:t>participã la formarea culturii informaţionale a beneficiaril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3. OBIECTIVELE POSTULUI (se va explicit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OBIECTIV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videnţiazã şi prelucreazã  colecţiile conform normelor şi standardelor biblioteconomice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eazã colecţiile de documente conform profilului Universităţii şi necesităţilor de informare a beneficiarilor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lecţioneazã  şi valorificã colecţiile prin punerea lor la dispoziţia tuturor utilizatorilor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nstituie, menţine şi actualizezã sistemul bibliografic şi informativ : fişiere, catalog online, liste cu noutãţi, buletine de informar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asigurã accesul liber, deplin  şi gratuit la valorile ştiinţifice şi culturale înmagazinate în colecţiile bibliotecii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erveşte cu informaţii şi documente toate categoriile de beneficiar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icipã la modernizarea şi automatizarea proceselor tehnologice în Bibliotecã în scopul diversificării serviciilor prestate de către bibliotecă şi sporirii calităţii şi eficienţei lor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prijinã procesul de instruire, studiu, cercetare ştiintificã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fectueazã cercetări bibliografice şi acordã asistenţã de specialitate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îşi perfecţioneazã capacitãţilor profesionale prin studiul individual, participãri la cursuri şi alte manifestãri  ştiinţifice: conferinţe, simpozioane, colocvii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sţine şi participã la programe şi acţiuni culturale organizate pentru toate categoriile de utilizatori: expoziţii, saloane şi târguri  de carte, lansãri  de carte şi alte întâlniri cu oameni de cultur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465" w:hRule="atLeast"/>
        </w:trPr>
        <w:tc>
          <w:tcPr>
            <w:tcW w:w="1560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FR"/>
              </w:rPr>
              <w:t>INDICATORI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NTITATIVI 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le de realizare a unei catalogar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raspunsului pentru o cerere de referinta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ei solicitari satisfacute in functie de nivelul de calita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documente catalogate raportat la nivelul calitatii procesului de catalogar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informatie furnizate raportat  la valoarea medie a timpului de asteptar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umarul cautarilor de referin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oferit consumatorulu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procesat de bibliotecar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circulatie a fondulu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itmul de innoire al fondului de documen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esiri din sistem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mediu de utilizare a serviciilor de referinta raportat la calitatea informatiilor furniza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impul mediu de aşteptare pentru obţinerea informaţiei solicita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solicitare de referinţã satisfãcutã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document fond circulant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utilitãţi depozitare pentru document fond circulant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activitãţi promovare/ perfecţionar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e fond carte nou raportate la intervalul de timp analizat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sturi spaţii de studiu în intervalul de timp analizat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i în intervalul de timp analizat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localuri de functionar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tivitãţi instruire / perfecţionare utilizator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utilizare a spatiilor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resurselor financiare directe raportat la bugetul total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total al resurselor financiare necesare pentru functionare in intervalul de timp analizat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personal raportate la totalul resurselor financiare alocate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dezvol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LITATIVI 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promptitudine asigurat serviciilor furnizat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accesibilitate al informatiilor furnizat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disponibilitate asigurat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în raport cu biblioteca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raportat la calitatea informaţiei solicitat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porţia utilizatorilor nemulţumiţi de serviciile oferite în raport cu numãrul total de utilizatori ai serviciilor biblioteci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4. SARCINILE TITULARULU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Achiziţia de car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 informeazã asupra producţiei editoriale; consultã planuri sau prospecte editoriale, cataloage editoriale, bibliografi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mnaleazã noile apariţii în vederea cumpãrãrii lor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lecteazã ofertele în funcţie de profilul Universitãţii şi cerinţele cititorilo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Schimb intern de publicaţi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identificã  noi parteneri prin scrisori de intenţie, contacte directe asigurã fondului de schimb inclusiv prin sponsorizãr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ţine evidenţa fondului de schimb în Registru de evidenţă cu datele: autor, titlu, date de apariţie, nr.exemplare, preţ/exemplar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tabileşte  titlurile ce urmează a fi trimise fiecărui partener în funcţie de balanţa trimiteri – primir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întocmeşte borderouri, în 2 exemplare – 1 exemplar însoţeşte  coletul iar cel de-al 2-lea intrã în Arhiva Bibliotecii, dosarul destinat Schimbului – borderou ce cuprinde publicaţiile ce se vor trimite fiecărui partener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întocmeşte Centralizatorul cu toţi partenerii de schimb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olicitã aprobările pentru expedier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mbaleazã şi leagã coletel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xpediazã coletele, prin Registraturã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îndosariazã confirmãrile de primire de la parteneri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consultã şi selecteazã din Ofertele de schimb, publicaţiile ce prezintă interes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rimite selecţiile, partenerilor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primeşte coletel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împarte conţinutul coletului pe categorii: cãrţi şi periodic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ţine evidenţa primiri-trimiteri în fişele cartotecă pentru fiecare partener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întocmeşte confirmarea de primir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xpediazã confirmarea de primire prin poşta tradiţionalã sau prin e-mail, dupã ca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ganizarea depozitelor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0"/>
          <w:lang w:val="ro-RO"/>
        </w:rPr>
        <w:t>asigurã</w:t>
      </w:r>
      <w:r>
        <w:rPr>
          <w:rFonts w:cs="Times New Roman" w:ascii="Times New Roman" w:hAnsi="Times New Roman"/>
          <w:sz w:val="20"/>
          <w:lang w:val="ro-RO"/>
        </w:rPr>
        <w:t xml:space="preserve"> orientarea în depozite prin  indicatoar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aşeazã</w:t>
      </w:r>
      <w:r>
        <w:rPr>
          <w:rFonts w:cs="Times New Roman" w:ascii="Times New Roman" w:hAnsi="Times New Roman"/>
          <w:sz w:val="20"/>
          <w:lang w:val="ro-RO"/>
        </w:rPr>
        <w:t xml:space="preserve"> pe raft cărţile noi intrate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ab/>
        <w:tab/>
        <w:tab/>
        <w:tab/>
        <w:tab/>
        <w:t>- unicatele în depozitul de unicate după cota de unicat;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ab/>
        <w:tab/>
        <w:tab/>
        <w:tab/>
        <w:tab/>
        <w:t>- clasificările cu aranjare după indicele CZU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0"/>
          <w:lang w:val="ro-RO"/>
        </w:rPr>
        <w:tab/>
        <w:tab/>
        <w:tab/>
        <w:tab/>
        <w:tab/>
        <w:t>- manualele şi cursurile universitare pe domenii;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ab/>
        <w:tab/>
        <w:tab/>
        <w:tab/>
        <w:tab/>
        <w:t>- periodicele după limba de editar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intercaleazã,</w:t>
      </w:r>
      <w:r>
        <w:rPr>
          <w:rFonts w:cs="Times New Roman" w:ascii="Times New Roman" w:hAnsi="Times New Roman"/>
          <w:sz w:val="20"/>
          <w:lang w:val="ro-RO"/>
        </w:rPr>
        <w:t xml:space="preserve"> în raft, cărţile restituite,  după aceleaşi criter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trimite </w:t>
      </w:r>
      <w:r>
        <w:rPr>
          <w:rFonts w:cs="Times New Roman" w:ascii="Times New Roman" w:hAnsi="Times New Roman"/>
          <w:sz w:val="20"/>
          <w:lang w:val="ro-RO"/>
        </w:rPr>
        <w:t>cărţile pentru împrumut pe baza fişelor de împrumut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o-RO"/>
        </w:rPr>
        <w:t>inventariazã</w:t>
      </w:r>
      <w:r>
        <w:rPr>
          <w:rFonts w:cs="Times New Roman" w:ascii="Times New Roman" w:hAnsi="Times New Roman"/>
          <w:sz w:val="20"/>
          <w:lang w:val="ro-RO"/>
        </w:rPr>
        <w:t xml:space="preserve"> fondurile conform legislaţiei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eşte liste de inventar pentru cãrţile din depozite cu elementele: nr.inventar, titlul, autori, date de apariţie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eşte liste de casare pentru cãrţile din depozite cu elementele: nr.inventar, titlul, autori, date de apariţi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recondiţioneazã</w:t>
      </w:r>
      <w:r>
        <w:rPr>
          <w:rFonts w:cs="Times New Roman" w:ascii="Times New Roman" w:hAnsi="Times New Roman"/>
          <w:sz w:val="20"/>
          <w:lang w:val="ro-RO"/>
        </w:rPr>
        <w:t xml:space="preserve"> cărţile uzate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ctivitatea cu cititori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informeazã publicul cititor privind Regulamentul de funcţionare a bibliotecii: reguli de înscriere, reguli de împrumut, penalizări, programul bibliotec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participã la  turul de orientare cu vizitatorii bibliotec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dã informaţii orale şi scrise (prin afişe, pliante, pagina web) cu privire la colecţiile şi serviciile oferi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îndrumã cititorul în folosirea fişierelor (informaţii scrise şi orale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porneşte şi deparoleazã calculatoarele, destinate studenţilor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jută cititorul indecis în a alege publicaţia necesar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asigurã necesarul de  legitimaţii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numeroteazã toate tipurile de legitimaţie: fişa contract care rãmâne permanent în bibliotecã, legitimaţia de împrumut carte, legitimaţia de acces la biblioteca de periodice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lang w:val="ro-RO"/>
        </w:rPr>
        <w:t>îndosariazã listele de la decana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lang w:val="ro-RO"/>
        </w:rPr>
        <w:t>trece în Liste, nr.legitimaţiilor existen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verificã, la înscriere, </w:t>
      </w:r>
      <w:r>
        <w:rPr>
          <w:rFonts w:cs="Times New Roman" w:ascii="Times New Roman" w:hAnsi="Times New Roman"/>
          <w:sz w:val="20"/>
          <w:lang w:val="ro-RO"/>
        </w:rPr>
        <w:t>listele primite de la decanat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verificã adeverinţa de salariat în cazul cititorului extern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completeazã</w:t>
      </w:r>
      <w:r>
        <w:rPr>
          <w:rFonts w:cs="Times New Roman" w:ascii="Times New Roman" w:hAnsi="Times New Roman"/>
          <w:sz w:val="20"/>
          <w:lang w:val="ro-RO"/>
        </w:rPr>
        <w:t xml:space="preserve"> fişa cartotecã, legitimaţia de împrumut cãrţi, legitimaţia de consult publicaţii periodice şi Repertoarul cu datele personale ale cititorului: nume, prenume, statut, date de naştere, adres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vizează legitimaţiile de cititor la fiecare început de an şcola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0"/>
          <w:lang w:val="ro-RO"/>
        </w:rPr>
        <w:t>verificã, în toate formele de împrumut,  dacã cititorul mai are datorii la bibliotecã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radiază din evidenţele bibliotecii şi ştampilează fişa de lichidar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verificã, la împrumut,</w:t>
      </w:r>
      <w:r>
        <w:rPr>
          <w:rFonts w:cs="Times New Roman" w:ascii="Times New Roman" w:hAnsi="Times New Roman"/>
          <w:sz w:val="20"/>
          <w:lang w:val="ro-RO"/>
        </w:rPr>
        <w:t xml:space="preserve"> valabilitatea legitimaţiei şi a termenelor de restitui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verificã fişa de cerere, numele şi semnătura cititorulu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sz w:val="20"/>
        </w:rPr>
        <w:t>cautã</w:t>
      </w:r>
      <w:r>
        <w:rPr>
          <w:rFonts w:cs="Times New Roman" w:ascii="Times New Roman" w:hAnsi="Times New Roman"/>
          <w:sz w:val="20"/>
        </w:rPr>
        <w:t xml:space="preserve"> cartea, dupã cota de raf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0"/>
          <w:lang w:val="ro-RO"/>
        </w:rPr>
        <w:t xml:space="preserve">ia cartea de la raft pentru a o </w:t>
      </w:r>
      <w:r>
        <w:rPr>
          <w:rFonts w:cs="Times New Roman" w:ascii="Times New Roman" w:hAnsi="Times New Roman"/>
          <w:b/>
          <w:sz w:val="20"/>
          <w:lang w:val="ro-RO"/>
        </w:rPr>
        <w:t>împrumuta</w:t>
      </w:r>
      <w:r>
        <w:rPr>
          <w:rFonts w:cs="Times New Roman" w:ascii="Times New Roman" w:hAnsi="Times New Roman"/>
          <w:sz w:val="20"/>
          <w:lang w:val="ro-RO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rece pe fişa de împrumut urmãtoarele date: nr.inventar, perioada împrumutului, semnătur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ataşeazã</w:t>
      </w:r>
      <w:r>
        <w:rPr>
          <w:rFonts w:cs="Times New Roman" w:ascii="Times New Roman" w:hAnsi="Times New Roman"/>
          <w:sz w:val="20"/>
          <w:lang w:val="ro-RO"/>
        </w:rPr>
        <w:t xml:space="preserve"> fişele de împrumut la permisul de cititor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prelungeşte</w:t>
      </w:r>
      <w:r>
        <w:rPr>
          <w:rFonts w:cs="Times New Roman" w:ascii="Times New Roman" w:hAnsi="Times New Roman"/>
          <w:sz w:val="20"/>
          <w:lang w:val="ro-RO"/>
        </w:rPr>
        <w:t xml:space="preserve"> termenul de restituire (în situaţia când se solicita acest lucru) şi consemneaza numãrul ei pe fişa de împrumu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primeşte</w:t>
      </w:r>
      <w:r>
        <w:rPr>
          <w:rFonts w:cs="Times New Roman" w:ascii="Times New Roman" w:hAnsi="Times New Roman"/>
          <w:sz w:val="20"/>
          <w:lang w:val="ro-RO"/>
        </w:rPr>
        <w:t xml:space="preserve"> cãrţile restituit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lang w:val="ro-RO"/>
        </w:rPr>
        <w:t>verificã</w:t>
      </w:r>
      <w:r>
        <w:rPr>
          <w:rFonts w:cs="Times New Roman" w:ascii="Times New Roman" w:hAnsi="Times New Roman"/>
          <w:sz w:val="20"/>
          <w:lang w:val="ro-RO"/>
        </w:rPr>
        <w:t xml:space="preserve"> starea cãrţii restituit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fectueazã restituirea prin semnarea de primire;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Împrumut interbiblioteca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0"/>
          <w:lang w:val="ro-RO"/>
        </w:rPr>
        <w:t>primeşte cererea de împrumut de la cititorul biblioteci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identificã biblioteca unde se află publicaţia solicitatã prin consultarea cataloagelor  altor biblioteci, sau cere relaţii prin telefon, printr-un e-mail, dupã caz  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completeazã şi expediazã cererea de împrumut, conform Ordinului nr.2338/5.286/2004 al Ministrului Culturii şi Cultelor şi al Ministrului Educaţiei şi Cercetãrii privind aprobarea Regulamentului pentru împrumut interbibliotecar, cu urmãtoarele date: autori, titlul, date de apariţie, semnãtura şi ştampila (Anexa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xpediazã, prin Registraturã,  formularele B şi C şi reţine formularul 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primeşte publicaţia solicitatã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înştiinţeazã cititorul de sosirea e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împrumutã cartea celui interesa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restituie  publicaţia către biblioteca furnizoare la termenul fixat de acest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sz w:val="20"/>
          <w:lang w:val="ro-RO"/>
        </w:rPr>
        <w:t>redacteazã scrisoare de însoţi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mbaleazã şi expediazã coletul, prin Registraturã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primeşte cereri de împrumut de la alte bibliotec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rece pe formularul  C termenul  de restitui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mbaleazã şi expediazã coletul, prin Registraturã, bibliotecii beneficia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urmăreşte restituirea publicaţiei la termenul stabilit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Statistica activităţii cu cititori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videnţa zilnicã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ţine evidenţa cititorilor care frecventeazã biblioteca pe categorii (femei, bãrbaţi) dupã statut (cadre didactice, studenţi, salariaţi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ţine evidenta publicaţiilor împrumute  ca numãr, pe domenii şi limbã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ţine evidenţa restituirilor, a noilor înscrişi, lichidaţi şi vizaţ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intercaleazã legitimaţiile, alfabetic, dupã numele cititorulu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intercaleazã fişa contract dupã nr. de înregistrare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videnţa lunarã şi anual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înregistreazã în Registrul de evidenţă, datele: număr de vizite la bibliotecă pe tipuri de utilizatori, număr cărţi eliberate pe domenii şi limbi, volume restituite, lunar şi centralizeazã pe fiecare a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Activitatea de informare - documentare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elaboreazã, trimestrial, Buletinul de informare-documentare cu descrierea bibliograficã a titlurilor nou intrate în bibliotecã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lecteazã în funcţie de eveniment şi expune sub o formã logicã şi esteticã expoziţii de carte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participã la târguri şi saloane de carte în afara bibliotecii, manifestãri  unde cartea este punctul de plecare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intocmeşte bibliografii, la cerere, cu urmãtoarele date:titlul cãrţii, autorii, datele de apariţie (editurã, loc, an), nr.exemplare aflate în bibliotecã, date obţinute din cataloagele tradiţionale ale bibliotecii şi din catalogul electronic propriu;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Activitatea de informatizar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introduce retroactiv, în baza de date,  cărţile din fondul existent, cu urmãtoarele elemente: titlu, titlu propriu-zis; subtitlu; titlu paralel; titlu  alternativ; informaţii la titlu;  menţionarea volumului;  ediţia, datele de apariţie (localitate, editură, an);  descrierea fizică (paginaţie, format, material însoţitor);  colecţia;   ISBN-ul;  clase;  nume clase;  cuvinte cheie;  date de inventar şi de localizar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verificã şi corecteazã baza de date „Cãrti”, unicitatea înregistrãrilor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cautã în baza de date proprie, dupã unul din criteriile: cuvânt – cheie, titlu, autor, ISBN, an, editurã,  în scopul informãrii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cautã informaţii, selecteazã din bazele de date la care biblioteca are acces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alveazã informaţii în vederea accesãrii lor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prelucreazã informatizat Liste inventar, Liste casãri (în Excel) şi alte document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creazã prezentãri ale bibliotecii în programe de calculator (Power Point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dministrează pagina de facebook a bibliotecii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Activitatea de secretari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ehnoredacteazã, dupã înscrisurile şi instrucţiunile directorului de bibliotecã,  lucrările de bibliotecă :  corespondenţă, statistici, comenzi, formulare, trimiteri cãtre contabilitate, adrese, dări de seamă, referate, rapoarte, anunţuri, materiale de propagandã, etc., documente   din care 1 exemplar intrã în Arhiva bibliotecii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zã fişier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hide  fişiere existent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lecteazã textul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azã textului (mutări, copieri, ştergeri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teazã documentul (formatarea caracterelor şi a paragrafelor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zã  tabel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ereazã  imagini şi  grafic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ecteazã materialele în curs de imprimar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pãreşte materialele folosind imprimanta calculatorulu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citeşte corespondenţa destinatã bibliotecii şi rãspunde solicitãrilor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eia şi transmite mesaje telefonice;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ţine evidenţa orelor suplimentare, concediilor, evidenţa delegaţiilor, a deplasărilor şi a evenimentelor profesional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ia notiţe cu ce se discutã în  şedinţ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 îngrijeşte de musafiri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organizeazã şi actualizeazã diferite baze de date cu informaţii utile despre : biblioteci partenere, furnizori de publicaţii, cititori, legislaţie, literaturã de specialitate, et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cordã primul ajutor în caz de nevoie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lte sarcini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 cunoascã obiectivele generale si principiile de bază ale activitătii bibliotecii în care lucrează, serviciile pe care le oferă, instrumentele de informare existente, structura, continutul si modul lor de utilizare;</w:t>
      </w:r>
    </w:p>
    <w:p>
      <w:pPr>
        <w:pStyle w:val="Style51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ã cunoascã colectiile bibliotecii (profil, dimensiuni, structură, dinamică) si categoriile de utilizatori ai acestora; </w:t>
      </w:r>
    </w:p>
    <w:p>
      <w:pPr>
        <w:pStyle w:val="Style51"/>
        <w:numPr>
          <w:ilvl w:val="0"/>
          <w:numId w:val="2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ã respecte normele de prevenire şi stingere a incendiilor, normele de protecţie a muncii, sã contribuie la evitarea accidentelor la locul de muncã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5. MIJLOACE INCREDINTATE POSTULUI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ehnologie computerizatã, telefon, fax, alte echipamente de birou, consumabile.</w:t>
      </w:r>
      <w:r>
        <w:rPr>
          <w:rFonts w:cs="Times New Roman" w:ascii="Times New Roman" w:hAnsi="Times New Roman"/>
          <w:bCs/>
          <w:sz w:val="20"/>
          <w:lang w:val="it-IT"/>
        </w:rPr>
        <w:t xml:space="preserve"> 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e de inventar şi registre de  miscare a fondurilor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ale şi ghiduri de catalogare şi indexare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biblioteconomie şi bibliologie  elaborate de instituţiile abilitate :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slaţia de biblioteca ( norme, stasuri , legi )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referinta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loage tradiţionale şi on-line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6. DEPLASARI CURENTE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interesul serviciului în funcţie de necesitãţ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7. </w:t>
      </w:r>
      <w:r>
        <w:rPr/>
        <w:t>DOCUMENTE ELABORATE / SEMNATE / AVIZATE   SI  CIRCUIT  RELATION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A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CADRUL UNIVERSITATI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referate de necesit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rimiteri casierie pentru încasãri penalizãri şi pentru prestãri servici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ote, rapoarte, informãr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bibliografii, liste de noută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AFARA UNIVERSITATI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menzi cãrţi cãtre furnizor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ereri 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împrumut interbiblioteca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corespondenţă schimb de publicaţi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76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8. CONDITII DE LUC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In birouri, depozite de carte, săli de lectură,  ghişeu de împrumut sau încaperi similare corespunzator amenajate la sediul Universitati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9. CONDITII DE OCUPARE A POSTULU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e dor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Obligatori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gatire / scoli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ii superio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i superioa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ngã durat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ngã durat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p scoala / meserie /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cursuri de calificare / specializare / perfectio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iblioteconomie, </w:t>
            </w:r>
            <w:r>
              <w:rPr>
                <w:rFonts w:cs="Times New Roman" w:ascii="Times New Roman" w:hAnsi="Times New Roman"/>
                <w:sz w:val="20"/>
              </w:rPr>
              <w:t>relaţii cu publicul; informaticã, sociologia lecturii; managementul şi marketingul de bibliotecã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Cursuri de biblioteconomie şi/sau domenii înrudi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te/  speciale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poata cataloga şi indexa într-un domeniu specializat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conţinutul documentelor şi sã stabileascã descriptorii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şi sã organizeze accesul la colecţii, documente, informaţii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lacunele din colecţiile bibliotecii şi sã le comunice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da informatii bibliografice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articipe la educarea utilizatorilor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îndruma utilizatorii în folosirea instrumentelor specifice bibliotecii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accesa pe calculator orice informaţie de care are nevoie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poatã prelucra informatizat orice documen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 efectua   statistici legate de activitatea bibliotecii şi sã le interpreteze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fie permanent interesat de perfecţionare; 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fie permanent interesat de perfecţionare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Vech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in ce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unostinte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Limbi str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O limbã strãinã (nivel de bazã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lte condit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sihologia comportament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ptitudini (se va explici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izice si senzoria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ezistenţã la efort fizic 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l corporal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cuitate vizualã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tenţie auditiv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itate în vorbire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sihi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tenţie distributiv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nalizã şi sintez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fortă de argumentare şi persuasiu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simt practic, dinamism, fermitate, sigurantă, metodă si consecventă în urmărirea sarcinilor si obiectivel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capacitate de autoevalu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bilitate de a iniţia şi întreţine relaţii cu ceilalţi, de a crea şi menţine un climat de muncă emulativ şi nonconflict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asaturi de carac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pirit de echipã 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lm 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perseverenţã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pirit de initiativã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disciplinã;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imţ de responsabilitate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respect şi grijã faţã de bunurile materiale şi spirituale ale bibliotecii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odestie 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orectitudine 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daptare 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tabilitatea emoţionalã 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ociabilitatea 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lexibilitate.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ultura generala / de specialit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temeinice de biblioteconomie şi de informatică documentar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st în tipul de activitate de bibliotecă pe care o desfãşoarã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zont cultural-ştiinţific cuprinzător dublat de preocuparea de extindere si aprofundare a acestui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de limba română, capacitate de exprimare coerentă şi clară, atât în scris, cât şi oral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otament fată de profesi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acitate de a îndruma, orienta si oferi informatii pertinente. 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*</w:t>
        <w:tab/>
        <w:t>Se completeaza detaliat la sfarsitul formularului, daca este cazu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Luat la cunosti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umele si Prenumele  St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ăncioiu Octavia</w:t>
            </w:r>
          </w:p>
        </w:tc>
      </w:tr>
      <w:tr>
        <w:trPr>
          <w:trHeight w:val="4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Data 20.01.2014                               Semnatura 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sz w:val="16"/>
        <w:lang w:eastAsia="en-US"/>
      </w:rPr>
      <w:t xml:space="preserve">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rPr/>
    </w:pPr>
    <w:r>
      <w:rPr>
        <w:rFonts w:eastAsia="Verdana" w:cs="Verdana" w:ascii="Verdana" w:hAnsi="Verdana"/>
        <w:bCs/>
        <w:sz w:val="20"/>
      </w:rPr>
      <w:t xml:space="preserve"> </w:t>
    </w:r>
    <w:r>
      <w:rPr>
        <w:rFonts w:cs="Verdana" w:ascii="Verdana" w:hAnsi="Verdana"/>
        <w:bCs/>
        <w:sz w:val="20"/>
      </w:rPr>
      <w:tab/>
    </w:r>
    <w:r>
      <w:rPr>
        <w:rFonts w:cs="Verdana" w:ascii="Verdana" w:hAnsi="Verdana"/>
        <w:b/>
        <w:sz w:val="20"/>
      </w:rPr>
      <w:tab/>
      <w:t xml:space="preserve">                   </w:t>
    </w:r>
    <w:r>
      <w:rPr>
        <w:rFonts w:cs="Verdana" w:ascii="Verdana" w:hAnsi="Verdana"/>
        <w:bCs/>
        <w:sz w:val="20"/>
      </w:rPr>
      <w:t>cod F- 32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)"/>
      <w:lvlJc w:val="left"/>
      <w:pPr>
        <w:tabs>
          <w:tab w:val="num" w:pos="3300"/>
        </w:tabs>
        <w:ind w:left="33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6">
    <w:name w:val="style2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5:00Z</dcterms:created>
  <dc:creator>Danciu Luminita</dc:creator>
  <dc:description/>
  <cp:keywords/>
  <dc:language>en-US</dc:language>
  <cp:lastModifiedBy>Danciu</cp:lastModifiedBy>
  <dcterms:modified xsi:type="dcterms:W3CDTF">2014-01-20T13:12:00Z</dcterms:modified>
  <cp:revision>6</cp:revision>
  <dc:subject/>
  <dc:title> APROBAT :  </dc:title>
</cp:coreProperties>
</file>