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ab/>
        <w:tab/>
        <w:t xml:space="preserve">                                     </w:t>
        <w:tab/>
      </w:r>
      <w:r>
        <w:rPr>
          <w:rFonts w:cs="Times New Roman" w:ascii="Times New Roman" w:hAnsi="Times New Roman"/>
          <w:sz w:val="20"/>
          <w:lang w:val="fr-FR"/>
        </w:rPr>
        <w:t xml:space="preserve">APROBAT :  </w:t>
      </w:r>
      <w:r>
        <w:rPr>
          <w:rFonts w:cs="Times New Roman" w:ascii="Times New Roman" w:hAnsi="Times New Roman"/>
          <w:b/>
          <w:sz w:val="20"/>
          <w:lang w:val="fr-FR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ab/>
        <w:tab/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FISA DE POS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1. POSTUL :</w:t>
        <w:tab/>
        <w:t>BIBLIOTECAR CU STUDII MEDII</w:t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1.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subordon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Sef birou Bibliotecã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colabora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ersonalul Universitãţii şi studenţ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nenta in subordine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 este cazu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2. ROLUL POSTULU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  <w:t>D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omeniul de activitate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lang w:val="it-IT"/>
        </w:rPr>
        <w:t xml:space="preserve">Activitate specificã de bibliotecã: </w:t>
      </w:r>
      <w:r>
        <w:rPr>
          <w:rFonts w:cs="Times New Roman" w:ascii="Times New Roman" w:hAnsi="Times New Roman"/>
          <w:sz w:val="20"/>
        </w:rPr>
        <w:t>dezvoltarea colectiilor, evidenta, prelucrarea (catalogare, clasificare, indexare), organizarea colectiilor si comunicarea documentelo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>- aplic</w:t>
      </w:r>
      <w:r>
        <w:rPr>
          <w:rFonts w:cs="Times New Roman" w:ascii="Times New Roman" w:hAnsi="Times New Roman"/>
          <w:sz w:val="20"/>
          <w:lang w:val="ro-RO"/>
        </w:rPr>
        <w:t>ă cerinţele din documentaţia SMC în conformitate cu SR EN ISO 9001</w:t>
      </w:r>
      <w:r>
        <w:rPr>
          <w:rFonts w:cs="Times New Roman" w:ascii="Times New Roman" w:hAnsi="Times New Roman"/>
          <w:sz w:val="20"/>
          <w:lang w:val="it-IT"/>
        </w:rPr>
        <w:t>:</w:t>
      </w:r>
      <w:r>
        <w:rPr>
          <w:rFonts w:cs="Times New Roman" w:ascii="Times New Roman" w:hAnsi="Times New Roman"/>
          <w:sz w:val="20"/>
          <w:lang w:val="ro-RO"/>
        </w:rPr>
        <w:t xml:space="preserve">2008 şi a cerinţelor legale şi reglementate 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  <w:t>Scop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articipã la implementarea politicii şi a obiectivelor de calitate ale Universitã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asigurã servicii de calitate orientate spre satisfacerea nevoilor utilizatorilor de bibliotecã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igurã accesul tuturor utilizatorilor la cunoaştere, informare, studiu, cercetare, recree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eastAsia="en-US"/>
        </w:rPr>
        <w:t>participã la formarea culturii informaţionale a beneficiarilo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3. OBIECTIVELE POSTULUI (se va explicit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OBIECTIV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videnţiazã şi prelucreazã  colecţiile conform normelor şi standardelor biblioteconomic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eazã colecţiile de documente conform profilului Universităţii şi necesităţilor de informare a beneficiarilor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lecţioneazã  şi valorificã colecţiile prin punerea lor la dispoziţia tuturor utilizatorilor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nstituie, menţine şi actualizezã sistemul bibliografic şi informativ : fişiere, catalog online, liste cu noutãţi, buletine de informar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asigurã accesul liber, deplin  şi gratuit la valorile ştiinţifice şi culturale înmagazinate în colecţiile bibliotecii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erveşte cu informaţii şi documente toate categoriile de beneficiari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icipã la modernizarea şi automatizarea proceselor tehnologice în Bibliotecã în scopul diversificării serviciilor prestate de către bibliotecă şi sporirii calităţii şi eficienţei lor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prijinã procesul de instruire, studiu, cercetare ştiintificã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fectueazã cercetări bibliografice şi acordã asistenţã de specialitat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îşi perfecţioneazã capacitãţilor profesionale prin studiul individual, participãri la cursuri şi alte manifestãri  ştiinţifice: conferinţe, simpozioane, colocvii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sţine şi participã la programe şi acţiuni culturale organizate pentru toate categoriile de utilizatori: expoziţii, saloane şi târguri  de carte, lansãri  de carte şi alte întâlniri cu oameni de cultur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465" w:hRule="atLeast"/>
        </w:trPr>
        <w:tc>
          <w:tcPr>
            <w:tcW w:w="141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FR"/>
              </w:rPr>
              <w:t>INDICATORI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NTITATIVI :</w:t>
            </w: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raspunsului pentru o cerere de referinta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informatie furnizate raportat  la valoarea medie a timpului de asteptar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umarul cautarilor de referint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oferit consumatorului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procesat de bibliotecar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circulatie a fondului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esiri din sistem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impul mediu de aşteptare pentru obţinerea informaţiei solicitat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solicitare de referinţã satisfãcutã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document fond circulant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utilitãţi depozitare pentru document fond circulant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activitãţi promovare/ perfecţionar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e fond carte nou raportate la intervalul de timp analizat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sturi spaţii de studiu în intervalul de timp analizat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i în intervalul de timp analizat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localuri de functionar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tivitãţi instruire / perfecţionare utilizator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utilizare a spatiilor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resurselor financiare directe raportat la bugetul total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volumul total al resurselor financiare necesare pentru functionare in intervalul de tim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 w:eastAsia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LITATIVI 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promptitudine asigurat serviciilor furniz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ei solicitari satisfacute in functie de nivelul de calit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accesibilitate al informatiilor furniz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disponibilitate asigura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în raport cu bibliotec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raportat la calitatea informaţiei solicitat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porţia utilizatorilor nemulţumiţi de serviciile oferite în raport cu numãrul total de utilizatori ai serviciilor biblioteci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4. SARCINILE TITULARULUI 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ivitati legate de  :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zvoltarea şi gestionarea colecţiilor  :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>semnalarea titlurilor solicitate de cititori, inexistente în colectiile bibliotecii, în vederea completării fondului cu publicatiile respective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evidenţa unicatelor format I, III, IV, V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registreazã intrãrile în registrul de unicate formatul III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>confruntă listele de casare cu RI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alizează listele de casare şi le prelucrează în sistem informatizat  (Excel)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lucrarea traditionala si informatizata a documentelor :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confruntarea cu fişierele în vederea verificãrii czu şi înscrierea cotei topografice la publicaţiile în mai multe volume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>prelucrarea primarã a unicatelor format I, III, IV, V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prelucrarea cãrtilor noi de beletristica şi distribuirea lor pe rafturi inclusiv a celor restituite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>actualizează fîşierul cadrelor didactice din Universitate inclusiv versiunea în format electronic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crarea informatizatã a documentelor  existente în colecţiile bibliotecii ;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>verificarea, corectarea bazei de date 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unicarea documentelor si transferul informatiei catre utilizatori :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alile de lectura;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umut la domiciliu.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ES"/>
        </w:rPr>
        <w:t xml:space="preserve">operează listele primite de la secretariat Facultatea de Inginerie Mecanică si </w:t>
      </w:r>
      <w:r>
        <w:rPr>
          <w:rFonts w:cs="Times New Roman" w:ascii="Times New Roman" w:hAnsi="Times New Roman"/>
          <w:sz w:val="20"/>
          <w:lang w:val="ro-RO"/>
        </w:rPr>
        <w:t>Facultatea de Ştiinţe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>verificarea si actualizarea situatiei cititorilor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rea somaţii cititori salariati  întârziaţi şi Colegiu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irea comenzii si verificarea situatiei momentane a documentului in biblioteca 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area documentului in depozit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permisul de intrare;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>preluarea, verificarea si inregistrarea  imprumuturilor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rea restituirilor si prelungirilor ;</w:t>
      </w:r>
    </w:p>
    <w:p>
      <w:pPr>
        <w:pStyle w:val="Normal"/>
        <w:numPr>
          <w:ilvl w:val="2"/>
          <w:numId w:val="15"/>
        </w:numPr>
        <w:rPr/>
      </w:pPr>
      <w:r>
        <w:rPr>
          <w:rFonts w:cs="Times New Roman" w:ascii="Times New Roman" w:hAnsi="Times New Roman"/>
          <w:sz w:val="20"/>
        </w:rPr>
        <w:t xml:space="preserve">supravegherea  Sãlii de lecturã; 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calarea in depozit a documentelor restituite 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i si cercetări bibliografice: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zarea de informatii orientative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irea îndrumări privind utilizarea cataloagelor si a celorlalte instrumente de reflectare a colectiilor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rea de  rezumate şi recenzii pentru Buletinul Informativ al Universitãţii;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ganizarea depozitelor si conservarea documentelor :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uneri de casare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generalã şi parţialã a fondurilor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tarea şi analizarea colecţiilor în vederea eliminãrii lor 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rea accesului la colecţii, documente şi informaţii ;</w:t>
      </w:r>
    </w:p>
    <w:p>
      <w:pPr>
        <w:pStyle w:val="Normal"/>
        <w:ind w:left="24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   selecţia documentelor deteriorate şi pregãtirea lor pentru a fi  recondiţionate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)   Alte sarcin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 cunoascã obiectivele generale si principiile de bază ale activitătii bibliotecii în care lucrează, serviciile pe care le oferă, instrumentele de informare existente, structura, continutul si modul lor de utilizare;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ã cunoascã colectiile bibliotecii (profil, dimensiuni, structură, dinamică) si categoriile de utilizatori ai acestora; 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ã respecte normele de prevenire şi stingere a incendiilor, normele de protecţie a muncii, sã contribuie la evitarea accidentelor la locul de muncã.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  <w:lang w:val="ro-RO"/>
        </w:rPr>
        <w:t>sã ţinã evidenţa necesarului de consumabile;</w:t>
      </w:r>
    </w:p>
    <w:p>
      <w:pPr>
        <w:pStyle w:val="Style51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  <w:lang w:val="ro-RO"/>
        </w:rPr>
        <w:t>sã verifice periodic starea reţelei de calculatoare a bibliotecii şi sã asigure buna funcţionare a calculatoarelor destinate studenţi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5. MIJLOACE INCREDINTATE POSTULUI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ehnologie computerizatã, telefon, fax, alte echipamente de birou, consumabile.</w:t>
      </w:r>
      <w:r>
        <w:rPr>
          <w:rFonts w:cs="Times New Roman" w:ascii="Times New Roman" w:hAnsi="Times New Roman"/>
          <w:bCs/>
          <w:sz w:val="20"/>
          <w:lang w:val="it-IT"/>
        </w:rPr>
        <w:t xml:space="preserve"> 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e de inventar şi registre de  miscare a fondurilor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ale şi ghiduri de catalogare şi indexare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biblioteconomie şi bibliologie  elaborate de instituţiile abilitate :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slaţia de biblioteca ( norme, stasuri , legi )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referinta ;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loage tradiţionale şi on-line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6. DEPLASARI CURENTE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interesul serviciului în funcţie de necesitãţ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7. </w:t>
      </w:r>
      <w:r>
        <w:rPr/>
        <w:t>DOCUMENTE ELABORATE / SEMNATE / AVIZATE   SI  CIRCUIT  RELATION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A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CADRUL UNIVERSITAT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referate de necesit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rimiteri casierie pentru încasãri penalizãri şi pentru prestãri servici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ote, rapoarte, informãr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AFARA UNIVERSITATI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omaţii cãtre utilizatorii cu termene de restituire a publicaţiilor depãşit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76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8. CONDITII DE LUC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In birouri sau încaperi similare corespunzator amenajate la sediul Universitati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9. CONDITII DE OCUPARE A POSTULU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e dor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Obligatori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gatire / scoli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ii med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i medi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eu sau cursuri postlice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u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p scoala / meserie /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cursuri de calificare / specializare / perfectio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i</w:t>
            </w:r>
            <w:r>
              <w:rPr>
                <w:rFonts w:cs="Times New Roman" w:ascii="Times New Roman" w:hAnsi="Times New Roman"/>
                <w:sz w:val="20"/>
              </w:rPr>
              <w:t xml:space="preserve">nformaticã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teconom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te/  speciale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poata cataloga şi indexa într-un domeniu specializat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conţinutul documentelor şi sã stabileascã descriptor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şi sã organizeze accesul la colecţii, documente, informaţ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lacunele din colecţiile bibliotecii şi sã le comunic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da informatii bibliografic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articipe la educarea utilizatorilor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îndruma utilizatorii în folosirea instrumentelor specifice bibliotec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accesa pe calculator orice informaţie de care are nevoi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poatã prelucra informatizat orice docu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 efectua   statistici legate de activitatea bibliotecii şi sã le interpretez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fie permanent interesat de perfecţionare; 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fie permanent interesat de perfecţionare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Vech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in ce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unostinte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teconomie– nivel aplicativ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-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ca (nivel de baza)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(nivel aplicativ) 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cabular adecvat domeniului (nivel aplicativ)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ba straina (nivel de baza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79" w:leader="none"/>
              </w:tabs>
              <w:ind w:left="720" w:hanging="979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iblioteconomie, </w:t>
            </w: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Limbi str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lte condit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sihologia comportament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ptitudini (se va explici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izice si senzoria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ezistenţã la efort fizic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l corporal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cuitate vizualã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tenţie auditiv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itate în vorbire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sihi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tenţie distributiv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simt practic, dinamism, fermitate, sigurantă, metodă si consecventă în urmărirea sarcinilor si obiectivel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capacitate de autoevalu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bilitate de a iniţia şi întreţine relaţii cu ceilalţi, de a crea şi menţine un climat de muncă emulativ şi nonconflict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asaturi de carac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pirit de echipã 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lm 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perseverenţã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pirit de initiativã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disciplinã;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imţ de responsabilitat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respect şi grijã faţã de bunurile materiale şi spirituale ale bibliotecii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odestie 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orectitudine 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daptare 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tabilitatea emoţionalã 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ociabilitatea 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lexibilitate.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ultura generala / de specialit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de biblioteconomie şi de informatică documentar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zont cultural-ştiinţific cuprinzător dublat de preocuparea de extindere si aprofundare a acestu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de limba română, capacitate de exprimare coerentă şi clară, atât în scris, cât şi oral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*</w:t>
        <w:tab/>
        <w:t>Se completeaza detaliat la sfarsitul formularului, daca este cazu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400"/>
      </w:tblGrid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Luat la cunosti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umele si Prenumele  KASZONI IULIANA NICOLETA</w:t>
            </w:r>
          </w:p>
        </w:tc>
      </w:tr>
      <w:tr>
        <w:trPr>
          <w:trHeight w:val="415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Data 20.01.2014                               Semnatura ________________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75"/>
      </w:pPr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90"/>
      </w:pPr>
    </w:lvl>
    <w:lvl w:ilvl="2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)"/>
      <w:lvlJc w:val="left"/>
      <w:pPr>
        <w:tabs>
          <w:tab w:val="num" w:pos="3300"/>
        </w:tabs>
        <w:ind w:left="330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6">
    <w:name w:val="style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LC0</dc:creator>
  <dc:description/>
  <cp:keywords/>
  <dc:language>en-US</dc:language>
  <cp:lastModifiedBy>Danciu</cp:lastModifiedBy>
  <cp:lastPrinted>2009-09-29T13:10:00Z</cp:lastPrinted>
  <dcterms:modified xsi:type="dcterms:W3CDTF">2014-01-20T13:11:00Z</dcterms:modified>
  <cp:revision>16</cp:revision>
  <dc:subject/>
  <dc:title/>
</cp:coreProperties>
</file>