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864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 xml:space="preserve">APROBAT :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fr-FR"/>
        </w:rPr>
        <w:t xml:space="preserve">FISA DE POS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1. POSTUL :</w:t>
        <w:tab/>
        <w:t>BIBLIOTECAR CU STUDII SUPERIOARE</w:t>
        <w:tab/>
        <w:tab/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945"/>
      </w:tblGrid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1.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subordonare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Sef birou Bibliotecã</w:t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latii de colaborare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Personalul Universitãţii şi studenţi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onenta in subordine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u este cazu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2. ROLUL POSTULU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  <w:t>D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 xml:space="preserve">omeniul de activitate : </w:t>
      </w:r>
    </w:p>
    <w:p>
      <w:pPr>
        <w:pStyle w:val="Style51"/>
        <w:rPr/>
      </w:pPr>
      <w:r>
        <w:rPr>
          <w:sz w:val="20"/>
          <w:szCs w:val="20"/>
          <w:lang w:val="it-IT"/>
        </w:rPr>
        <w:t xml:space="preserve">Activitate specificã de bibliotecã: </w:t>
      </w:r>
      <w:r>
        <w:rPr>
          <w:sz w:val="20"/>
          <w:szCs w:val="20"/>
        </w:rPr>
        <w:t xml:space="preserve">dezvoltarea colectiilor, evidentă, organizare, catalogare, indexare, comunicare, conservare, gestionare a documentelor si bibliografie. 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- aplic</w:t>
      </w:r>
      <w:r>
        <w:rPr>
          <w:rFonts w:cs="Times New Roman" w:ascii="Times New Roman" w:hAnsi="Times New Roman"/>
          <w:sz w:val="20"/>
          <w:lang w:val="ro-RO"/>
        </w:rPr>
        <w:t>ă cerinţele din documentaţia SMC în conformitate cu SR EN ISO 9001</w:t>
      </w:r>
      <w:r>
        <w:rPr>
          <w:rFonts w:cs="Times New Roman" w:ascii="Times New Roman" w:hAnsi="Times New Roman"/>
          <w:sz w:val="20"/>
          <w:lang w:val="it-IT"/>
        </w:rPr>
        <w:t>:</w:t>
      </w:r>
      <w:r>
        <w:rPr>
          <w:rFonts w:cs="Times New Roman" w:ascii="Times New Roman" w:hAnsi="Times New Roman"/>
          <w:sz w:val="20"/>
          <w:lang w:val="ro-RO"/>
        </w:rPr>
        <w:t xml:space="preserve">2008 şi a cerinţelor legale şi reglementate </w:t>
      </w:r>
      <w:r>
        <w:rPr>
          <w:rFonts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  <w:t>Scop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articipã la implementarea politicii şi a obiectivelor de calitate ale Universitã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asigurã servicii de calitate orientate spre satisfacerea nevoilor utilizatorilor de bibliotecã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sigurã accesul tuturor utilizatorilor la cunoaştere, informare, studiu, cercetare, recree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eastAsia="en-US"/>
        </w:rPr>
        <w:t>participã la formarea culturii informaţionale a beneficiaril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3. OBIECTIVELE POSTULUI (se va explicita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OBIECTIV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videnţiazã şi prelucreazã  colecţiile conform normelor şi standardelor biblioteconomice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rganizeazã colecţiile de documente conform profilului Universităţii şi necesităţilor de informare a beneficiarilor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lecţioneazã  şi valorificã colecţiile prin punerea lor la dispoziţia tuturor utilizatorilor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nstituie, menţine şi actualizezã sistemul bibliografic şi informativ : fişiere, catalog online, liste cu noutãţi, buletine de informare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asigurã accesul liber, deplin  şi gratuit la valorile ştiinţifice şi culturale înmagazinate în colecţiile bibliotecii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erveşte cu informaţii şi documente toate categoriile de beneficiari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ticipã la modernizarea şi automatizarea proceselor tehnologice în Bibliotecã în scopul diversificării serviciilor prestate de către bibliotecă şi sporirii calităţii şi eficienţei lor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sprijinã procesul de instruire, studiu, cercetare ştiintificã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fectueazã cercetări bibliografice şi acordã asistenţã de specialitate;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îşi perfecţioneazã capacitãţilor profesionale prin studiul individual, participãri la cursuri şi alte manifestãri  ştiinţifice: conferinţe, simpozioane, colocvii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sţine şi participã la programe şi acţiuni culturale organizate pentru toate categoriile de utilizatori: expoziţii, saloane şi târguri  de carte, lansãri  de carte şi alte întâlniri cu oameni de cultur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465" w:hRule="atLeast"/>
        </w:trPr>
        <w:tc>
          <w:tcPr>
            <w:tcW w:w="1560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fr-FR"/>
              </w:rPr>
              <w:t>INDICATORI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NTITATIVI 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le de realizare a unei catalogar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raspunsului pentru o cerere de referinta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ei solicitari satisfacute in functie de nivelul de calita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itatii de documente catalogate raportat la nivelul calitatii procesului de catalogar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l unitatii de informatie furnizate raportat  la valoarea medie a timpului de asteptar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umarul cautarilor de referin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oferit consumatorulu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nformatii procesat de bibliotecar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circulatie a fondului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ritmul de innoire al fondului de documen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de iesiri din sistem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mediu de utilizare a serviciilor de referinta raportat la calitatea informatiilor furniza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timpul mediu de aşteptare pentru obţinerea informaţiei solicita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solicitare de referinţã satisfãcutã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document fond circulan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utilitãţi depozitare pentru document fond circulan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 activitãţi promovare/ perfecţionar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e fond carte nou raportate la intervalul de timp analiza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costuri spaţii de studiu în intervalul de timp analizat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hiziţii în intervalul de timp analiza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localuri de functionar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osturi activitãţi instruire / perfecţionare utilizator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utilizare a spatiilor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resurselor financiare directe raportat la bugetul total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volumul total al resurselor financiare necesare pentru functionare in intervalul de timp analiza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eltuielile de personal raportate la totalul resurselor financiare alocate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cheltuielile de dezvolt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LITATIVI 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promptitudine asigurat serviciilor furnizat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accesibilitate al informatiilor furnizat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ivelul de disponibilitate asigurat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în raport cu bibliotec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gradul de satisfacţie al utilizatorului raportat la calitatea informaţiei solicitat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roporţia utilizatorilor nemulţumiţi de serviciile oferite în raport cu numãrul total de utilizatori ai serviciilor biblioteci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4. SARCINILE TITULARULUI 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tivitati legate de  :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zvoltarea şi gestionarea colecţiilor  :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larea titlurilor solicitate de cititori, inexistente în colectiile bibliotecii, în vederea completării fondului cu publicatiile respective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recepţionarea publicaţiilor periodice pe baza comenzilor şi a actelor însoţitoare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evidenţa în RI şi pe fişele de evidenţã a periodicelor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registrarea intrãrilor în registrul de unicate formatul II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registrarea standardelor de stat, întocmirea fişelor şi ordonarea în cutii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evidenţa lucrãrilor de licenţã în Registrul de evidenţã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completarea dosarului „Tabulograme” şi a dosarului„Facturi” cu intrãri publicaţii periodice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opereazã  în R.I.şi pe fişe de catalog publicaţiile periodice eliminate din bibliotecã prin casare,donaţie,transfer şi pierderi.</w:t>
      </w:r>
    </w:p>
    <w:p>
      <w:pPr>
        <w:pStyle w:val="Normal"/>
        <w:ind w:left="24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lucrarea traditionala si informatizata a documentelor :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ucrare curentã a documentelor periodice intrate în colecţiile bibliotecii prin cumpãrare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elucrarea lucrãrilor de licenţã;</w:t>
      </w:r>
    </w:p>
    <w:p>
      <w:pPr>
        <w:pStyle w:val="Normal"/>
        <w:numPr>
          <w:ilvl w:val="2"/>
          <w:numId w:val="18"/>
        </w:numPr>
        <w:rPr/>
      </w:pPr>
      <w:r>
        <w:rPr>
          <w:rFonts w:cs="Times New Roman" w:ascii="Times New Roman" w:hAnsi="Times New Roman"/>
          <w:sz w:val="20"/>
        </w:rPr>
        <w:t>catalogare:carţi, teze si publicaţii periodice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multiplicã şi intercaleazã fişele în cataloagele pentru periodice:sistematic, geografic şi pe limbi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eşte şi intercaleazã fişele noi în fişierul sistematic carti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eşte fişa cărţilor străine noi  intrate pentru catalogul colectiv şi le expediază la Biblioteca Naţională a României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ucrarea informatizatã a documentelor  existente în colecţiile bibliotecii 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, corectarea bazei de date 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unicarea documentelor si transferul informatiei catre utilizatori :</w:t>
      </w:r>
    </w:p>
    <w:p>
      <w:pPr>
        <w:pStyle w:val="Normal"/>
        <w:numPr>
          <w:ilvl w:val="3"/>
          <w:numId w:val="18"/>
        </w:numPr>
        <w:rPr/>
      </w:pPr>
      <w:r>
        <w:rPr>
          <w:rFonts w:cs="Times New Roman" w:ascii="Times New Roman" w:hAnsi="Times New Roman"/>
          <w:sz w:val="20"/>
        </w:rPr>
        <w:t>in salile de lectura;</w:t>
      </w:r>
    </w:p>
    <w:p>
      <w:pPr>
        <w:pStyle w:val="Normal"/>
        <w:numPr>
          <w:ilvl w:val="3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rumut la domiciliu.</w:t>
      </w:r>
    </w:p>
    <w:p>
      <w:pPr>
        <w:pStyle w:val="Normal"/>
        <w:numPr>
          <w:ilvl w:val="2"/>
          <w:numId w:val="18"/>
        </w:numPr>
        <w:rPr/>
      </w:pPr>
      <w:r>
        <w:rPr>
          <w:rFonts w:cs="Times New Roman" w:ascii="Times New Roman" w:hAnsi="Times New Roman"/>
          <w:sz w:val="20"/>
        </w:rPr>
        <w:t xml:space="preserve">evidenta utilizatorilor şi a </w:t>
      </w:r>
      <w:r>
        <w:rPr>
          <w:rFonts w:cs="Times New Roman" w:ascii="Times New Roman" w:hAnsi="Times New Roman"/>
          <w:sz w:val="20"/>
          <w:lang w:val="ro-RO"/>
        </w:rPr>
        <w:t>împrumutului la biblioteca de periodice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 si actualizarea situatiei cititorilor 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mirea comenzii si verificarea situatiei momentane a documentului in biblioteca  ;</w:t>
      </w:r>
    </w:p>
    <w:p>
      <w:pPr>
        <w:pStyle w:val="Normal"/>
        <w:numPr>
          <w:ilvl w:val="2"/>
          <w:numId w:val="18"/>
        </w:numPr>
        <w:rPr/>
      </w:pPr>
      <w:r>
        <w:rPr>
          <w:rFonts w:cs="Times New Roman" w:ascii="Times New Roman" w:hAnsi="Times New Roman"/>
          <w:sz w:val="20"/>
        </w:rPr>
        <w:t>cautarea documentului in depozit 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 permisul de intrare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luarea, verificarea si inregistrarea  imprumuturilor 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rea restituirilor si prelungirilor 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întocmirea avizãrilor şi expedierea lor cãtre beneficiarii care au depãşit termenele de împrumut: Facultatea de IME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ravegherea  Sãlii de periodice; 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calarea in depozit a documentelor restituite ;</w:t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tii si cercetări bibliografice: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rnizarea de informatii orientative 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irea îndrumări privind utilizarea cataloagelor si a celorlalte instrumente de reflectare a colectiilor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elaboreaza bibliografii pe diferite teme, subiecte, domeni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rganizarea depozitelor si conservarea documentelor :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uneri de casare 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intocmirea listelor pentru casãri in depozite;</w:t>
      </w:r>
    </w:p>
    <w:p>
      <w:pPr>
        <w:pStyle w:val="Normal"/>
        <w:numPr>
          <w:ilvl w:val="2"/>
          <w:numId w:val="18"/>
        </w:numPr>
        <w:rPr/>
      </w:pPr>
      <w:r>
        <w:rPr>
          <w:rFonts w:cs="Times New Roman" w:ascii="Times New Roman" w:hAnsi="Times New Roman"/>
          <w:sz w:val="20"/>
        </w:rPr>
        <w:t xml:space="preserve">operarea </w:t>
      </w:r>
      <w:r>
        <w:rPr>
          <w:rFonts w:cs="Times New Roman" w:ascii="Times New Roman" w:hAnsi="Times New Roman"/>
          <w:sz w:val="20"/>
          <w:lang w:val="ro-RO"/>
        </w:rPr>
        <w:t>ieşirile:pierderi,transfer,casãri din RI si de pe verso-ul fişelor de catalog si in catalogul on-line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ificarea generalã şi parţialã a fondurilor 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atarea şi analizarea colecţiilor în vederea eliminãrii lor ;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rea accesului la colecţii, documente şi informaţii ;</w:t>
      </w:r>
    </w:p>
    <w:p>
      <w:pPr>
        <w:pStyle w:val="Normal"/>
        <w:ind w:left="15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nditionarea documentelor deteriorate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)   Alte sarcin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 cunoascã obiectivele generale si principiile de bază ale activitătii bibliotecii în care lucrează, serviciile pe care le oferă, instrumentele de informare existente, structura, continutul si modul lor de utilizare;</w:t>
      </w:r>
    </w:p>
    <w:p>
      <w:pPr>
        <w:pStyle w:val="Style5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ã cunoascã colectiile bibliotecii (profil, dimensiuni, structură, dinamică) si categoriile de utilizatori ai acestora; </w:t>
      </w:r>
    </w:p>
    <w:p>
      <w:pPr>
        <w:pStyle w:val="Style51"/>
        <w:numPr>
          <w:ilvl w:val="0"/>
          <w:numId w:val="4"/>
        </w:numPr>
        <w:rPr/>
      </w:pPr>
      <w:r>
        <w:rPr>
          <w:sz w:val="20"/>
          <w:szCs w:val="20"/>
        </w:rPr>
        <w:t>sã respecte normele de prevenire şi stingere a incendiilor, normele de protecţie a muncii, sã contribuie la evitarea accidentelor la locul de muncã;</w:t>
      </w:r>
    </w:p>
    <w:p>
      <w:pPr>
        <w:pStyle w:val="Style51"/>
        <w:numPr>
          <w:ilvl w:val="0"/>
          <w:numId w:val="4"/>
        </w:numPr>
        <w:rPr/>
      </w:pPr>
      <w:r>
        <w:rPr>
          <w:sz w:val="20"/>
          <w:szCs w:val="20"/>
        </w:rPr>
        <w:t>pregătirea coletelor pentru expediere Revistei Minelor;</w:t>
      </w:r>
    </w:p>
    <w:p>
      <w:pPr>
        <w:pStyle w:val="Style5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întocmeşte Foaia colectivã de prezenţã;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449" w:hanging="5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5. MIJLOACE INCREDINTATE POSTULUI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tehnologie computerizatã, telefon, fax, alte echipamente de birou, consumabile.</w:t>
      </w:r>
      <w:r>
        <w:rPr>
          <w:rFonts w:cs="Times New Roman" w:ascii="Times New Roman" w:hAnsi="Times New Roman"/>
          <w:bCs/>
          <w:sz w:val="20"/>
          <w:lang w:val="it-IT"/>
        </w:rPr>
        <w:t xml:space="preserve"> 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re de inventar şi registre de  miscare a fondurilor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uale şi ghiduri de catalogare şi indexare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biblioteconomie şi bibliologie  elaborate de instituţiile abilitate :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gislaţia de biblioteca ( norme, stasuri , legi )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rãri de referinta ;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loage tradiţionale şi on-line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6. </w:t>
      </w:r>
      <w:r>
        <w:rPr/>
        <w:t xml:space="preserve">DEPLASARI CURENTE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interesul serviciului în funcţie de necesitãţ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7. </w:t>
      </w:r>
      <w:r>
        <w:rPr/>
        <w:t>DOCUMENTE ELABORATE / SEMNATE / AVIZATE   SI  CIRCUIT  RELATIONAL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A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CADRUL UNIVERSITAT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referate de necesita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rimiteri casierie pentru încasãri penalizãri şi pentru prestãri servici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ote, rapoarte, informãr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 AFARA UNIVERSITATI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omaţii cãtre utilizatorii cu termene de restituire a publicaţiilor depãşite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76" w:hanging="0"/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8. CONDITII DE LUCR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fr-F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1" w:hRule="atLeas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In birouri sau încaperi similare corespunzator amenajate la sediul Universitati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fr-FR"/>
        </w:rPr>
        <w:t xml:space="preserve">9. CONDITII DE OCUPARE A POSTULU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e dor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Obligatori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gatire / scoli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ii superio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ii superioare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i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lungã durat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lungã duratã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ip scoala / meserie /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- cursuri de calificare / specializare / perfection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biblioteconomie, </w:t>
            </w:r>
            <w:r>
              <w:rPr>
                <w:rFonts w:cs="Times New Roman" w:ascii="Times New Roman" w:hAnsi="Times New Roman"/>
                <w:sz w:val="20"/>
              </w:rPr>
              <w:t>relaţii cu publicul; informaticã, sociologia lecturii; managementul şi marketingul de bibliotecã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teconom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etente/  speciale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ã poata cataloga şi indexa într-un domeniu specializat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conţinutul documentelor şi sã stabileascã descriptori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şi sã organizeze accesul la colecţii, documente, informaţi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analizeze lacunele din colecţiile bibliotecii şi sã le comunic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da informatii bibliografic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articipe la educarea utilizatorilor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îndruma utilizatorii în folosirea instrumentelor specifice bibliotecii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accesa pe calculator orice informaţie de care are nevoie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ã poatã prelucra informatizat orice docu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poatã  efectua   statistici legate de activitatea bibliotecii şi sã le interpreteze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ã fie permanent interesat de perfecţionare; 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 fie permanent interesat de perfecţionare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Vech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du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- in ce special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Cunostinte neces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, bibliologie, ştiinţa informãrii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biblioteconomie, bibliologie, ştiinţa informãrii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legislatie de biblioteca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Limbi stra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O limbã strãinã (nivel de bazã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lte condit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sihologia comportament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>informaticã (nivel aplicativ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ptitudini (se va explici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izice si senzoria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rezistenţã la efort fizic 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l corpora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acuitate vizualã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tenţie auditiv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laritate în vorbire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sihi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tenţie distributiv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pacitate de analizã şi sintezã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fortă de argumentare şi persuasiu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simt practic, dinamism, fermitate, sigurantă, metodă si consecventă în urmărirea sarcinilor si obiectivel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capacitate de autoevalu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abilitate de a iniţia şi întreţine relaţii cu ceilalţi, de a crea şi menţine un climat de muncă emulativ şi nonconflict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asaturi de caracte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pirit de echipã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chilibr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lm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perseverenţã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pirit de initiativã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disciplinã;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>simţ de responsabilitat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Style w:val="Style26"/>
                <w:rFonts w:cs="Times New Roman" w:ascii="Times New Roman" w:hAnsi="Times New Roman"/>
                <w:sz w:val="20"/>
              </w:rPr>
              <w:t xml:space="preserve">respect şi grijã faţã de bunurile materiale şi spirituale ale bibliotecii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odestie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orectitudine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pacitate de adaptare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tabilitatea emoţionalã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ociabilitatea 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lexibilitate.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ultura generala / de specialita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temeinice de biblioteconomie şi de informatică documentar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pecialist în tipul de activitate de bibliotecă pe care o desfãşoarã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zont cultural-ştiinţific cuprinzător dublat de preocuparea de extindere si aprofundare a acestui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noştinţe de limba română, capacitate de exprimare coerentă şi clară, atât în scris, cât şi oral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otament fată de profesi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acitate de a îndruma, orienta si oferi informatii pertinente. </w:t>
            </w:r>
          </w:p>
          <w:p>
            <w:pPr>
              <w:pStyle w:val="Style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*</w:t>
        <w:tab/>
        <w:t>Se completeaza detaliat la sfarsitul formularului, daca este cazu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Luat la cunosti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Numele si Prenumele  IANC-CUZA ADINA</w:t>
            </w:r>
          </w:p>
        </w:tc>
      </w:tr>
      <w:tr>
        <w:trPr>
          <w:trHeight w:val="4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fr-FR"/>
              </w:rPr>
              <w:t>Data 20.01.2014                               Semnatura 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720" w:top="776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sz w:val="16"/>
        <w:lang w:eastAsia="en-US"/>
      </w:rPr>
      <w:t xml:space="preserve">-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5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88" w:leader="none"/>
        <w:tab w:val="right" w:pos="8640" w:leader="none"/>
      </w:tabs>
      <w:rPr/>
    </w:pPr>
    <w:r>
      <w:rPr>
        <w:rFonts w:eastAsia="Verdana" w:cs="Verdana" w:ascii="Verdana" w:hAnsi="Verdana"/>
        <w:bCs/>
        <w:sz w:val="20"/>
      </w:rPr>
      <w:t xml:space="preserve"> </w:t>
    </w:r>
    <w:r>
      <w:rPr>
        <w:rFonts w:cs="Verdana" w:ascii="Verdana" w:hAnsi="Verdana"/>
        <w:bCs/>
        <w:sz w:val="20"/>
      </w:rPr>
      <w:tab/>
    </w:r>
    <w:r>
      <w:rPr>
        <w:rFonts w:cs="Verdana" w:ascii="Verdana" w:hAnsi="Verdana"/>
        <w:b/>
        <w:sz w:val="20"/>
      </w:rPr>
      <w:tab/>
      <w:t xml:space="preserve">                   </w:t>
    </w:r>
    <w:r>
      <w:rPr>
        <w:rFonts w:cs="Verdana" w:ascii="Verdana" w:hAnsi="Verdana"/>
        <w:bCs/>
        <w:sz w:val="20"/>
      </w:rPr>
      <w:t>cod F- 32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)"/>
      <w:lvlJc w:val="left"/>
      <w:pPr>
        <w:tabs>
          <w:tab w:val="num" w:pos="3300"/>
        </w:tabs>
        <w:ind w:left="33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75"/>
      </w:pPr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390"/>
      </w:pPr>
    </w:lvl>
    <w:lvl w:ilvl="2">
      <w:start w:val="1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Verdana" w:hAnsi="Verdana" w:cs="Verdana"/>
      <w:b/>
      <w:sz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6">
    <w:name w:val="style2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Arial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Simona STAN</dc:creator>
  <dc:description/>
  <cp:keywords/>
  <dc:language>en-US</dc:language>
  <cp:lastModifiedBy>Danciu</cp:lastModifiedBy>
  <cp:lastPrinted>2009-04-24T11:32:00Z</cp:lastPrinted>
  <dcterms:modified xsi:type="dcterms:W3CDTF">2014-01-20T13:11:00Z</dcterms:modified>
  <cp:revision>18</cp:revision>
  <dc:subject/>
  <dc:title>FISA  POSTULUI</dc:title>
</cp:coreProperties>
</file>