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6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left="8640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 xml:space="preserve">APROBAT :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fr-FR"/>
        </w:rPr>
        <w:t xml:space="preserve">FISA DE POST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1. POSTUL :</w:t>
        <w:tab/>
        <w:t>BIBLIOTECAR CU STUDII SUPERIOARE DE SCURTǍ DURATǍ</w:t>
        <w:tab/>
        <w:tab/>
      </w:r>
      <w:r>
        <w:rPr>
          <w:rFonts w:cs="Times New Roman" w:ascii="Times New Roman" w:hAnsi="Times New Roman"/>
          <w:b/>
          <w:sz w:val="20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lang w:val="fr-F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87"/>
      </w:tblGrid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  <w:t>1.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latii de subordonare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  <w:t>Sef  birou Bibliotecã</w:t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latii de colaborare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Personalul Universitãţii şi studenţi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ponenta in subordine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u este cazu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lang w:val="fr-FR"/>
        </w:rPr>
      </w:pPr>
      <w:r>
        <w:rPr>
          <w:rFonts w:cs="Times New Roman" w:ascii="Times New Roman" w:hAnsi="Times New Roman"/>
          <w:bCs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2. ROLUL POSTULUI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lang w:val="fr-FR"/>
        </w:rPr>
      </w:pPr>
      <w:r>
        <w:rPr>
          <w:rFonts w:cs="Times New Roman" w:ascii="Times New Roman" w:hAnsi="Times New Roman"/>
          <w:bCs/>
          <w:sz w:val="20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  <w:lang w:val="fr-FR"/>
        </w:rPr>
        <w:t>D</w:t>
      </w:r>
      <w:r>
        <w:rPr>
          <w:rFonts w:cs="Times New Roman" w:ascii="Times New Roman" w:hAnsi="Times New Roman"/>
          <w:b/>
          <w:sz w:val="20"/>
          <w:u w:val="single"/>
          <w:lang w:val="fr-FR"/>
        </w:rPr>
        <w:t xml:space="preserve">omeniul de activitate 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sz w:val="20"/>
          <w:lang w:val="it-IT"/>
        </w:rPr>
        <w:t xml:space="preserve">Activitate specificã de bibliotecã: </w:t>
      </w:r>
      <w:r>
        <w:rPr>
          <w:rFonts w:cs="Times New Roman" w:ascii="Times New Roman" w:hAnsi="Times New Roman"/>
          <w:sz w:val="20"/>
        </w:rPr>
        <w:t>dezvoltarea colectiilor, evidenta, prelucrarea (catalogare, clasificare, indexare), organizarea colectiilor si comunicarea documentelo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it-IT"/>
        </w:rPr>
      </w:pPr>
      <w:r>
        <w:rPr>
          <w:rFonts w:cs="Times New Roman" w:ascii="Times New Roman" w:hAnsi="Times New Roman"/>
          <w:b/>
          <w:sz w:val="20"/>
          <w:u w:val="single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it-IT"/>
        </w:rPr>
        <w:t>- aplic</w:t>
      </w:r>
      <w:r>
        <w:rPr>
          <w:rFonts w:cs="Times New Roman" w:ascii="Times New Roman" w:hAnsi="Times New Roman"/>
          <w:sz w:val="20"/>
          <w:lang w:val="ro-RO"/>
        </w:rPr>
        <w:t>ă cerinţele din documentaţia SMC în conformitate cu SR EN ISO 9001</w:t>
      </w:r>
      <w:r>
        <w:rPr>
          <w:rFonts w:cs="Times New Roman" w:ascii="Times New Roman" w:hAnsi="Times New Roman"/>
          <w:sz w:val="20"/>
          <w:lang w:val="it-IT"/>
        </w:rPr>
        <w:t>:</w:t>
      </w:r>
      <w:r>
        <w:rPr>
          <w:rFonts w:cs="Times New Roman" w:ascii="Times New Roman" w:hAnsi="Times New Roman"/>
          <w:sz w:val="20"/>
          <w:lang w:val="ro-RO"/>
        </w:rPr>
        <w:t xml:space="preserve">2008 şi a cerinţelor legale şi reglementate </w:t>
      </w:r>
      <w:r>
        <w:rPr>
          <w:rFonts w:cs="Times New Roman" w:ascii="Times New Roman" w:hAnsi="Times New Roman"/>
          <w:sz w:val="20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it-IT"/>
        </w:rPr>
      </w:pPr>
      <w:r>
        <w:rPr>
          <w:rFonts w:cs="Times New Roman" w:ascii="Times New Roman" w:hAnsi="Times New Roman"/>
          <w:b/>
          <w:sz w:val="20"/>
          <w:u w:val="single"/>
          <w:lang w:val="it-IT"/>
        </w:rPr>
        <w:t>Scop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it-IT"/>
        </w:rPr>
      </w:pPr>
      <w:r>
        <w:rPr>
          <w:rFonts w:cs="Times New Roman" w:ascii="Times New Roman" w:hAnsi="Times New Roman"/>
          <w:b/>
          <w:sz w:val="20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participã la implementarea politicii şi a obiectivelor de calitate ale Universitãţi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asigurã servicii de calitate orientate spre satisfacerea nevoilor utilizatorilor de bibliotecã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asigurã accesul tuturor utilizatorilor la cunoaştere, informare, studiu, cercetare, recreer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eastAsia="en-US"/>
        </w:rPr>
        <w:t>participã la formarea culturii informaţionale a beneficiarilor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3. OBIECTIVELE POSTULUI (se va explicita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0"/>
          <w:lang w:val="fr-FR"/>
        </w:rPr>
      </w:pPr>
      <w:r>
        <w:rPr>
          <w:rFonts w:cs="Times New Roman" w:ascii="Times New Roman" w:hAnsi="Times New Roman"/>
          <w:bCs/>
          <w:sz w:val="20"/>
          <w:lang w:val="fr-FR"/>
        </w:rPr>
        <w:t xml:space="preserve">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  <w:t>OBIECTIVE</w:t>
            </w:r>
          </w:p>
        </w:tc>
        <w:tc>
          <w:tcPr>
            <w:tcW w:w="878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videnţiazã şi prelucreazã  colecţiile conform normelor şi standardelor biblioteconomice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organizeazã colecţiile de documente conform profilului Universităţii şi necesităţilor de informare a beneficiarilor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colecţioneazã  şi valorificã colecţiile prin punerea lor la dispoziţia tuturor utilizatorilor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nstituie, menţine şi actualizezã sistemul bibliografic şi informativ : fişiere, catalog online, liste cu noutãţi, buletine de informare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asigurã accesul liber, deplin  şi gratuit la valorile ştiinţifice şi culturale înmagazinate în colecţiile bibliotecii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erveşte cu informaţii şi documente toate categoriile de beneficiari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articipã la modernizarea şi automatizarea proceselor tehnologice în Bibliotecã în scopul diversificării serviciilor prestate de către bibliotecă şi sporirii calităţii şi eficienţei lor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sprijinã procesul de instruire, studiu, cercetare ştiintificã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fectueazã cercetări bibliografice şi acordã asistenţã de specialitate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îşi perfecţioneazã capacitãţilor profesionale prin studiul individual, participãri la cursuri şi alte manifestãri  ştiinţifice: conferinţe, simpozioane, colocvii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usţine şi participã la programe şi acţiuni culturale organizate pentru toate categoriile de utilizatori: expoziţii, saloane şi târguri  de carte, lansãri  de carte şi alte întâlniri cu oameni de cultur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>
          <w:trHeight w:val="465" w:hRule="atLeast"/>
        </w:trPr>
        <w:tc>
          <w:tcPr>
            <w:tcW w:w="1418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fr-FR"/>
              </w:rPr>
              <w:t>INDICATORI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CANTITATIVI 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rile de realizare a unei catalogari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l raspunsului pentru o cerere de referinta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l unei solicitari satisfacute in functie de nivelul de calitate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l unitatii de documente catalogate raportat la nivelul calitatii procesului de catalogare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l volumului de imprumuturi interbibliotecare raportat la nivelul de promptitudine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l unitatii de informatie furnizate raportat  la valoarea medie a timpului de asteptare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umarul cautarilor de referinte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volumul de informatii oferit consumatorului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volumul de informatii procesat de bibliotecar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radul de circulatie a fondului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ritmul de innoire al fondului de documente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volumul de iesiri din sistem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radul mediu de utilizare a serviciilor de referinta raportat la calitatea informatiilor furnizate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timpul mediu de aşteptare pentru obţinerea informaţiei solicitate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 solicitare de referinţã satisfãcutã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 document fond circulant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 utilitãţi depozitare pentru document fond circulant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 activitãţi promovare/ perfecţionare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ri achiziţie fond carte nou raportate la intervalul de timp analizat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costuri spaţii de studiu în intervalul de timp analizat;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ri achiziţii în intervalul de timp analizat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ri localuri de functionare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ri activitãţi instruire / perfecţionare utilizator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radul de utilizare a spatiilor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ivelul resurselor financiare directe raportat la bugetul total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volumul total al resurselor financiare necesare pentru functionare in intervalul de timp analizat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heltuielile de personal raportate la totalul resurselor financiare alocate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heltuielile de dezvolta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</w:tr>
      <w:tr>
        <w:trPr>
          <w:trHeight w:val="668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CALITATIVI 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ivelul de promptitudine asigurat serviciilor furnizate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ivelul de accesibilitate al informatiilor furnizate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ivelul de disponibilitate asigurat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radul de satisfacţie al utilizatorului în raport cu biblioteca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radul de satisfacţie al utilizatorului raportat la calitatea informaţiei solicitate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roporţia utilizatorilor nemulţumiţi de serviciile oferite în raport cu numãrul total de utilizatori ai serviciilor biblioteci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4. SARCINILE TITULARULUI </w:t>
      </w:r>
    </w:p>
    <w:p>
      <w:pPr>
        <w:pStyle w:val="Normal"/>
        <w:ind w:left="1140" w:hanging="0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)  Dezvoltarea  (completarea), evidenţa colectiilor  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emnalarea  noilor aparitii in vederea cumpararii lor 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>recepţionarea publicaţiilor periodice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>evidenţa individualã în fişele de evidenţã zilnicã  şi în Registrul inventar a periodicilor primite prin abonament,schimb şi donaţii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elucrare curenta a documentelor periodice intrate in colectiile bibliotecii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>urmãrirea primirii periodicelor şi expedierea reclamaţiilor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>schimb  internaţional de publicatîi:trimiteri,primiri,statistici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lucrarea traditionala si informatizata a documentelor 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 xml:space="preserve">descrierea bibliograficã a publicaţiilor periodice si întocmirea descrierilor analitice pentru articole de revistã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>editarea şi multiplicarea fişei descrierii bibliografice periodice pentru fişierele: sistematic, geografic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>stabilirea indicelui CZU pentru periodicele noi intrate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lucrarea informatizatã a documentelor  existente în colecţiile bibliotecii 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ificarea, corectarea bazei de date.</w:t>
      </w:r>
    </w:p>
    <w:p>
      <w:pPr>
        <w:pStyle w:val="Normal"/>
        <w:ind w:left="19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1"/>
          <w:numId w:val="21"/>
        </w:numPr>
        <w:rPr/>
      </w:pPr>
      <w:r>
        <w:rPr>
          <w:rFonts w:cs="Times New Roman" w:ascii="Times New Roman" w:hAnsi="Times New Roman"/>
          <w:b/>
          <w:sz w:val="20"/>
        </w:rPr>
        <w:t>Comunicarea documentelor si transferul informatiei catre utilizatori :</w:t>
      </w:r>
    </w:p>
    <w:p>
      <w:pPr>
        <w:pStyle w:val="Normal"/>
        <w:numPr>
          <w:ilvl w:val="3"/>
          <w:numId w:val="2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alile de lectura</w:t>
      </w:r>
    </w:p>
    <w:p>
      <w:pPr>
        <w:pStyle w:val="Normal"/>
        <w:numPr>
          <w:ilvl w:val="3"/>
          <w:numId w:val="2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rumut la domiciliu</w:t>
      </w:r>
    </w:p>
    <w:p>
      <w:pPr>
        <w:pStyle w:val="Normal"/>
        <w:numPr>
          <w:ilvl w:val="2"/>
          <w:numId w:val="2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identa utilizatorilor ;</w:t>
      </w:r>
    </w:p>
    <w:p>
      <w:pPr>
        <w:pStyle w:val="Normal"/>
        <w:numPr>
          <w:ilvl w:val="2"/>
          <w:numId w:val="2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ificarea si actualizarea situatiei cititorilor ;</w:t>
      </w:r>
    </w:p>
    <w:p>
      <w:pPr>
        <w:pStyle w:val="Normal"/>
        <w:numPr>
          <w:ilvl w:val="2"/>
          <w:numId w:val="2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mirea comenzii si verificarea situatiei momentane a documentului in biblioteca  ;</w:t>
      </w:r>
    </w:p>
    <w:p>
      <w:pPr>
        <w:pStyle w:val="Normal"/>
        <w:numPr>
          <w:ilvl w:val="2"/>
          <w:numId w:val="2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utarea documentului in depozit ;</w:t>
      </w:r>
    </w:p>
    <w:p>
      <w:pPr>
        <w:pStyle w:val="Normal"/>
        <w:numPr>
          <w:ilvl w:val="2"/>
          <w:numId w:val="2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luarea, verificarea si inregistrarea imprumuturilor ;</w:t>
      </w:r>
    </w:p>
    <w:p>
      <w:pPr>
        <w:pStyle w:val="Normal"/>
        <w:numPr>
          <w:ilvl w:val="2"/>
          <w:numId w:val="21"/>
        </w:numPr>
        <w:rPr/>
      </w:pPr>
      <w:r>
        <w:rPr>
          <w:rFonts w:cs="Times New Roman" w:ascii="Times New Roman" w:hAnsi="Times New Roman"/>
          <w:sz w:val="20"/>
        </w:rPr>
        <w:t>operarea restituirilor si prelungirilor ;</w:t>
      </w:r>
    </w:p>
    <w:p>
      <w:pPr>
        <w:pStyle w:val="Normal"/>
        <w:numPr>
          <w:ilvl w:val="2"/>
          <w:numId w:val="2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calarea in depozit a documentelor restituite ;</w:t>
      </w:r>
    </w:p>
    <w:p>
      <w:pPr>
        <w:pStyle w:val="Normal"/>
        <w:numPr>
          <w:ilvl w:val="2"/>
          <w:numId w:val="2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cmirea statisticilor legate de comunicarea documentelor;</w:t>
      </w:r>
    </w:p>
    <w:p>
      <w:pPr>
        <w:pStyle w:val="Normal"/>
        <w:numPr>
          <w:ilvl w:val="2"/>
          <w:numId w:val="2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>întocmirea de  rezumate şi recenzii pentru Buletinul Informativ al Universitãţii;</w:t>
      </w:r>
    </w:p>
    <w:p>
      <w:pPr>
        <w:pStyle w:val="Normal"/>
        <w:numPr>
          <w:ilvl w:val="2"/>
          <w:numId w:val="2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>propaganda vizualã: Sala de Periodice;</w:t>
      </w:r>
    </w:p>
    <w:p>
      <w:pPr>
        <w:pStyle w:val="Normal"/>
        <w:numPr>
          <w:ilvl w:val="1"/>
          <w:numId w:val="21"/>
        </w:numPr>
        <w:rPr/>
      </w:pPr>
      <w:r>
        <w:rPr>
          <w:rFonts w:cs="Times New Roman" w:ascii="Times New Roman" w:hAnsi="Times New Roman"/>
          <w:b/>
          <w:sz w:val="20"/>
        </w:rPr>
        <w:t>Informatii si cercetări bibliografice:</w:t>
      </w:r>
    </w:p>
    <w:p>
      <w:pPr>
        <w:pStyle w:val="Normal"/>
        <w:numPr>
          <w:ilvl w:val="2"/>
          <w:numId w:val="2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rnizarea de informatii orientative ;</w:t>
      </w:r>
    </w:p>
    <w:p>
      <w:pPr>
        <w:pStyle w:val="Normal"/>
        <w:numPr>
          <w:ilvl w:val="2"/>
          <w:numId w:val="2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rnizarea de informatii bibliografice din catalogul on-line si din cataloagele traditionale ;</w:t>
      </w:r>
    </w:p>
    <w:p>
      <w:pPr>
        <w:pStyle w:val="Normal"/>
        <w:numPr>
          <w:ilvl w:val="2"/>
          <w:numId w:val="2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aborarea de bibliografii pe diferite teme, subiecte, domenii;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Organizarea depozitelor si conservarea documentelor :</w:t>
      </w:r>
    </w:p>
    <w:p>
      <w:pPr>
        <w:pStyle w:val="Normal"/>
        <w:numPr>
          <w:ilvl w:val="2"/>
          <w:numId w:val="2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uneri de casare ;</w:t>
      </w:r>
    </w:p>
    <w:p>
      <w:pPr>
        <w:pStyle w:val="Normal"/>
        <w:numPr>
          <w:ilvl w:val="2"/>
          <w:numId w:val="2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întocmirea listelor de casare pentru publicaţii periodice;</w:t>
      </w:r>
    </w:p>
    <w:p>
      <w:pPr>
        <w:pStyle w:val="Normal"/>
        <w:numPr>
          <w:ilvl w:val="2"/>
          <w:numId w:val="21"/>
        </w:numPr>
        <w:rPr/>
      </w:pPr>
      <w:r>
        <w:rPr>
          <w:rFonts w:cs="Times New Roman" w:ascii="Times New Roman" w:hAnsi="Times New Roman"/>
          <w:sz w:val="20"/>
        </w:rPr>
        <w:t>operarea casãrilor pentru publicaţii periodice;</w:t>
      </w:r>
    </w:p>
    <w:p>
      <w:pPr>
        <w:pStyle w:val="Normal"/>
        <w:numPr>
          <w:ilvl w:val="2"/>
          <w:numId w:val="21"/>
        </w:numPr>
        <w:rPr/>
      </w:pPr>
      <w:r>
        <w:rPr>
          <w:rFonts w:cs="Times New Roman" w:ascii="Times New Roman" w:hAnsi="Times New Roman"/>
          <w:sz w:val="20"/>
        </w:rPr>
        <w:t>verificarea generalã şi parţialã a fondurilor ;</w:t>
      </w:r>
    </w:p>
    <w:p>
      <w:pPr>
        <w:pStyle w:val="Normal"/>
        <w:numPr>
          <w:ilvl w:val="2"/>
          <w:numId w:val="2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atarea si comunicarea lacunelor din colectii in vederea eliminarii lor ;</w:t>
      </w:r>
    </w:p>
    <w:p>
      <w:pPr>
        <w:pStyle w:val="Normal"/>
        <w:numPr>
          <w:ilvl w:val="2"/>
          <w:numId w:val="2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rea accesului la colectii, documente si informatii ;</w:t>
      </w:r>
    </w:p>
    <w:p>
      <w:pPr>
        <w:pStyle w:val="Normal"/>
        <w:numPr>
          <w:ilvl w:val="2"/>
          <w:numId w:val="2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lectia documentelor deteriorate si pregatirea lor pentru a fi  reconditionate ;</w:t>
      </w:r>
    </w:p>
    <w:p>
      <w:pPr>
        <w:pStyle w:val="Normal"/>
        <w:numPr>
          <w:ilvl w:val="2"/>
          <w:numId w:val="21"/>
        </w:numPr>
        <w:rPr/>
      </w:pPr>
      <w:r>
        <w:rPr>
          <w:rFonts w:cs="Times New Roman" w:ascii="Times New Roman" w:hAnsi="Times New Roman"/>
          <w:sz w:val="20"/>
        </w:rPr>
        <w:t>prelucrarea documentelor care au fost reconditionate.</w:t>
      </w:r>
    </w:p>
    <w:p>
      <w:pPr>
        <w:pStyle w:val="Normal"/>
        <w:ind w:left="24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    </w:t>
      </w:r>
      <w:r>
        <w:rPr>
          <w:rFonts w:cs="Times New Roman" w:ascii="Times New Roman" w:hAnsi="Times New Roman"/>
          <w:sz w:val="20"/>
          <w:lang w:val="ro-RO"/>
        </w:rPr>
        <w:t>distribuie pe rafturi cãrţile de la formatul II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lte sarcini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ã cunoascã obiectivele generale si principiile de bază ale activitătii bibliotecii în care lucrează, serviciile pe care le oferă, instrumentele de informare existente, structura, continutul si modul lor de utilizare;</w:t>
      </w:r>
    </w:p>
    <w:p>
      <w:pPr>
        <w:pStyle w:val="Style51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sã cunoascã colectiile bibliotecii (profil, dimensiuni, structură, dinamică) si categoriile de utilizatori ai acestora; </w:t>
      </w:r>
    </w:p>
    <w:p>
      <w:pPr>
        <w:pStyle w:val="Style51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ã respecte normele de prevenire şi stingere a incendiilor, normele de protecţie a muncii, sã contribuie la evitarea accidentelor la locul de muncã.</w:t>
      </w:r>
    </w:p>
    <w:p>
      <w:pPr>
        <w:pStyle w:val="Style51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ă verifice, din punct de vedere gramatical,  Buletinului Informativ al Universităţ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5. MIJLOACE INCREDINTATE POSTULUI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tehnologie computerizatã, telefon, fax, alte echipamente de birou, consumabile.</w:t>
      </w:r>
      <w:r>
        <w:rPr>
          <w:rFonts w:cs="Times New Roman" w:ascii="Times New Roman" w:hAnsi="Times New Roman"/>
          <w:bCs/>
          <w:sz w:val="20"/>
          <w:lang w:val="it-IT"/>
        </w:rPr>
        <w:t xml:space="preserve"> </w:t>
      </w:r>
    </w:p>
    <w:p>
      <w:pPr>
        <w:pStyle w:val="Normal"/>
        <w:numPr>
          <w:ilvl w:val="2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istre de inventar şi registre de  miscare a fondurilor ;</w:t>
      </w:r>
    </w:p>
    <w:p>
      <w:pPr>
        <w:pStyle w:val="Normal"/>
        <w:numPr>
          <w:ilvl w:val="2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uale şi ghiduri de catalogare şi indexare ;</w:t>
      </w:r>
    </w:p>
    <w:p>
      <w:pPr>
        <w:pStyle w:val="Normal"/>
        <w:numPr>
          <w:ilvl w:val="2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rãri de biblioteconomie şi bibliologie  elaborate de instituţiile abilitate :</w:t>
      </w:r>
    </w:p>
    <w:p>
      <w:pPr>
        <w:pStyle w:val="Normal"/>
        <w:numPr>
          <w:ilvl w:val="2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islaţia de biblioteca ( norme, stasuri , legi ) ;</w:t>
      </w:r>
    </w:p>
    <w:p>
      <w:pPr>
        <w:pStyle w:val="Normal"/>
        <w:numPr>
          <w:ilvl w:val="2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rãri de referinta ;</w:t>
      </w:r>
    </w:p>
    <w:p>
      <w:pPr>
        <w:pStyle w:val="Normal"/>
        <w:numPr>
          <w:ilvl w:val="2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taloage tradiţionale şi on-line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6. DEPLASARI CURENTE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67" w:hRule="atLeast"/>
        </w:trPr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In interesul serviciului în funcţie de necesitãţ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0"/>
          <w:lang w:val="fr-FR"/>
        </w:rPr>
        <w:t xml:space="preserve">7. </w:t>
      </w:r>
      <w:r>
        <w:rPr/>
        <w:t>DOCUMENTE ELABORATE / SEMNATE / AVIZATE   SI  CIRCUIT  RELATIONAL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  <w:t>A.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IN CADRUL UNIVERSITATI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referate de necesitat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trimiteri casierie pentru încasãri penalizãri şi pentru prestãri servici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note, rapoarte, informãr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IN AFARA UNIVERSITATI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comenzi reviste cãtre furnizor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scrisori şi borderouri cu publicatii trimise partenerilor de schimb internaţional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esizãri privind neprimirea publicaţiilor periodice abonat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crisori de confirmare a coletelor primite în cadrul schimbulu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-76" w:hanging="0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 </w:t>
      </w:r>
      <w:r>
        <w:rPr>
          <w:rFonts w:cs="Times New Roman" w:ascii="Times New Roman" w:hAnsi="Times New Roman"/>
          <w:b/>
          <w:sz w:val="20"/>
          <w:lang w:val="fr-FR"/>
        </w:rPr>
        <w:t xml:space="preserve">8. CONDITII DE LUCR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lang w:val="fr-FR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91" w:hRule="atLeast"/>
        </w:trPr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In birouri sau încaperi similare corespunzator amenajate la sediul Universitati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142" w:hanging="0"/>
        <w:jc w:val="both"/>
        <w:rPr/>
      </w:pPr>
      <w:r>
        <w:rPr>
          <w:rFonts w:cs="Times New Roman" w:ascii="Times New Roman" w:hAnsi="Times New Roman"/>
          <w:b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lang w:val="fr-FR"/>
        </w:rPr>
        <w:t xml:space="preserve">9. CONDITII DE OCUPARE A POSTULUI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119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De dori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Obligatoriu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gatire / scoli neces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tudii superioa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studii superioar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iv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 lungã durat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e scurtã duratã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ip scoala / meserie / specialit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biblioteconom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- cursuri de calificare / specializare / perfection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biblioteconomie, </w:t>
            </w:r>
            <w:r>
              <w:rPr>
                <w:rFonts w:cs="Times New Roman" w:ascii="Times New Roman" w:hAnsi="Times New Roman"/>
                <w:sz w:val="20"/>
              </w:rPr>
              <w:t>relaţii cu publicul; informaticã, sociologia lecturii; managementul şi marketingul de bibliotecã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teconom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petente/  speciale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ã poata cataloga şi indexa într-un domeniu specializat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0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analizeze conţinutul documentelor şi sã stabileascã descriptorii 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analizeze şi sã organizeze accesul la colecţii, documente, informaţii 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analizeze lacunele din colecţiile bibliotecii şi sã le comunice 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poatã da informatii bibliografice 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participe la educarea utilizatorilor 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poatã îndruma utilizatorii în folosirea instrumentelor specifice bibliotecii 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poatã accesa pe calculator orice informaţie de care are nevoie 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poatã prelucra informatizat orice document 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poatã  efectua   statistici legate de activitatea bibliotecii şi sã le interpreteze 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ã fie permanent interesat de perfecţionare; </w:t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fie permanent interesat de perfecţionare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Vechi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- dur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- in ce specialit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Cunostinte neces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biblioteconomie, bibliologie, ştiinţa informãrii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</w:rPr>
              <w:t>legislatie de biblioteca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biblioteconomie, bibliologie, ştiinţa informãrii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</w:rPr>
              <w:t>legislatie de biblioteca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Limbi stra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O limbã strãinã (nivel de bazã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alte conditi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</w:rPr>
              <w:t>informaticã (nivel aplicativ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psihologia comportamentulu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</w:rPr>
              <w:t>informaticã (nivel aplicativ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119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ptitudini (se va explicit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Fizice si senzorial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rezistenţã la efort fizic 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echilibrul corporal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acuitate vizualã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</w:rPr>
              <w:t>atenţie auditivă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laritate în vorbire.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Psihic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atenţie distributivã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apacitate de analizã şi sintezã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</w:rPr>
              <w:t>spirit novator, capacitate de a sesiza rapid problemele şi de a intui soluţiil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</w:rPr>
              <w:t>simt practic, dinamism, fermitate, sigurantă, metodă si consecventă în urmărirea sarcinilor si obiectivelor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</w:rPr>
              <w:t>capacitate de autoevaluar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</w:rPr>
              <w:t>abilitate de a iniţia şi întreţine relaţii cu ceilalţi, de a crea şi menţine un climat de muncă emulativ şi nonconflictu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Trasaturi de caracter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spirit de echipã 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echilibru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alm 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Style w:val="Style26"/>
                <w:rFonts w:cs="Times New Roman" w:ascii="Times New Roman" w:hAnsi="Times New Roman"/>
                <w:sz w:val="20"/>
              </w:rPr>
              <w:t>perseverenţã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Style26"/>
                <w:rFonts w:cs="Times New Roman" w:ascii="Times New Roman" w:hAnsi="Times New Roman"/>
                <w:sz w:val="20"/>
              </w:rPr>
              <w:t>spirit de initiativã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Style26"/>
                <w:rFonts w:cs="Times New Roman" w:ascii="Times New Roman" w:hAnsi="Times New Roman"/>
                <w:sz w:val="20"/>
              </w:rPr>
              <w:t xml:space="preserve">disciplinã; 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Style26"/>
                <w:rFonts w:cs="Times New Roman" w:ascii="Times New Roman" w:hAnsi="Times New Roman"/>
                <w:sz w:val="20"/>
              </w:rPr>
              <w:t>simţ de responsabilitate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Style w:val="Style26"/>
                <w:rFonts w:cs="Times New Roman" w:ascii="Times New Roman" w:hAnsi="Times New Roman"/>
                <w:sz w:val="20"/>
              </w:rPr>
              <w:t xml:space="preserve">respect şi grijã faţã de bunurile materiale şi spirituale ale bibliotecii;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odestie 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orectitudine 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apacitate de adaptare 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stabilitatea emoţionalã 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sociabilitatea 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flexibilitate.</w:t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ultura generala / de specialitat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noştinţe temeinice de biblioteconomie şi de informatică documentară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ialist în tipul de activitate de bibliotecă pe care o desfãşoarã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zont cultural-ştiinţific cuprinzător dublat de preocuparea de extindere si aprofundare a acestuia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noştinţe de limba română, capacitate de exprimare coerentă şi clară, atât în scris, cât şi oral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*</w:t>
        <w:tab/>
        <w:t>Se completeaza detaliat la sfarsitul formularului, daca este cazul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0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Luat la cunostin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Numele si Prenumele  BONCIA GEORGETA</w:t>
            </w:r>
          </w:p>
        </w:tc>
      </w:tr>
      <w:tr>
        <w:trPr>
          <w:trHeight w:val="41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  <w:t>Data 20.01.2014                               Semnatura 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425" w:gutter="0" w:header="720" w:top="776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</w:r>
    <w:r>
      <w:rPr>
        <w:sz w:val="16"/>
        <w:lang w:eastAsia="en-US"/>
      </w:rPr>
      <w:t xml:space="preserve">-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5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088" w:leader="none"/>
        <w:tab w:val="right" w:pos="8640" w:leader="none"/>
      </w:tabs>
      <w:rPr/>
    </w:pPr>
    <w:r>
      <w:rPr>
        <w:rFonts w:eastAsia="Verdana" w:cs="Verdana" w:ascii="Verdana" w:hAnsi="Verdana"/>
        <w:bCs/>
        <w:sz w:val="20"/>
      </w:rPr>
      <w:t xml:space="preserve"> </w:t>
    </w:r>
    <w:r>
      <w:rPr>
        <w:rFonts w:cs="Verdana" w:ascii="Verdana" w:hAnsi="Verdana"/>
        <w:bCs/>
        <w:sz w:val="20"/>
      </w:rPr>
      <w:tab/>
    </w:r>
    <w:r>
      <w:rPr>
        <w:rFonts w:cs="Verdana" w:ascii="Verdana" w:hAnsi="Verdana"/>
        <w:b/>
        <w:sz w:val="20"/>
      </w:rPr>
      <w:tab/>
      <w:t xml:space="preserve">                   </w:t>
    </w:r>
    <w:r>
      <w:rPr>
        <w:rFonts w:cs="Verdana" w:ascii="Verdana" w:hAnsi="Verdana"/>
        <w:bCs/>
        <w:sz w:val="20"/>
      </w:rPr>
      <w:t>cod F- 32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)"/>
      <w:lvlJc w:val="left"/>
      <w:pPr>
        <w:tabs>
          <w:tab w:val="num" w:pos="3300"/>
        </w:tabs>
        <w:ind w:left="33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950"/>
        </w:tabs>
        <w:ind w:left="1950" w:hanging="390"/>
      </w:pPr>
      <w:rPr/>
    </w:lvl>
    <w:lvl w:ilvl="2">
      <w:start w:val="1"/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26">
    <w:name w:val="style26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34:00Z</dcterms:created>
  <dc:creator>LC0</dc:creator>
  <dc:description/>
  <cp:keywords/>
  <dc:language>en-US</dc:language>
  <cp:lastModifiedBy>Danciu</cp:lastModifiedBy>
  <cp:lastPrinted>2011-04-07T13:35:00Z</cp:lastPrinted>
  <dcterms:modified xsi:type="dcterms:W3CDTF">2014-01-20T13:10:00Z</dcterms:modified>
  <cp:revision>12</cp:revision>
  <dc:subject/>
  <dc:title> APROBAT :  </dc:title>
</cp:coreProperties>
</file>