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Heading7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Calibri" w:hAnsi="Calibri" w:cs="Calibri"/>
          <w:i/>
          <w:i/>
          <w:color w:val="3366FF"/>
          <w:lang w:val="ro-RO"/>
        </w:rPr>
      </w:pPr>
      <w:r>
        <w:rPr>
          <w:rFonts w:cs="Calibri" w:ascii="Calibri" w:hAnsi="Calibri"/>
          <w:lang w:val="ro-RO"/>
        </w:rPr>
        <w:t>Achiziția de bunuri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Proiect: </w:t>
      </w:r>
      <w:r>
        <w:rPr>
          <w:rFonts w:cs="Calibri"/>
          <w:color w:val="4F81BD"/>
          <w:lang w:val="ro-RO"/>
        </w:rPr>
        <w:t>Acord de grant nr. 45/SGU/NC/I/23.11.2017</w:t>
      </w:r>
      <w:r>
        <w:rPr>
          <w:rFonts w:cs="Calibri"/>
          <w:lang w:val="ro-RO"/>
        </w:rPr>
        <w:t xml:space="preserve">      </w:t>
      </w:r>
    </w:p>
    <w:p>
      <w:pPr>
        <w:pStyle w:val="Normal"/>
        <w:spacing w:lineRule="auto" w:line="240" w:before="0" w:after="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Beneficiar: UNIVERSITATEA DIN PETROŞANI</w:t>
      </w:r>
    </w:p>
    <w:p>
      <w:pPr>
        <w:pStyle w:val="Normal"/>
        <w:spacing w:lineRule="auto" w:line="240" w:before="0" w:after="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lang w:val="ro-RO"/>
              </w:rPr>
              <w:t>VIDEOPROI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lang w:val="ro-RO"/>
              </w:rPr>
              <w:t>ECRAN PROIECTIE PORTA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lang w:val="ro-RO"/>
              </w:rPr>
              <w:t>LAP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lang w:val="ro-RO"/>
              </w:rPr>
              <w:t>MULTIFUNCTION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/>
            </w:pPr>
            <w:r>
              <w:rPr>
                <w:lang w:val="ro-RO"/>
              </w:rPr>
              <w:t>ECRAN PROIECTIE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 w:before="0" w:after="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1 săptămână de la semnarea Contractului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left="540" w:firstLine="27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 w:before="0" w:after="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u w:val="single"/>
          <w:lang w:val="ro-RO"/>
        </w:rPr>
        <w:t>Specificaţii Tehnic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. Specificații tehnice solicita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B. Specificații tehnice oferta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3366FF"/>
                <w:u w:val="single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firstLine="13"/>
              <w:rPr/>
            </w:pPr>
            <w:r>
              <w:rPr>
                <w:i/>
                <w:iCs/>
              </w:rPr>
              <w:t>Denumire produs: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VIDEOPROI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Marca / modelul produsului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firstLine="13"/>
              <w:rPr/>
            </w:pPr>
            <w:r>
              <w:rPr>
                <w:i/>
                <w:iCs/>
              </w:rPr>
              <w:t xml:space="preserve">Detalii specifice </w:t>
            </w:r>
            <w:r>
              <w:rPr>
                <w:i/>
                <w:iCs/>
                <w:lang w:val="ro-RO"/>
              </w:rPr>
              <w:t>şi standarde tehnice minim acceptat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1"/>
              <w:gridCol w:w="6881"/>
            </w:tblGrid>
            <w:tr>
              <w:trPr/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Distanta proiectie</w:t>
                  </w:r>
                </w:p>
              </w:tc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Normal</w:t>
                  </w:r>
                </w:p>
              </w:tc>
            </w:tr>
            <w:tr>
              <w:trPr/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SimSun;Arial Unicode MS"/>
                      <w:lang w:val="ro-RO" w:eastAsia="zh-CN"/>
                    </w:rPr>
                    <w:t>Lumeni</w:t>
                  </w:r>
                </w:p>
              </w:tc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2200</w:t>
                  </w:r>
                </w:p>
              </w:tc>
            </w:tr>
            <w:tr>
              <w:trPr/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Rezolutie nativa</w:t>
                  </w:r>
                </w:p>
              </w:tc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Contrast</w:t>
                  </w:r>
                </w:p>
              </w:tc>
              <w:tc>
                <w:tcPr>
                  <w:tcW w:w="6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35000 : 1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firstLine="13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firstLine="13"/>
              <w:rPr/>
            </w:pPr>
            <w:r>
              <w:rPr>
                <w:i/>
                <w:iCs/>
              </w:rPr>
              <w:t>Denumire produs: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ECRAN PROIECTIE PORTAB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rPr/>
            </w:pPr>
            <w:r>
              <w:rPr>
                <w:i/>
                <w:iCs/>
              </w:rPr>
              <w:t xml:space="preserve">Detalii specifice </w:t>
            </w:r>
            <w:r>
              <w:rPr>
                <w:i/>
                <w:iCs/>
                <w:lang w:val="ro-RO"/>
              </w:rPr>
              <w:t>şi standarde tehnice minim acceptat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  <w:gridCol w:w="1944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Latime (m)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Mimim 1,7 m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Tip ecran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Manual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Inaltime (m)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Mimim 1,7 m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Fixare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  <w:t>Trepied inclus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SimSun;Arial Unicode MS"/>
                      <w:lang w:val="ro-RO" w:eastAsia="zh-CN"/>
                    </w:rPr>
                  </w:pPr>
                  <w:r>
                    <w:rPr>
                      <w:rFonts w:eastAsia="SimSun;Arial Unicode MS"/>
                      <w:lang w:val="ro-RO"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firstLine="13"/>
              <w:rPr/>
            </w:pPr>
            <w:r>
              <w:rPr>
                <w:i/>
                <w:iCs/>
              </w:rPr>
              <w:t>Denumire produs: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LAPT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Detalii specifice </w:t>
            </w:r>
            <w:r>
              <w:rPr>
                <w:i/>
                <w:iCs/>
                <w:lang w:val="ro-RO"/>
              </w:rPr>
              <w:t>şi standarde tehnice minim acceptat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8"/>
            </w:tblGrid>
            <w:tr>
              <w:trPr>
                <w:trHeight w:val="23" w:hRule="atLeast"/>
              </w:trPr>
              <w:tc>
                <w:tcPr>
                  <w:tcW w:w="863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PROCESOR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Tip processor  i7  sau echivalent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Diagonala display minim 15.6 inch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Format display</w:t>
                    <w:tab/>
                    <w:t>Full HD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Rezolutie</w:t>
                    <w:tab/>
                    <w:t>minim 1920 x 1080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Capacitate memorie minim 8 GB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HARD DISK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Tip stocare</w:t>
                    <w:tab/>
                    <w:t>HDD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Capacitate stocare minim 1 TB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PLACA VIDEO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Tip placa video</w:t>
                    <w:tab/>
                    <w:t>Dedicata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MULTIMEDIA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Camera WEB</w:t>
                    <w:tab/>
                    <w:t>HD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Audio</w:t>
                    <w:tab/>
                    <w:t>Difuzoare integrate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Microfon integrat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Retea</w:t>
                    <w:tab/>
                    <w:t>minim 10/100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Wireless</w:t>
                    <w:tab/>
                    <w:t xml:space="preserve"> 802.11 b/g/n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Versiune Bluetooth</w:t>
                    <w:tab/>
                    <w:t>4.0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CARACTERISTICI GENERALE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Tastatura numerica</w:t>
                    <w:tab/>
                    <w:t>Da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Limba tastatura</w:t>
                    <w:tab/>
                    <w:t>Tastatura internationala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SOFTWARE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Sistem de operare minim Win 10 Home Edition  inclus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  <w:lang w:val="ro-RO"/>
              </w:rPr>
            </w:pPr>
            <w:r>
              <w:rPr>
                <w:rFonts w:cs="Calibri"/>
                <w:i/>
                <w:iCs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firstLine="13"/>
              <w:rPr/>
            </w:pPr>
            <w:r>
              <w:rPr>
                <w:i/>
                <w:iCs/>
              </w:rPr>
              <w:t>Denumire produs:</w:t>
            </w:r>
            <w:r>
              <w:rPr>
                <w:lang w:val="ro-RO"/>
              </w:rPr>
              <w:t xml:space="preserve">  </w:t>
            </w:r>
            <w:r>
              <w:rPr>
                <w:b/>
                <w:lang w:val="ro-RO"/>
              </w:rPr>
              <w:t>MULTIFUNCTIONAL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 xml:space="preserve">Detalii specifice </w:t>
            </w:r>
            <w:r>
              <w:rPr>
                <w:i/>
                <w:iCs/>
                <w:lang w:val="ro-RO"/>
              </w:rPr>
              <w:t xml:space="preserve">şi standarde tehnice minim accept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Format</w:t>
              <w:tab/>
              <w:t>A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Functii disponibile Imprimare, Copiere, Scanare, Fax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Tehnologie</w:t>
              <w:tab/>
              <w:t>Lase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Mod tiparire</w:t>
              <w:tab/>
              <w:t>Colo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Duplex</w:t>
              <w:tab/>
              <w:t>D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DF</w:t>
              <w:tab/>
              <w:t>D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Interfata Retea, USB,  Wireles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Formate medii de printare A4,A5,A6,B5 JIS,B6 (JIS),C6D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COPIATO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Viteza de copiere color</w:t>
              <w:tab/>
              <w:t>30 cp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Viteza de copiere alb/negru</w:t>
              <w:tab/>
              <w:t>30 cp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Zoom</w:t>
              <w:tab/>
              <w:t>25 - 400 %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Rezolutie 1200 x 1200 dp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IMPRIMANT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Viteza de printare alb/negru 30 pp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Viteza de printare color</w:t>
              <w:tab/>
              <w:t>30 pp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Rezolutie color</w:t>
              <w:tab/>
              <w:t>600 x 600 dp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Rezolutie printare 600 x 600 dp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SCANNER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Rezolutie scanner</w:t>
              <w:tab/>
              <w:t>300 x 300 dp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Caracteristici scanner Format fisier scanat: PDF, PDF in care se pot face cautari, JPG, RTF, TXT, BMP, PNG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Scanare catre USB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Scanare catre rete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Scanare catre e-mai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Scanare catre Cloud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Viteza transmisie fax</w:t>
              <w:tab/>
              <w:t>33.6 Kbp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Caracteristici fax</w:t>
              <w:tab/>
              <w:t>Memorie fax: 250 pagin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Rezolutie fax: 300 x 300 dp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Functii fax Apelare rapida: 120 numer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Capacitate memorie</w:t>
              <w:tab/>
              <w:t>256 MB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Prima pagina</w:t>
              <w:tab/>
              <w:t>10.5 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Procesor</w:t>
              <w:tab/>
              <w:t>800 MHz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firstLine="13"/>
              <w:rPr/>
            </w:pPr>
            <w:r>
              <w:rPr>
                <w:i/>
                <w:iCs/>
              </w:rPr>
              <w:t>Denumire produs</w:t>
            </w:r>
            <w:r>
              <w:rPr>
                <w:b/>
                <w:i/>
                <w:iCs/>
              </w:rPr>
              <w:t>:</w:t>
            </w:r>
            <w:r>
              <w:rPr>
                <w:b/>
                <w:lang w:val="ro-RO"/>
              </w:rPr>
              <w:t xml:space="preserve"> ECRAN PROIECTIE ELECTR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Detalii specifice şi standarde tehnice minim acceptate </w:t>
            </w:r>
          </w:p>
          <w:tbl>
            <w:tblPr>
              <w:tblW w:w="6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8"/>
              <w:gridCol w:w="4649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Latime (m)</w:t>
                  </w:r>
                </w:p>
              </w:tc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1.7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Tip ecran</w:t>
                  </w:r>
                </w:p>
              </w:tc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Electric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Inaltime (m)</w:t>
                  </w:r>
                </w:p>
              </w:tc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0.96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Dimensiuni</w:t>
                  </w:r>
                </w:p>
              </w:tc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180 x 151 cm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Fixare</w:t>
                  </w:r>
                </w:p>
              </w:tc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Tavan, Perete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Format ecran</w:t>
                  </w:r>
                </w:p>
              </w:tc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16:9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Tip suprafata</w:t>
                  </w:r>
                </w:p>
              </w:tc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Suprafata din material vinil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 xml:space="preserve">ignifug, de culoare alba,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cu bordura neagra.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Cu telecomanda</w:t>
                  </w:r>
                </w:p>
              </w:tc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da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Telecomanda inclusa</w:t>
                  </w:r>
                </w:p>
              </w:tc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da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  <w:r>
        <w:br w:type="page"/>
      </w:r>
    </w:p>
    <w:p>
      <w:pPr>
        <w:pStyle w:val="Normal"/>
        <w:spacing w:lineRule="auto" w:line="240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i/>
          <w:sz w:val="20"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spacing w:before="0" w:after="20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ing7Char">
    <w:name w:val="Heading 7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Calibri" w:cs="CG Times;Times New Roman"/>
      <w:color w:val="auto"/>
      <w:sz w:val="22"/>
      <w:szCs w:val="20"/>
      <w:lang w:val="en-US" w:bidi="ar-SA" w:eastAsia="zh-CN"/>
    </w:rPr>
  </w:style>
  <w:style w:type="paragraph" w:styleId="Textuppercase">
    <w:name w:val="text-uppercase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  <w:lang w:val="ro-RO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6:00Z</dcterms:created>
  <dc:creator>Ana Preda</dc:creator>
  <dc:description/>
  <cp:keywords/>
  <dc:language>en-US</dc:language>
  <cp:lastModifiedBy>Ana Preda</cp:lastModifiedBy>
  <dcterms:modified xsi:type="dcterms:W3CDTF">2018-03-20T08:26:00Z</dcterms:modified>
  <cp:revision>22</cp:revision>
  <dc:subject/>
  <dc:title>Proiectul privind Învățământul Secundar (ROSE)</dc:title>
</cp:coreProperties>
</file>