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ilip, Ofelia-Laris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Bl.96 ap.23, Str. 1 Decembrie 1918, Petroşani, Români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40 764 422 894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larisafilip@yahool.co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aţionalitate 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.05.197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Major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360" w:before="0" w:after="0"/>
              <w:rPr/>
            </w:pPr>
            <w:r>
              <w:rPr/>
              <w:t>Experienţa profesional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Activităţi şi responsabilităţi princip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Numele şi adresa angajatorul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spacing w:lineRule="auto" w:line="360"/>
              <w:rPr/>
            </w:pPr>
            <w:r>
              <w:rPr/>
              <w:t>octombrie 2013 - prezent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Șef lucrări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Activități de predare în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Universitatea de Științe Agricole și Medicină Veterinară a Banatului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ducație,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martie 2018 - prezent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Conferențiar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Activități de predare în învățământ, cercetare, proiectare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Universitatea din Petroșani, Petroşani, Str. Universității nr. 20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ctombrie 2011 – martie 201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Șef lucră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6 – septembrie 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3 – 200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tor 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2 -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eparator universitar suplini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de predare în învățământ, cercetare, proiec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in Petroșani, Petroşani, Str. Universității nr. 20</w:t>
            </w:r>
          </w:p>
        </w:tc>
      </w:tr>
      <w:tr>
        <w:trPr>
          <w:trHeight w:val="1421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Funcția sau postul ocupat 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Activități și responsabilități principale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Numele și adresa angajatorului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Tipul activității sau sectorul de activitate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Perioada 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Funcția sau postul ocupa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Activități și responsabilități principale         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Numele și adresa angajatorului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Tipul activității sau sectorul de activitate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ducație, învățământ, cercetare, proiectare</w:t>
            </w:r>
          </w:p>
          <w:p>
            <w:pPr>
              <w:pStyle w:val="CVNormal"/>
              <w:rPr/>
            </w:pPr>
            <w:r>
              <w:rPr/>
              <w:t>Iulie – septembrie 2002</w:t>
            </w:r>
          </w:p>
          <w:p>
            <w:pPr>
              <w:pStyle w:val="CVNormal"/>
              <w:rPr/>
            </w:pPr>
            <w:r>
              <w:rPr/>
              <w:t>Inginer topograf</w:t>
            </w:r>
          </w:p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Participare la diverse măsurători topografice, trasarea unor construcţii, întocmirea planurilor de situaţie topografice folosind programe specializate CAD, utilizarea staţiilor totale</w:t>
            </w:r>
          </w:p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S.C. TOPOPET S.A. Petroșani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ervicii de topografie, cadastru şi GI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993 – 199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ecretară, Profesor suplinitor Limba francez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Activități de predare în învățământ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Școala Generală Bolboși, Județul Gorj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Educație, învățămâ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 – 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iploma de Doctor </w:t>
            </w:r>
            <w:r>
              <w:rPr>
                <w:lang w:val="it-IT"/>
              </w:rPr>
              <w:t>în domeniul fundamental Știinţe ingine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it-IT"/>
              </w:rPr>
              <w:t xml:space="preserve">obţinerea titlului </w:t>
            </w:r>
            <w:r>
              <w:rPr/>
              <w:t>ştiinţific</w:t>
            </w:r>
            <w:r>
              <w:rPr>
                <w:lang w:val="it-IT"/>
              </w:rPr>
              <w:t xml:space="preserve"> de Doctor în Știinţe inginereşti ( 2009)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omeniul Mine, Petrol și Gaz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din Petroşan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SCED 6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 – 200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giner diplomat licenţiat în topografie / Diplomă de licenţ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cţia Topografie minieră</w:t>
            </w:r>
          </w:p>
          <w:p>
            <w:pPr>
              <w:pStyle w:val="CVNormal"/>
              <w:rPr/>
            </w:pPr>
            <w:r>
              <w:rPr>
                <w:lang w:val="it-IT"/>
              </w:rPr>
              <w:t xml:space="preserve">Titlul tezei </w:t>
            </w:r>
            <w:r>
              <w:rPr>
                <w:lang w:val="en-US"/>
              </w:rPr>
              <w:t>“</w:t>
            </w:r>
            <w:r>
              <w:rPr>
                <w:rFonts w:cs="Arial"/>
              </w:rPr>
              <w:t>Posibilităţi de modernizare a bazelor topografice subterane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atea Petroşani, Facultatea de M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360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     </w:t>
            </w:r>
            <w:r>
              <w:rPr/>
              <w:t>Calificarea / diploma obținut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Disciplinele principale studiate /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ompetențe profesionale dobând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umele și tipul instituției de învățământ /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/>
              <w:t>furnizorul de forma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țională sau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 xml:space="preserve">internațională      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360"/>
              <w:rPr/>
            </w:pPr>
            <w:r>
              <w:rPr/>
              <w:t>ISCED 6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1989 – 1991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Matematică – Fizică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Liceul CFR Craiova</w:t>
            </w:r>
          </w:p>
          <w:p>
            <w:pPr>
              <w:pStyle w:val="CVNormal"/>
              <w:spacing w:lineRule="auto" w:line="360"/>
              <w:rPr/>
            </w:pPr>
            <w:r>
              <w:rPr/>
            </w:r>
          </w:p>
          <w:p>
            <w:pPr>
              <w:pStyle w:val="CVNormal"/>
              <w:spacing w:lineRule="auto" w:line="360"/>
              <w:rPr/>
            </w:pPr>
            <w:r>
              <w:rPr/>
              <w:t>Studii lice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1 - 199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iplomă de bacalaurea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tematică - Fiz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ul Industrial Mătăsar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lice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țe și abilități sociale</w:t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țe și aptitudini organizatorice</w:t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de echipă: am experiența muncii în echipă încă din facultate, când am participat la activități presupuse de proiectele practice și de cercetare derulate în cadrul facultății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sinteză și analiză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ce tip de măsurători terestre, cadastru, topografie minieră, geodezi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 programe Office, proiectare asistată de calculator (AutoCAD), alte programe specializate în domeniul topografiei și cadastrului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lang w:eastAsia="ro-RO"/>
              </w:rPr>
              <w:t xml:space="preserve">  </w:t>
            </w:r>
            <w:r>
              <w:rPr>
                <w:rFonts w:cs="Arial" w:ascii="Arial" w:hAnsi="Arial"/>
                <w:lang w:eastAsia="ro-RO"/>
              </w:rPr>
              <w:t>Competente s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ț estetic dezvolta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y-uri: lectură, drumeț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jc w:val="right"/>
        <w:rPr/>
      </w:pPr>
      <w:r>
        <w:rPr/>
      </w:r>
    </w:p>
    <w:p>
      <w:pPr>
        <w:pStyle w:val="CVNormal"/>
        <w:ind w:left="0" w:right="113" w:hanging="0"/>
        <w:jc w:val="right"/>
        <w:rPr/>
      </w:pPr>
      <w:r>
        <w:rPr>
          <w:b/>
          <w:sz w:val="22"/>
          <w:szCs w:val="22"/>
        </w:rPr>
        <w:t>Conf.univ.dr.ing. Filip Ofelia-Larisa</w:t>
      </w:r>
    </w:p>
    <w:p>
      <w:pPr>
        <w:pStyle w:val="CVNormal"/>
        <w:ind w:left="0"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25550" cy="894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VFooterRigh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isafilip@yahool.com" TargetMode="External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2:24:00Z</dcterms:created>
  <dc:creator>PHT</dc:creator>
  <dc:description/>
  <cp:keywords/>
  <dc:language>en-US</dc:language>
  <cp:lastModifiedBy>topografie</cp:lastModifiedBy>
  <cp:lastPrinted>2011-10-30T15:52:00Z</cp:lastPrinted>
  <dcterms:modified xsi:type="dcterms:W3CDTF">2019-10-28T09:42:00Z</dcterms:modified>
  <cp:revision>29</cp:revision>
  <dc:subject/>
  <dc:title>Curriculum vitae Europass </dc:title>
</cp:coreProperties>
</file>