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284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257"/>
        <w:gridCol w:w="30"/>
        <w:gridCol w:w="400"/>
        <w:gridCol w:w="989"/>
        <w:gridCol w:w="425"/>
        <w:gridCol w:w="990"/>
        <w:gridCol w:w="284"/>
        <w:gridCol w:w="166"/>
        <w:gridCol w:w="825"/>
        <w:gridCol w:w="284"/>
        <w:gridCol w:w="390"/>
        <w:gridCol w:w="460"/>
        <w:gridCol w:w="425"/>
        <w:gridCol w:w="1287"/>
      </w:tblGrid>
      <w:tr>
        <w:trPr>
          <w:trHeight w:val="1295" w:hRule="atLeast"/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-450850</wp:posOffset>
                  </wp:positionV>
                  <wp:extent cx="1054100" cy="5791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V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5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590040" cy="16249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  <w:cantSplit w:val="true"/>
        </w:trPr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VTitl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Curriculum vitae </w:t>
            </w:r>
          </w:p>
          <w:p>
            <w:pPr>
              <w:pStyle w:val="CVHeading1"/>
              <w:spacing w:before="0" w:after="0"/>
              <w:rPr>
                <w:szCs w:val="24"/>
                <w:lang w:val="en-US" w:eastAsia="en-US"/>
              </w:rPr>
            </w:pPr>
            <w:r>
              <w:rPr>
                <w:rFonts w:cs="Arial"/>
                <w:sz w:val="28"/>
                <w:szCs w:val="28"/>
              </w:rPr>
              <w:t>Europass</w:t>
            </w:r>
          </w:p>
        </w:tc>
        <w:tc>
          <w:tcPr>
            <w:tcW w:w="695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Informaţii personale</w:t>
            </w:r>
          </w:p>
        </w:tc>
        <w:tc>
          <w:tcPr>
            <w:tcW w:w="695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 xml:space="preserve">Nume / Prenume 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Major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ca Emilia-Cornelia</w:t>
            </w:r>
          </w:p>
          <w:p>
            <w:pPr>
              <w:pStyle w:val="CVMajor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searcher ID: A-9351-2013</w:t>
            </w:r>
          </w:p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eastAsia="SimSun;宋体"/>
                <w:lang w:eastAsia="zh-CN"/>
              </w:rPr>
            </w:pPr>
            <w:r>
              <w:rPr>
                <w:color w:val="000000"/>
              </w:rPr>
              <w:t xml:space="preserve">ORCID: </w:t>
            </w:r>
            <w:hyperlink r:id="rId4" w:tgtFrame="_blank">
              <w:r>
                <w:rPr>
                  <w:rStyle w:val="InternetLink"/>
                  <w:color w:val="000000"/>
                </w:rPr>
                <w:t>http://orcid.org/0000-0003-1858-9100</w:t>
              </w:r>
            </w:hyperlink>
          </w:p>
          <w:p>
            <w:pPr>
              <w:pStyle w:val="CVMajo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b/>
                  <w:bCs/>
                  <w:color w:val="000000"/>
                  <w:sz w:val="20"/>
                  <w:u w:val="none"/>
                </w:rPr>
                <w:t>Scopus Author ID: 55502796600</w:t>
              </w:r>
            </w:hyperlink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(e)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sz w:val="18"/>
                <w:szCs w:val="18"/>
              </w:rPr>
              <w:t xml:space="preserve">Str. Universității, nr. 20, 332006 Petrosani, jud. Hunedoara (Romania) 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>
                <w:sz w:val="18"/>
                <w:szCs w:val="18"/>
              </w:rPr>
              <w:t>Telefon(oane)</w:t>
            </w:r>
          </w:p>
        </w:tc>
        <w:tc>
          <w:tcPr>
            <w:tcW w:w="32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4-542580, int. 236</w:t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sz w:val="18"/>
                <w:szCs w:val="18"/>
              </w:rPr>
              <w:t>0751-010439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(uri)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4-543491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(uri)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emiliadunca@upet.ro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emydunca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ţionalitate(-tăţi)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ână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>
                <w:sz w:val="18"/>
                <w:szCs w:val="18"/>
              </w:rPr>
              <w:t>Data naşterii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0/1970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pacing w:before="74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eiesc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74" w:after="0"/>
              <w:rPr>
                <w:szCs w:val="24"/>
              </w:rPr>
            </w:pPr>
            <w:r>
              <w:rPr>
                <w:szCs w:val="24"/>
              </w:rPr>
              <w:t>Loc de muncă vizat / Domeniu ocupaţional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MajorFirstLine"/>
              <w:spacing w:before="74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erențiar, </w:t>
            </w:r>
            <w:r>
              <w:rPr>
                <w:b w:val="false"/>
                <w:bCs/>
                <w:sz w:val="18"/>
                <w:szCs w:val="18"/>
              </w:rPr>
              <w:t>Universitatea din Petroşani, Facultatea de Mine, Departamentul Ingineria Mediului și Geologie</w:t>
            </w:r>
          </w:p>
          <w:p>
            <w:pPr>
              <w:pStyle w:val="CVMajo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Educație - Cercetare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Experienţa profesională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ioada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/10/2014 - prezent</w:t>
            </w:r>
          </w:p>
        </w:tc>
      </w:tr>
      <w:tr>
        <w:trPr>
          <w:trHeight w:val="86" w:hRule="atLeast"/>
          <w:cantSplit w:val="true"/>
        </w:trPr>
        <w:tc>
          <w:tcPr>
            <w:tcW w:w="3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ţia sau postul ocupat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onferențiar</w:t>
            </w:r>
            <w:r>
              <w:rPr>
                <w:sz w:val="18"/>
                <w:szCs w:val="18"/>
              </w:rPr>
              <w:t xml:space="preserve"> - Decizia nr. 2/07.03.2014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ăţi și responsabilităţi principale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are, Cercetare, Diseminare, Coordonare proiecte/activităţi studenţi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Activităţi didactice la disciplinele</w:t>
            </w:r>
            <w:r>
              <w:rPr>
                <w:i/>
                <w:sz w:val="18"/>
                <w:szCs w:val="18"/>
                <w:lang w:eastAsia="en-US"/>
              </w:rPr>
              <w:t xml:space="preserve"> Biologie, Poluarea și protecția mediului, Ecologie și protecția mediului, Pedologie şi tehnici de ameliorare a solului, Economia şi politica mediului, Analiza ecologică şi evaluarea stării ecosistemelor, Evaluarea calităţii terenurilor şi factori de risc.</w:t>
            </w:r>
          </w:p>
          <w:p>
            <w:pPr>
              <w:pStyle w:val="CV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tivitate de cercetare ştiinţifică în domeniul: </w:t>
            </w:r>
            <w:r>
              <w:rPr>
                <w:i/>
                <w:iCs/>
                <w:sz w:val="18"/>
                <w:szCs w:val="18"/>
              </w:rPr>
              <w:t>Ingineria mediului</w:t>
            </w:r>
          </w:p>
          <w:p>
            <w:pPr>
              <w:pStyle w:val="Normal"/>
              <w:ind w:left="113" w:right="113" w:hanging="0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Coordonator proiecte de licenţă, membru în comisii de licenţă şi susţinere a disertaţiei pentru specializările: </w:t>
            </w:r>
            <w:r>
              <w:rPr>
                <w:i/>
                <w:iCs/>
                <w:sz w:val="18"/>
                <w:szCs w:val="18"/>
              </w:rPr>
              <w:t xml:space="preserve">Ingineria 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și protecția mediului în industrie, </w:t>
            </w:r>
            <w:r>
              <w:rPr>
                <w:i/>
                <w:iCs/>
                <w:sz w:val="18"/>
                <w:szCs w:val="18"/>
              </w:rPr>
              <w:t>Ingineria valorificării deșeurilor, Controlul și monitorizarea calității mediului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0" w:hRule="atLeast"/>
          <w:cantSplit w:val="true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le şi adresa angajatorului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FirstLin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atea din Petroşani, Facultatea de Mine, Departamentul de Management, Ingineria Mediului şi Geologie, Str. Universităţii Nr. 20, 332006 Petroşani, Hunedoara (România)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3"/>
              <w:rPr/>
            </w:pPr>
            <w:r>
              <w:rPr>
                <w:sz w:val="18"/>
                <w:szCs w:val="18"/>
              </w:rPr>
              <w:t>Tipul activităţii sau sectorul de activitate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ucaţie – Cercetare - Învăţământ superior</w:t>
            </w:r>
          </w:p>
        </w:tc>
      </w:tr>
      <w:tr>
        <w:trPr/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ioada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/07/2014 - 01/10/2015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ţia sau postul ocupat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Director</w:t>
            </w:r>
            <w:r>
              <w:rPr>
                <w:rFonts w:cs="Arial"/>
                <w:sz w:val="18"/>
                <w:szCs w:val="18"/>
              </w:rPr>
              <w:t xml:space="preserve"> Departamentul de Pregătirea Personalului Didactic </w:t>
            </w:r>
            <w:r>
              <w:rPr>
                <w:sz w:val="18"/>
                <w:szCs w:val="18"/>
              </w:rPr>
              <w:t>și Formare  Continuă - Decizia nr. 18/03.07.20014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3"/>
              <w:rPr/>
            </w:pPr>
            <w:r>
              <w:rPr>
                <w:sz w:val="18"/>
                <w:szCs w:val="18"/>
              </w:rPr>
              <w:t>Activităţi și responsabilităţi principale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ăţi de proiectare curriculară, de organizare, desfăşurare, monitorizare, evaluare a programelor universitare şi postuniversitare ofertate de Departamentul de Pregătirea Personalului Didactic și Formare Continuă,</w:t>
            </w:r>
          </w:p>
          <w:p>
            <w:pPr>
              <w:pStyle w:val="CV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ităţi manageriale de coordonare a sistemului de activităţi educaţionale realizate la nivelul Departamentului de Pregătirea Personalului  Didactic și Formare Continuă.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le şi adresa angajatorului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atea din Petroşani, DPPDFC, Str. Universităţii Nr. 20, 332006 Petroşani, Hunedoara (România)</w:t>
            </w:r>
          </w:p>
        </w:tc>
      </w:tr>
      <w:tr>
        <w:trPr/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ul activităţii sau sectorul de activitate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ctivitate managerială, didactică, educaţională şi de cercetare educaţională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ioada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/03/2007 – 01/10/2014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ţia sau postul ocupat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Şef lucrări</w:t>
            </w:r>
            <w:r>
              <w:rPr>
                <w:sz w:val="18"/>
                <w:szCs w:val="18"/>
              </w:rPr>
              <w:t xml:space="preserve"> - Decizia nr. 14/09.03.2007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ăţi si responsabilităţi principale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are, Cercetare, Diseminare, Coordonare proiecte/activităţi studenţi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Activităţi didactice la disciplinele</w:t>
            </w:r>
            <w:r>
              <w:rPr>
                <w:i/>
                <w:sz w:val="18"/>
                <w:szCs w:val="18"/>
                <w:lang w:eastAsia="en-US"/>
              </w:rPr>
              <w:t xml:space="preserve"> Biologie, Poluarea și protecția mediului, Ecologie și protecția mediului, Pedologie şi tehnici de ameliorare a solului, Economia şi politica mediului, Recultivare biologică, Protecția mediului, Analiza ecologică şi evaluarea stării ecosistemelor, Evaluarea calităţii terenurilor şi factori de risc.</w:t>
            </w:r>
          </w:p>
          <w:p>
            <w:pPr>
              <w:pStyle w:val="CV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tivitate de cercetare ştiinţifică în domeniul: </w:t>
            </w:r>
            <w:r>
              <w:rPr>
                <w:i/>
                <w:iCs/>
                <w:sz w:val="18"/>
                <w:szCs w:val="18"/>
              </w:rPr>
              <w:t>Ingineria mediului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ordonator proiecte de licenţă, membru în comisii de licenţă şi susţinere a disertaţiei pentru specializările: </w:t>
            </w:r>
            <w:r>
              <w:rPr>
                <w:i/>
                <w:iCs/>
                <w:sz w:val="18"/>
                <w:szCs w:val="18"/>
              </w:rPr>
              <w:t xml:space="preserve">Ingineria </w:t>
            </w:r>
            <w:r>
              <w:rPr>
                <w:i/>
                <w:iCs/>
                <w:sz w:val="18"/>
                <w:szCs w:val="18"/>
                <w:lang w:eastAsia="en-US"/>
              </w:rPr>
              <w:t>și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eastAsia="en-US"/>
              </w:rPr>
              <w:t>protecția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 mediului în industrie, </w:t>
            </w:r>
            <w:r>
              <w:rPr>
                <w:i/>
                <w:iCs/>
                <w:sz w:val="18"/>
                <w:szCs w:val="18"/>
              </w:rPr>
              <w:t xml:space="preserve">Ingineria valorificării deșeurilor, Controlul și monitorizarea calității mediului, </w:t>
            </w:r>
            <w:r>
              <w:rPr>
                <w:rFonts w:cs="Arial"/>
                <w:i/>
                <w:iCs/>
                <w:sz w:val="18"/>
                <w:szCs w:val="18"/>
              </w:rPr>
              <w:t>Evaluarea impactului antropic asupra mediului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le şi adresa angajatorului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FirstLin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atea din Petroşani, Facultatea de Mine, Departamentul de Management, Ingineria Mediului şi Geologie, Str. Universităţii Nr. 20, 332006 Petroşani, Hunedoara (România)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ul activităţii sau sectorul de activitate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ucaţie – Cercetare - Învăţământ superior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ioada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/10/2003 - 09/03/2007</w:t>
            </w:r>
          </w:p>
        </w:tc>
      </w:tr>
      <w:tr>
        <w:trPr>
          <w:trHeight w:val="40" w:hRule="atLeast"/>
          <w:cantSplit w:val="true"/>
        </w:trPr>
        <w:tc>
          <w:tcPr>
            <w:tcW w:w="3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ţia sau postul ocupat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VNormalFirstLin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stent universitar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ăţi si responsabilităţi principale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are, Cercetare, Diseminare, Coordonare proiecte/activităţi studenţi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Activităţi didactice la disciplinele</w:t>
            </w:r>
            <w:r>
              <w:rPr>
                <w:i/>
                <w:sz w:val="18"/>
                <w:szCs w:val="18"/>
                <w:lang w:eastAsia="en-US"/>
              </w:rPr>
              <w:t xml:space="preserve"> Biologie, Poluarea și protecția mediului, Ecologie și protecția mediului, Pedologie şi tehnici de ameliorare a solului,  Recultivare biologică, Protecția mediului, Analiza ecologică şi evaluarea stării ecosistemelor, Evaluarea calităţii terenurilor şi factori de risc.</w:t>
            </w:r>
          </w:p>
          <w:p>
            <w:pPr>
              <w:pStyle w:val="CV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tivitate de cercetare ştiinţifică în domeniul: </w:t>
            </w:r>
            <w:r>
              <w:rPr>
                <w:i/>
                <w:iCs/>
                <w:sz w:val="18"/>
                <w:szCs w:val="18"/>
              </w:rPr>
              <w:t>Ingineria mediului</w:t>
            </w:r>
          </w:p>
          <w:p>
            <w:pPr>
              <w:pStyle w:val="CV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ordonator proiecte de licenţă, membru în comisii de licenţă şi susţinere a disertaţiei pentru specializările: </w:t>
            </w:r>
            <w:r>
              <w:rPr>
                <w:i/>
                <w:iCs/>
                <w:sz w:val="18"/>
                <w:szCs w:val="18"/>
              </w:rPr>
              <w:t xml:space="preserve">Ingineria </w:t>
            </w:r>
            <w:r>
              <w:rPr>
                <w:i/>
                <w:iCs/>
                <w:sz w:val="18"/>
                <w:szCs w:val="18"/>
                <w:lang w:eastAsia="en-US"/>
              </w:rPr>
              <w:t>și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eastAsia="en-US"/>
              </w:rPr>
              <w:t>protecția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 mediului în industrie, </w:t>
            </w:r>
            <w:r>
              <w:rPr>
                <w:i/>
                <w:iCs/>
                <w:sz w:val="18"/>
                <w:szCs w:val="18"/>
              </w:rPr>
              <w:t xml:space="preserve">Ingineria valorificării deșeurilor, Controlul și monitorizarea calității mediului, </w:t>
            </w:r>
            <w:r>
              <w:rPr>
                <w:rFonts w:cs="Arial"/>
                <w:i/>
                <w:iCs/>
                <w:sz w:val="18"/>
                <w:szCs w:val="18"/>
              </w:rPr>
              <w:t>Evaluarea impactului antropic asupra mediului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le şi adresa angajatorului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atea din Petroşani, Facultatea de Mine, Departamentul de Management, Ingineria Mediului şi Geologie, Str. Universităţii Nr. 20, 332006 Petroşani, Hunedoara (România)</w:t>
            </w:r>
          </w:p>
        </w:tc>
      </w:tr>
      <w:tr>
        <w:trPr>
          <w:trHeight w:val="243" w:hRule="atLeast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ul activităţii sau sectorul de activitate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ucaţie – Cercetare - Învăţământ superior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Space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ioada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/11/1998 - 29/05/2003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VSpacer"/>
              <w:jc w:val="right"/>
              <w:rPr/>
            </w:pPr>
            <w:r>
              <w:rPr>
                <w:sz w:val="18"/>
                <w:szCs w:val="18"/>
              </w:rPr>
              <w:t>Funcţia sau postul ocupat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torand cu frecvenţă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Spac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ăţi si responsabilităţi principale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Activităţi didactice  de seminar şi laborator la disciplinele:</w:t>
            </w:r>
            <w:r>
              <w:rPr>
                <w:rFonts w:cs="Arial"/>
                <w:i/>
                <w:sz w:val="18"/>
                <w:szCs w:val="18"/>
              </w:rPr>
              <w:t xml:space="preserve"> Biologie, Pedologie, Recultivare biologică, Poluarea mediului, Ecologie generală, Impactul activită</w:t>
            </w:r>
            <w:r>
              <w:rPr>
                <w:i/>
                <w:sz w:val="18"/>
                <w:szCs w:val="18"/>
              </w:rPr>
              <w:t>ții industriei miniere asupra mediului.</w:t>
            </w:r>
          </w:p>
          <w:p>
            <w:pPr>
              <w:pStyle w:val="CV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rulare contracte de cercetare în domeniul Ingineria Mediului</w:t>
            </w:r>
          </w:p>
          <w:p>
            <w:pPr>
              <w:pStyle w:val="CV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Activităţi de cercetare în domeniul Mine, Petrol şi Gaze.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Spac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le şi adresa angajatorului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atea din Petroşani, Facultatea de Mine, Departamentul de Management, Ingineria Mediului şi Geologie, Str. Universităţii Nr. 20, 332006 Petroşani, Hunedoara (România)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Spac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ul activităţii sau sectorul de activitate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ucaţie – Cercetare - Învăţământ superior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ducaţie şi formare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jc w:val="right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ioada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NormalFirstLine"/>
              <w:spacing w:before="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01/11/1998 - 29/05/2003 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lificarea / diploma obţinută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plomă de </w:t>
            </w:r>
            <w:r>
              <w:rPr>
                <w:b/>
                <w:bCs/>
                <w:sz w:val="18"/>
                <w:szCs w:val="18"/>
              </w:rPr>
              <w:t>Doctor</w:t>
            </w:r>
            <w:r>
              <w:rPr>
                <w:sz w:val="18"/>
                <w:szCs w:val="18"/>
              </w:rPr>
              <w:t xml:space="preserve"> distincţia </w:t>
            </w:r>
            <w:r>
              <w:rPr>
                <w:b/>
                <w:i/>
                <w:sz w:val="18"/>
                <w:szCs w:val="18"/>
              </w:rPr>
              <w:t>Cum Laude</w:t>
            </w:r>
            <w:r>
              <w:rPr>
                <w:bCs/>
                <w:i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în domeniul „</w:t>
            </w:r>
            <w:r>
              <w:rPr>
                <w:i/>
                <w:sz w:val="18"/>
                <w:szCs w:val="18"/>
              </w:rPr>
              <w:t xml:space="preserve">Ştiinţe inginereşti”, </w:t>
            </w:r>
            <w:r>
              <w:rPr>
                <w:sz w:val="18"/>
                <w:szCs w:val="18"/>
              </w:rPr>
              <w:t>„MINE, PETROL ŞI GAZE”, seria: C, nr. 0008428/2003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ciplinele principale studiate/competenţe profesionale dobândite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za de Doctorat cu titlul: „</w:t>
            </w:r>
            <w:r>
              <w:rPr>
                <w:i/>
                <w:iCs/>
                <w:sz w:val="18"/>
                <w:szCs w:val="18"/>
              </w:rPr>
              <w:t>Studiu privind</w:t>
            </w:r>
            <w:r>
              <w:rPr>
                <w:sz w:val="18"/>
                <w:szCs w:val="18"/>
              </w:rPr>
              <w:t xml:space="preserve"> r</w:t>
            </w:r>
            <w:r>
              <w:rPr>
                <w:i/>
                <w:iCs/>
                <w:sz w:val="18"/>
                <w:szCs w:val="18"/>
              </w:rPr>
              <w:t>eabilitarea ecologică a zonelor afectate de activitatea minieră din perimetrul Brad”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le şi tipul instituţiei de învăţământ/furnizorului de formare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MajorFirstLine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Universitatea din Petroşani, IOSUD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Description"/>
              <w:jc w:val="right"/>
              <w:rPr>
                <w:rFonts w:cs="Arial"/>
              </w:rPr>
            </w:pPr>
            <w:r>
              <w:rPr>
                <w:rFonts w:cs="Arial"/>
              </w:rPr>
              <w:t>Nivelul în clasificarea naţională sau internaţională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CED 6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jc w:val="right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ioada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/10/2003 - 30/09/2004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lificarea / diploma obţinută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plomă de </w:t>
            </w:r>
            <w:r>
              <w:rPr>
                <w:b/>
                <w:bCs/>
                <w:sz w:val="18"/>
                <w:szCs w:val="18"/>
              </w:rPr>
              <w:t>Studii Superioare de Specialitate</w:t>
            </w:r>
            <w:r>
              <w:rPr>
                <w:sz w:val="18"/>
                <w:szCs w:val="18"/>
              </w:rPr>
              <w:t xml:space="preserve"> (DESS)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ciplinele principale studiate / competenţe profesionale dobândite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statistică, Gestionarea siturilor miniere după închidere, Modernizare şi reconversie socio-profesională.</w:t>
            </w:r>
          </w:p>
          <w:p>
            <w:pPr>
              <w:pStyle w:val="CV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pecializare: </w:t>
            </w:r>
            <w:r>
              <w:rPr>
                <w:b/>
                <w:i/>
                <w:sz w:val="18"/>
                <w:szCs w:val="18"/>
              </w:rPr>
              <w:t>Valorificarea resurselor solului şi subsolului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le şi tipul instituţiei de învăţământ / furnizorului de formare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ul Naţional Politehnic Lorena, Facultatea De Mine Nancy</w:t>
            </w:r>
            <w:r>
              <w:rPr>
                <w:rFonts w:cs="Arial"/>
                <w:sz w:val="18"/>
                <w:szCs w:val="18"/>
              </w:rPr>
              <w:t>, Centre d</w:t>
            </w:r>
            <w:r>
              <w:rPr>
                <w:rFonts w:cs="Arial" w:ascii="Arial" w:hAnsi="Arial"/>
                <w:sz w:val="18"/>
                <w:szCs w:val="18"/>
              </w:rPr>
              <w:t>ʾ</w:t>
            </w:r>
            <w:r>
              <w:rPr>
                <w:rFonts w:cs="Arial"/>
                <w:sz w:val="18"/>
                <w:szCs w:val="18"/>
              </w:rPr>
              <w:t xml:space="preserve">Etude Supérieures pour le Traitement des Evolutions et Mutations Industrielles (CESTEMIN), </w:t>
            </w:r>
            <w:r>
              <w:rPr>
                <w:sz w:val="18"/>
                <w:szCs w:val="18"/>
              </w:rPr>
              <w:t>Parc de Saurupt, nr. 26, 54042 Nancy, Franţa.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LevelAssessmentDescription"/>
              <w:jc w:val="right"/>
              <w:rPr>
                <w:rFonts w:cs="Arial"/>
              </w:rPr>
            </w:pPr>
            <w:r>
              <w:rPr>
                <w:rFonts w:cs="Arial"/>
              </w:rPr>
              <w:t>Nivelul în clasificarea naţională sau internaţională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CED 5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jc w:val="right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ioada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/10/2003 - 30/09/2004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lificarea/diploma obţinută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plomă de </w:t>
            </w:r>
            <w:r>
              <w:rPr>
                <w:b/>
                <w:bCs/>
                <w:sz w:val="18"/>
                <w:szCs w:val="18"/>
              </w:rPr>
              <w:t>Inginer Expert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ciplinele principale studiate/competenţe profesionale dobândite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Gestiunea întreprinderilor miniere, Poluarea mediului, Funcţiile şi structurile întreprinderii miniere</w:t>
            </w:r>
          </w:p>
          <w:p>
            <w:pPr>
              <w:pStyle w:val="CV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cializare:</w:t>
            </w:r>
            <w:r>
              <w:rPr>
                <w:b/>
                <w:i/>
                <w:sz w:val="18"/>
                <w:szCs w:val="18"/>
              </w:rPr>
              <w:t xml:space="preserve"> Tehnici, Economie şi Gestiunea Întreprinderilor Miniere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le şi tipul instituţiei de învăţământ / furnizorului de formare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ul Naţional Politehnic Lorena, Facultatea De Mine Nancy</w:t>
            </w:r>
            <w:r>
              <w:rPr>
                <w:rFonts w:cs="Arial"/>
                <w:sz w:val="18"/>
                <w:szCs w:val="18"/>
              </w:rPr>
              <w:t>, Centre d</w:t>
            </w:r>
            <w:r>
              <w:rPr>
                <w:rFonts w:cs="Arial" w:ascii="Arial" w:hAnsi="Arial"/>
                <w:sz w:val="18"/>
                <w:szCs w:val="18"/>
              </w:rPr>
              <w:t>ʾ</w:t>
            </w:r>
            <w:r>
              <w:rPr>
                <w:rFonts w:cs="Arial"/>
                <w:sz w:val="18"/>
                <w:szCs w:val="18"/>
              </w:rPr>
              <w:t xml:space="preserve">Etude Supérieures pour le Traitement des Evolutions et Mutations Industrielles (CESTEMIN), </w:t>
            </w:r>
            <w:r>
              <w:rPr>
                <w:sz w:val="18"/>
                <w:szCs w:val="18"/>
              </w:rPr>
              <w:t>Parc de Saurupt, nr. 26, 54042 Nancy, Franţa.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LevelAssessmentDescription"/>
              <w:jc w:val="right"/>
              <w:rPr>
                <w:rFonts w:cs="Arial"/>
              </w:rPr>
            </w:pPr>
            <w:r>
              <w:rPr>
                <w:rFonts w:cs="Arial"/>
              </w:rPr>
              <w:t>Nivelul în clasificarea naţională sau internaţională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CED 5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ioada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NormalFirstLin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/10/2000 - 15/10/2001 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ficarea/diploma obţinută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plomă </w:t>
            </w:r>
            <w:r>
              <w:rPr>
                <w:b/>
                <w:iCs/>
                <w:sz w:val="18"/>
                <w:szCs w:val="18"/>
              </w:rPr>
              <w:t>MASTER'S DEGREE</w:t>
            </w:r>
            <w:r>
              <w:rPr>
                <w:bCs/>
                <w:iCs/>
                <w:sz w:val="18"/>
                <w:szCs w:val="18"/>
              </w:rPr>
              <w:t>, seria: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PARXI I, nr. 3683432/2001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Disciplinele principale studiate/competenţele profesionale dobândite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ţie publică locală, Managementul resurselor umane, Contabilitate.</w:t>
            </w:r>
          </w:p>
          <w:p>
            <w:pPr>
              <w:pStyle w:val="CV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pecializare: 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Administra</w:t>
            </w:r>
            <w:r>
              <w:rPr>
                <w:b/>
                <w:bCs/>
                <w:i/>
                <w:iCs/>
                <w:sz w:val="18"/>
                <w:szCs w:val="18"/>
              </w:rPr>
              <w:t>ție locală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le şi tipul instituţiei de învăţământ/furnizorului de formare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atea Val del Marne Paris XII, Facultatea de Administraţie și Schimb Internaţional, 61 Avenue du Général de Gaulle, 94010 Paris, Franţa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în clasificarea naţională sau internaţională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ED 5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ioada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NormalFirstLine"/>
              <w:spacing w:before="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01/10/1997 - 30/06/1998 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ficarea/diploma obţinută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Studii Aprofundate</w:t>
            </w:r>
            <w:r>
              <w:rPr>
                <w:sz w:val="18"/>
                <w:szCs w:val="18"/>
              </w:rPr>
              <w:t xml:space="preserve">, seria: D, Nr. 000317/1998 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ele principale studiate/competenţele profesionale dobândite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e Geografice Informatice, Evaluarea impactului asupra mediului, Managementul mediului, Monitorizarea mediului.</w:t>
            </w:r>
          </w:p>
          <w:p>
            <w:pPr>
              <w:pStyle w:val="CV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pecializare: </w:t>
            </w:r>
            <w:bookmarkStart w:id="0" w:name="OLE_LINK1"/>
            <w:r>
              <w:rPr>
                <w:b/>
                <w:i/>
                <w:sz w:val="18"/>
                <w:szCs w:val="18"/>
              </w:rPr>
              <w:t>Evaluarea Impactului Industriei Miniere asupra Mediului Înconjurător</w:t>
            </w:r>
            <w:bookmarkEnd w:id="0"/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le şi tipul instituţiei de învăţământ/furnizorului de formare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atea din Petroşani, Facultatea de Mine, Universităţii, nr. 20, 332006 Petroşani, Hunedoara (România)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în clasificarea naţională sau internaţională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/>
            </w:pPr>
            <w:r>
              <w:rPr>
                <w:sz w:val="18"/>
                <w:szCs w:val="18"/>
              </w:rPr>
              <w:t>ISCED 5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ioada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/10/1992 - 30/06/1997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ficarea/diploma obţinută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Diplomă inginer</w:t>
            </w:r>
            <w:r>
              <w:rPr>
                <w:sz w:val="18"/>
                <w:szCs w:val="18"/>
              </w:rPr>
              <w:t>, seria: P, Nr. 0118277/1997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ele principale studiate/competenţele profesionale dobândite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/>
            </w:pPr>
            <w:r>
              <w:rPr>
                <w:sz w:val="18"/>
                <w:szCs w:val="18"/>
              </w:rPr>
              <w:t>Poluarea mediului, Pedologie, Recultivare biologică, Ecologie generală, Epurarea apelor</w:t>
            </w:r>
          </w:p>
          <w:p>
            <w:pPr>
              <w:pStyle w:val="CV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pecializare: 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Ingineria mediului în minerit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le şi tipul instituţiei de învăţământ/furnizorului de formare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atea din Petroşani, Facultatea de Mine, Universităţii, nr. 20, 332006 Petroşani, Hunedoara (România)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în clasificarea naţională sau internaţională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ED 5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ioada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NormalFirstLin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5/04/2004 - 30/09/2004 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ficarea/diploma obţinută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testat de stagiu de practică</w:t>
            </w:r>
          </w:p>
        </w:tc>
      </w:tr>
      <w:tr>
        <w:trPr/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ele principale studiate/competenţele profesionale dobândite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Titlul lucrării: </w:t>
            </w:r>
            <w:r>
              <w:rPr>
                <w:i/>
                <w:sz w:val="18"/>
                <w:szCs w:val="18"/>
              </w:rPr>
              <w:t>Studiu privind securizarea unui sit poluat: Triangle de Marienau in Moselle, Franţa/Propuneri de tratare şi reabilitare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le şi tipul instituţiei de învăţământ/furnizorului de formare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bonnages De France, Siége Remaux, Departament: Gestion de Site Arrête, 2 Avenue Emile Huchet - BP 50001, 57802 Freyming-Merlebach, Franţa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în clasificarea naţională sau internaţională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ED 5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ioada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NormalFirstLin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/04/1999 - 01/07/1999 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ficarea/diploma obţinută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Stagiu doctora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Bursă ERASMUS SOCRATES</w:t>
            </w: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>
                <w:sz w:val="18"/>
                <w:szCs w:val="18"/>
              </w:rPr>
              <w:t>Disciplinele principale studiate/competenţele profesionale dobândite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are pe probleme de reabilitarea ecologică a zonelor afectate de activitatea minieră.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le şi tipul instituţiei de învăţământ/furnizorului de formare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ul Naţional Politehnic Lorena, Facultatea de Mine Nancy, 26 Parc de Saurupt, 54042 Nancy, Franţa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în clasificarea naţională sau internaţională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ED 5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ioada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ridStandard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alificarea/diploma obţinută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GridStandard"/>
              <w:ind w:left="113" w:right="113" w:hanging="0"/>
              <w:jc w:val="both"/>
              <w:rPr/>
            </w:pPr>
            <w:r>
              <w:rPr>
                <w:rFonts w:cs="Arial"/>
                <w:iCs/>
                <w:sz w:val="18"/>
                <w:szCs w:val="18"/>
              </w:rPr>
              <w:t>Program postuniversitar de formare şi dezvoltare profesională continuă: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iCs/>
                <w:sz w:val="18"/>
                <w:szCs w:val="18"/>
              </w:rPr>
              <w:t xml:space="preserve">Calitate, inovare, comunicare în sistemul de formare continuă a didacticienilor din învăţământul superior, </w:t>
            </w:r>
            <w:r>
              <w:rPr>
                <w:rFonts w:cs="Arial"/>
                <w:sz w:val="18"/>
                <w:szCs w:val="18"/>
              </w:rPr>
              <w:t>Certificat de absolvire seria B, Nr. 0005539/2013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isciplinele principale studiate/competenţele profesionale dobândite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</w:tcPr>
          <w:p>
            <w:pPr>
              <w:pStyle w:val="GridStandard"/>
              <w:ind w:left="113" w:right="113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dactica predării disciplinelor tehnice;</w:t>
            </w:r>
          </w:p>
          <w:p>
            <w:pPr>
              <w:pStyle w:val="GridStandard"/>
              <w:ind w:left="113" w:right="113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ganizarea şi susţinerea activităţii didactice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umele şi tipul instituţiei de învăţământ/furnizorului de formare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Universitatea Politehnica Bucureşti (Ştiinţe ale educaţiei), Departamentul de formare pentru cariera didactică şi stiinţe socio-umane, </w:t>
            </w:r>
            <w:r>
              <w:rPr>
                <w:sz w:val="18"/>
                <w:szCs w:val="18"/>
              </w:rPr>
              <w:t>Splaiul Independenţei nr. 313, sector 6, Bucureşti, Cod Poştal: RO-060042 (România)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în clasificarea naţională sau internaţională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FirstLin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CED 4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ioada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Titl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alificarea/diploma obţinută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Managementul calităţii în învăţământul superior </w:t>
            </w:r>
            <w:r>
              <w:rPr>
                <w:rFonts w:cs="Arial"/>
                <w:sz w:val="18"/>
                <w:szCs w:val="18"/>
              </w:rPr>
              <w:t>/ Diplomă şi Certificat de absolvire nr. 2/04.12.2013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isciplinele principale studiate/competenţele profesionale dobândite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zvoltarea şi implementarea unui sistem de monitorizare, îmbunătăţire continuă şi evaluare a calităţii în învăţământul superior deschis şi la distanţă pe baza indicatorilor de performanţă şi standardelor internaţionale de calitate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umele şi tipul instituţiei de învăţământ/furnizorului de formare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versitatea Spiru Haret, Academia Comercială din Satu Mare, TEHNE – Centru pentru Dezvoltare şi Inovare în Educaţie şi TUV Austria-România, Fondul Social European POSDRU/86/1.2/S/60720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în clasificarea naţională sau internaţională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CED 3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ioada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 - 08.05.2009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V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alificarea/diploma obţinută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/>
            </w:pPr>
            <w:r>
              <w:rPr>
                <w:sz w:val="18"/>
                <w:szCs w:val="18"/>
              </w:rPr>
              <w:t xml:space="preserve">Certificat </w:t>
            </w:r>
            <w:r>
              <w:rPr>
                <w:b/>
                <w:bCs/>
                <w:sz w:val="18"/>
                <w:szCs w:val="18"/>
              </w:rPr>
              <w:t>Training de Formare a Evaluatorilor Interni</w:t>
            </w:r>
            <w:r>
              <w:rPr>
                <w:sz w:val="18"/>
                <w:szCs w:val="18"/>
              </w:rPr>
              <w:t xml:space="preserve"> în domeniul calității învățământului superior, nr. 43/08.05.2009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isciplinele principale studiate/competenţele profesionale dobândite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gurarea calității în învățământul superior din România în context european. Dezvoltarea managementului calității academice la nivel de sistem și instituțional. POSDRU/2/1.2/S/1, cod proiect 3933.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umele şi tipul instituţiei de învăţământ/furnizorului de formare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113" w:right="113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ARACIS, </w:t>
            </w:r>
            <w:r>
              <w:rPr>
                <w:rStyle w:val="Applestylespan"/>
                <w:rFonts w:cs="Arial Narrow" w:ascii="Arial Narrow" w:hAnsi="Arial Narrow"/>
                <w:b/>
                <w:bCs/>
                <w:sz w:val="18"/>
                <w:szCs w:val="18"/>
              </w:rPr>
              <w:t>Str. Spiru Haret nr. 12, 010176, Bucureşti, România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în clasificarea naţională sau internaţională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CED 3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ioada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/10/2006 - 04/12/2006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V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alificarea/diploma obţinută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rtificat în </w:t>
            </w:r>
            <w:r>
              <w:rPr>
                <w:b/>
                <w:i/>
                <w:sz w:val="18"/>
                <w:szCs w:val="18"/>
              </w:rPr>
              <w:t>Managementul problemelor de mediu</w:t>
            </w:r>
            <w:r>
              <w:rPr>
                <w:bCs/>
                <w:iCs/>
                <w:sz w:val="18"/>
                <w:szCs w:val="18"/>
              </w:rPr>
              <w:t>, Seria 5475/12 din 04.12.2006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V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isciplinele principale studiate/competenţele profesionale dobândite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ul deşeurilor, Arii protejate, Poluanţi organici persistenţi, Monitorizarea factorilor de mediu, Legislaţia în vigoare pentru protecţia mediului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V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umele şi tipul instituţiei de învăţământ/furnizorului de formare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amera de Comerţ şi Industrie a judeţului Hunedoara, Centru pentru Instruire în Protecţia Mediului - CIPROM, 1 Decembrie, nr. 23, 3302025 Deva, România.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în clasificarea naţională sau internaţională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CED 3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ioada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9/06/2005 - 30/06/2005 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V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alificarea/diploma obţinută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sz w:val="18"/>
                <w:szCs w:val="18"/>
              </w:rPr>
              <w:t xml:space="preserve">Certificat în </w:t>
            </w:r>
            <w:r>
              <w:rPr>
                <w:b/>
                <w:i/>
                <w:sz w:val="18"/>
                <w:szCs w:val="18"/>
              </w:rPr>
              <w:t>Managementul Proiectelor</w:t>
            </w:r>
            <w:r>
              <w:rPr>
                <w:sz w:val="18"/>
                <w:szCs w:val="18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isciplinele principale studiate/competenţele profesionale dobândite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ul proiectelor - Introducere în managementul proiectelor.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umele şi tipul instituţiei de învăţământ/furnizorului de formare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coala de Proiecte Internaţionale, Institutul de Managementul Proiectelor, Spania şi FPIPMM Petroşani.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în clasificarea naţională sau internaţională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ED 2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ioada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ridStandard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9-2000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V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alificarea/diploma obţinută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GridStandard"/>
              <w:ind w:left="113" w:right="113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Certificat de absolvire </w:t>
            </w:r>
            <w:r>
              <w:rPr>
                <w:rFonts w:cs="Arial"/>
                <w:b/>
                <w:iCs/>
                <w:sz w:val="18"/>
                <w:szCs w:val="18"/>
              </w:rPr>
              <w:t>Modulul pedagogic,</w:t>
            </w:r>
            <w:r>
              <w:rPr>
                <w:rFonts w:cs="Arial"/>
                <w:sz w:val="18"/>
                <w:szCs w:val="18"/>
              </w:rPr>
              <w:t xml:space="preserve"> seria: C, Nr. 0001437/2000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isciplinele principale studiate/competenţele profesionale dobândite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cs="Arial"/>
                <w:sz w:val="18"/>
                <w:szCs w:val="18"/>
              </w:rPr>
              <w:t>Metodica specialită</w:t>
            </w:r>
            <w:r>
              <w:rPr>
                <w:sz w:val="18"/>
                <w:szCs w:val="18"/>
              </w:rPr>
              <w:t>ții</w:t>
            </w:r>
            <w:r>
              <w:rPr>
                <w:rFonts w:cs="Arial"/>
                <w:sz w:val="18"/>
                <w:szCs w:val="18"/>
              </w:rPr>
              <w:t>, Pedagogie, Psihologia educa</w:t>
            </w:r>
            <w:r>
              <w:rPr>
                <w:sz w:val="18"/>
                <w:szCs w:val="18"/>
              </w:rPr>
              <w:t>ției</w:t>
            </w:r>
          </w:p>
          <w:p>
            <w:pPr>
              <w:pStyle w:val="GridStandard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ganizarea şi susţinerea activităţii didactice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umele şi tipul instituţiei de învăţământ/furnizorului de formare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</w:tcPr>
          <w:p>
            <w:pPr>
              <w:pStyle w:val="GridStandard"/>
              <w:ind w:left="113" w:right="113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Universitatea din Petroşani, Departamentul de Pregătirea Personalului Didactic </w:t>
            </w:r>
            <w:r>
              <w:rPr>
                <w:sz w:val="18"/>
                <w:szCs w:val="18"/>
              </w:rPr>
              <w:t>și Formare  Continuă,</w:t>
            </w:r>
            <w:r>
              <w:rPr>
                <w:rFonts w:cs="Arial"/>
                <w:sz w:val="18"/>
                <w:szCs w:val="18"/>
              </w:rPr>
              <w:t xml:space="preserve"> str. Universităţii, nr. 20, 332006 Petroşani, jud. Hunedoara, (România)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în clasificarea naţională sau internaţională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FirstLin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CED 4</w:t>
            </w:r>
          </w:p>
        </w:tc>
      </w:tr>
      <w:tr>
        <w:trPr>
          <w:trHeight w:val="193" w:hRule="atLeast"/>
          <w:cantSplit w:val="true"/>
        </w:trPr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ioada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-1989</w:t>
            </w:r>
          </w:p>
        </w:tc>
      </w:tr>
      <w:tr>
        <w:trPr>
          <w:trHeight w:val="193" w:hRule="atLeast"/>
          <w:cantSplit w:val="true"/>
        </w:trPr>
        <w:tc>
          <w:tcPr>
            <w:tcW w:w="3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V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alificarea/diploma obţinută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/>
            </w:pPr>
            <w:r>
              <w:rPr>
                <w:sz w:val="18"/>
                <w:szCs w:val="18"/>
              </w:rPr>
              <w:t>Constructor structuri,</w:t>
            </w:r>
            <w:r>
              <w:rPr>
                <w:b/>
                <w:bCs/>
                <w:sz w:val="18"/>
                <w:szCs w:val="18"/>
              </w:rPr>
              <w:t xml:space="preserve"> Diplomă de Bacalaureat</w:t>
            </w:r>
            <w:r>
              <w:rPr>
                <w:sz w:val="18"/>
                <w:szCs w:val="18"/>
              </w:rPr>
              <w:t>, seria: G, Nr. 90257/1989</w:t>
            </w:r>
          </w:p>
        </w:tc>
      </w:tr>
      <w:tr>
        <w:trPr>
          <w:trHeight w:val="193" w:hRule="atLeast"/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isciplinele principale studiate/competenţele profesionale dobândite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ă, Construcții civile și industriale, Rezistența materialelor</w:t>
            </w:r>
          </w:p>
        </w:tc>
      </w:tr>
      <w:tr>
        <w:trPr>
          <w:trHeight w:val="193" w:hRule="atLeast"/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umele şi tipul instituţiei de învăţământ/furnizorului de formare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jc w:val="both"/>
              <w:rPr/>
            </w:pPr>
            <w:r>
              <w:rPr>
                <w:sz w:val="18"/>
                <w:szCs w:val="18"/>
              </w:rPr>
              <w:t>Liceul Industrial nr. 7 Ar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azi </w:t>
            </w:r>
            <w:r>
              <w:rPr>
                <w:i/>
                <w:iCs/>
                <w:sz w:val="18"/>
                <w:szCs w:val="18"/>
              </w:rPr>
              <w:t>Colegiul Tehnic de Construcţii şi Protecţia Mediului Arad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în clasificarea naţională sau internaţională</w:t>
            </w:r>
          </w:p>
        </w:tc>
        <w:tc>
          <w:tcPr>
            <w:tcW w:w="695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CED 3</w:t>
            </w:r>
          </w:p>
        </w:tc>
      </w:tr>
      <w:tr>
        <w:trPr>
          <w:trHeight w:val="555" w:hRule="atLeast"/>
          <w:cantSplit w:val="true"/>
        </w:trPr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Aptitudini şi competenţe personale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 maternă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Română 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i străine cunoscute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evaluare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Înţelegere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rbire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velAssessmentHeading1"/>
              <w:ind w:left="0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riere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HeadingLeve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 european (*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cultar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tir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re la conversaţi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urs oral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velAssessmentHeading2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CVHeadingLanguag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anceză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tor independ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tor independ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tor independ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tor independ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tor independent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ngleză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tor independ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tor independ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tor element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tor element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tor elementar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tenţe şi abilităţi sociale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- capacitatea de a lucra în echipa; susţinere a motivaţiei; capacitate adaptativă;</w:t>
            </w:r>
            <w:r>
              <w:rPr>
                <w:rFonts w:cs="Arial"/>
                <w:sz w:val="18"/>
                <w:szCs w:val="18"/>
                <w:lang w:eastAsia="en-US"/>
              </w:rPr>
              <w:t xml:space="preserve"> capacitate de analiză şi sinteză; capacitate de organizare în scris şi discurs oral; capacitate de a lua decizii sub stres; capacitate de asimilare noi informaţii şi abilităţi; disponibilitate pentru implicare în activităţi socio-culturale.</w:t>
            </w:r>
          </w:p>
          <w:p>
            <w:pPr>
              <w:pStyle w:val="Normal"/>
              <w:suppressAutoHyphens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 aceste aptitudini au fost dobândite şi îmbunătăţite în cadrul activităţilor de cercetare, în cadrul numeroaselor evenimente ştiinţifice şi sociale la care am participat (conferinţe, simpozioane, întâlniri)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tenţe şi aptitudini organizatorice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pacing w:before="74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- spirit organizatoric; creativ, iniţiativă; om de echipă; capacitate de autocontrol şi autoperfecţionare, dinamism şi seriozitate; abilitate de comunicare; c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apacitate de evaluare abilităţi profesionale ale colaboratorilor; spirit analitic; spirit de evaluare şi îmbunătăţire; monitorizarea lucrului echipei (controlul calităţii). </w:t>
            </w:r>
          </w:p>
          <w:p>
            <w:pPr>
              <w:pStyle w:val="Normal"/>
              <w:suppressAutoHyphens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 aceste aptitudini au fost dobândite şi îmbunătăţite în cadrul activităţilor de cercetare, în cadrul numeroaselor training-uri şi seminarii la care am participat (pe tema dezvoltării personale, managementul timpului, cursuri de resurse umane şi finanţări nerambursabile)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tenţe şi aptitudini tehnice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capacitatea de a concepe un program de cercetare şi de a participa la realizarea acestuia (prelevări de probe pe teren, interpretarea datelor, sinteză); a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ilităţi tehnice pentru domeniul ecologie şi protecţia mediului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ţe şi aptitudini de utilizare a calculatorului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bună stăpânire a instrumentelor Microsoft Office (Word, Excel, Power Point, Paint)</w:t>
            </w:r>
          </w:p>
          <w:p>
            <w:pPr>
              <w:pStyle w:val="CVNormalFirstLin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noştinţe elementare ale aplicaţiilor de grafică (Corel, Autocad)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e competenţe şi aptitudini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irit de observaţie, simţ analitic, gândire flexibila şi deschisă; aptitudinea da a acumula rapid noi cunoştinţe; disponibilitate de a-i motiva pe cei din jur.</w:t>
            </w:r>
          </w:p>
        </w:tc>
      </w:tr>
      <w:tr>
        <w:trPr>
          <w:trHeight w:val="559" w:hRule="atLeast"/>
        </w:trPr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Informaţii suplimentar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</w:t>
            </w:r>
            <w:r>
              <w:rPr>
                <w:i/>
                <w:iCs/>
                <w:color w:val="000000"/>
                <w:sz w:val="18"/>
                <w:szCs w:val="18"/>
              </w:rPr>
              <w:t>Expert de mediu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i/>
                <w:iCs/>
                <w:color w:val="000000"/>
                <w:sz w:val="18"/>
                <w:szCs w:val="18"/>
              </w:rPr>
              <w:t>Registrul Naţional al Elaboratorilor de Studii pentru Protecţia Mediului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pag.267, poz. 684</w:t>
            </w:r>
            <w:r>
              <w:rPr>
                <w:color w:val="000000"/>
                <w:sz w:val="18"/>
                <w:szCs w:val="18"/>
              </w:rPr>
              <w:t xml:space="preserve"> pentru studii: RM, RIM, BM, RA, EA,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http://www.mmediu.ro/app/webroot/uploads/files/REGISTRUL_NATIONAL_2016-03_16.doc</w:t>
              </w:r>
            </w:hyperlink>
          </w:p>
          <w:p>
            <w:pPr>
              <w:pStyle w:val="CVNormal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VNormal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 de proiect FEADR, 2010: 1</w:t>
            </w:r>
          </w:p>
          <w:p>
            <w:pPr>
              <w:pStyle w:val="CVNormal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 de proiecte de cercetare pe bază de contract: 5</w:t>
            </w:r>
          </w:p>
          <w:p>
            <w:pPr>
              <w:pStyle w:val="CVNormal"/>
              <w:spacing w:before="20" w:after="2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Membru în studii </w:t>
            </w:r>
            <w:r>
              <w:rPr>
                <w:sz w:val="18"/>
                <w:szCs w:val="18"/>
              </w:rPr>
              <w:t>și cercetări impact asupra mediului: 7</w:t>
            </w:r>
          </w:p>
          <w:p>
            <w:pPr>
              <w:pStyle w:val="CVNormal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bru în grant CNCSIS, 2009: 1</w:t>
            </w:r>
          </w:p>
          <w:p>
            <w:pPr>
              <w:pStyle w:val="CVNormal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mbru în proiect </w:t>
            </w:r>
            <w:r>
              <w:rPr>
                <w:sz w:val="18"/>
                <w:szCs w:val="18"/>
              </w:rPr>
              <w:t>PNCDI II, 2010: 1</w:t>
            </w:r>
          </w:p>
          <w:p>
            <w:pPr>
              <w:pStyle w:val="Normal"/>
              <w:spacing w:before="20" w:after="2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ru în granturi internaționale, 2007-2008, 2015-2017: 2</w:t>
            </w:r>
          </w:p>
          <w:p>
            <w:pPr>
              <w:pStyle w:val="CVNormalFirstLine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bru în colective de cercetare: 18</w:t>
            </w:r>
          </w:p>
          <w:p>
            <w:pPr>
              <w:pStyle w:val="CVNormalFirstLine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ticole publicate în reviste de specialitate cotate ISI: 19</w:t>
            </w:r>
          </w:p>
          <w:p>
            <w:pPr>
              <w:pStyle w:val="CVNormalFirstLine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ticole publicate în reviste de specialitate: 16</w:t>
            </w:r>
          </w:p>
          <w:p>
            <w:pPr>
              <w:pStyle w:val="CVNormalFirstLine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tor cărţi: 7</w:t>
            </w:r>
          </w:p>
          <w:p>
            <w:pPr>
              <w:pStyle w:val="CVNormalFirstLine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VNormalFirstLine"/>
              <w:spacing w:before="20" w:after="2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Cursuri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universitare de 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Ecologie şi protecţia mediului în platforma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on-line: 2</w:t>
            </w:r>
          </w:p>
          <w:p>
            <w:pPr>
              <w:pStyle w:val="Heading3"/>
              <w:spacing w:before="20" w:after="20"/>
              <w:ind w:left="113" w:right="113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8"/>
                <w:lang w:val="ro-RO"/>
              </w:rPr>
              <w:t>Participări la conferinte naţionale şi internaţionale: 39</w:t>
            </w:r>
          </w:p>
          <w:p>
            <w:pPr>
              <w:pStyle w:val="Heading3"/>
              <w:spacing w:before="20" w:after="20"/>
              <w:ind w:left="113" w:right="113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8"/>
                <w:lang w:val="ro-RO"/>
              </w:rPr>
              <w:t>2017 membră BENA (Balkan Environmental Association)</w:t>
            </w:r>
          </w:p>
          <w:p>
            <w:pPr>
              <w:pStyle w:val="Heading3"/>
              <w:spacing w:before="20" w:after="20"/>
              <w:ind w:left="113" w:right="113" w:hanging="0"/>
              <w:jc w:val="both"/>
              <w:rPr>
                <w:rFonts w:ascii="Arial Narrow" w:hAnsi="Arial Narrow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8"/>
                <w:lang w:val="ro-RO"/>
              </w:rPr>
              <w:t xml:space="preserve">2016 referent </w:t>
            </w:r>
            <w:r>
              <w:rPr>
                <w:rFonts w:cs="Times New Roman" w:ascii="Arial Narrow" w:hAnsi="Arial Narrow"/>
                <w:b w:val="false"/>
                <w:bCs w:val="false"/>
                <w:color w:val="000000"/>
                <w:sz w:val="18"/>
                <w:szCs w:val="18"/>
                <w:lang w:val="ro-RO"/>
              </w:rPr>
              <w:t xml:space="preserve">reviste din publicațiile: </w:t>
            </w:r>
            <w:r>
              <w:rPr>
                <w:rFonts w:eastAsia="ArialUnicodeMS;Arial Unicode MS" w:cs="ArialUnicodeMS;Arial Unicode MS" w:ascii="Arial Narrow" w:hAnsi="Arial Narrow"/>
                <w:b w:val="false"/>
                <w:bCs w:val="false"/>
                <w:i/>
                <w:iCs/>
                <w:color w:val="000000"/>
                <w:sz w:val="18"/>
                <w:szCs w:val="18"/>
                <w:lang w:val="ro-RO" w:eastAsia="zh-CN"/>
              </w:rPr>
              <w:t xml:space="preserve">Journal of Industrial Pollution Control, Journal of Environmental &amp; Analytical Toxicology, Journal of Biodiversity &amp; Endangered Species, </w:t>
            </w:r>
          </w:p>
          <w:p>
            <w:pPr>
              <w:pStyle w:val="Heading3"/>
              <w:spacing w:before="20" w:after="20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8"/>
                <w:lang w:val="ro-RO"/>
              </w:rPr>
              <w:t xml:space="preserve">2015 membră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Catalog electronic exper</w:t>
            </w:r>
            <w:r>
              <w:rPr>
                <w:rFonts w:cs="Times New Roman" w:ascii="Arial Narrow" w:hAnsi="Arial Narrow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ți de mediu RoEnviroMarket</w:t>
            </w:r>
            <w:r>
              <w:rPr>
                <w:rFonts w:cs="Times New Roman" w:ascii="Arial Narrow" w:hAnsi="Arial Narrow"/>
                <w:b w:val="false"/>
                <w:bCs w:val="false"/>
                <w:sz w:val="18"/>
                <w:szCs w:val="18"/>
                <w:lang w:val="ro-RO"/>
              </w:rPr>
              <w:t xml:space="preserve">, </w:t>
            </w:r>
            <w:r>
              <w:rPr>
                <w:rFonts w:cs="Times New Roman" w:ascii="Arial Narrow" w:hAnsi="Arial Narrow"/>
                <w:b w:val="false"/>
                <w:bCs w:val="false"/>
                <w:color w:val="0000FF"/>
                <w:sz w:val="18"/>
                <w:szCs w:val="18"/>
                <w:lang w:val="ro-RO"/>
              </w:rPr>
              <w:t>http://www.roenviromarket.ro</w:t>
            </w:r>
          </w:p>
          <w:p>
            <w:pPr>
              <w:pStyle w:val="CVNormalFirstLin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3 membru </w:t>
            </w:r>
            <w:r>
              <w:rPr>
                <w:i/>
                <w:iCs/>
                <w:color w:val="000000"/>
                <w:sz w:val="18"/>
                <w:szCs w:val="18"/>
              </w:rPr>
              <w:t>Asociaţia Română de Mediu (ARM) 1998</w:t>
            </w:r>
          </w:p>
          <w:p>
            <w:pPr>
              <w:pStyle w:val="CVNormalFirstLine"/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>2013-2014 coordonator ştiinţific lucrare metodico-ştiinţifică, grad didactic I</w:t>
            </w:r>
          </w:p>
          <w:p>
            <w:pPr>
              <w:pStyle w:val="CVNormalFirstLine"/>
              <w:spacing w:before="20" w:after="20"/>
              <w:jc w:val="both"/>
              <w:rPr/>
            </w:pPr>
            <w:r>
              <w:rPr>
                <w:iCs/>
                <w:sz w:val="18"/>
                <w:szCs w:val="18"/>
              </w:rPr>
              <w:t>2012-2014 Co-editor – Revista Minelor.</w:t>
            </w:r>
          </w:p>
          <w:p>
            <w:pPr>
              <w:pStyle w:val="CV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 </w:t>
            </w:r>
            <w:r>
              <w:rPr>
                <w:iCs/>
                <w:sz w:val="18"/>
                <w:szCs w:val="18"/>
              </w:rPr>
              <w:t>Workshop-ul „</w:t>
            </w:r>
            <w:r>
              <w:rPr>
                <w:i/>
                <w:sz w:val="18"/>
                <w:szCs w:val="18"/>
              </w:rPr>
              <w:t>Modernizarea educaţiei academice prin introducerea unui sistem informatic pentru managementul universităţilor romaneşti</w:t>
            </w:r>
            <w:r>
              <w:rPr>
                <w:iCs/>
                <w:sz w:val="18"/>
                <w:szCs w:val="18"/>
              </w:rPr>
              <w:t xml:space="preserve"> (SIMUR)”, proiect POSDRU/56/1.2/S/31541 cofinanţat din Fondul Social European prin Programul 2007-2013, 10-12 februarie 2012, Timişoara</w:t>
            </w:r>
          </w:p>
          <w:p>
            <w:pPr>
              <w:pStyle w:val="CVNormal"/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 xml:space="preserve">2011 - prezent </w:t>
            </w:r>
            <w:r>
              <w:rPr>
                <w:i/>
                <w:iCs/>
                <w:sz w:val="18"/>
                <w:szCs w:val="18"/>
              </w:rPr>
              <w:t>Persoană Fizică Autorizată</w:t>
            </w:r>
            <w:r>
              <w:rPr>
                <w:sz w:val="18"/>
                <w:szCs w:val="18"/>
              </w:rPr>
              <w:t xml:space="preserve"> în </w:t>
            </w:r>
            <w:r>
              <w:rPr>
                <w:i/>
                <w:sz w:val="18"/>
                <w:szCs w:val="18"/>
              </w:rPr>
              <w:t>Consultanţă în domeniul protecţiei mediului şi a biodiversităţii. Consultanţă pentru finanţări din fonduri structurale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SC TehnoBIOS Consulting Alba SRL–Alba Iulia.</w:t>
            </w:r>
          </w:p>
          <w:p>
            <w:pPr>
              <w:pStyle w:val="CV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membru în comisia de definitivat şi gradul II specializarea Ingineria mediului.</w:t>
            </w:r>
          </w:p>
          <w:p>
            <w:pPr>
              <w:pStyle w:val="CV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, 2016 membră în comisia de admitere licenţă şi masterat Facultatea de Mine</w:t>
            </w:r>
          </w:p>
          <w:p>
            <w:pPr>
              <w:pStyle w:val="CVNormal"/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 xml:space="preserve">2009 - membru fondator </w:t>
            </w:r>
            <w:r>
              <w:rPr>
                <w:i/>
                <w:iCs/>
                <w:sz w:val="18"/>
                <w:szCs w:val="18"/>
              </w:rPr>
              <w:t>ALUMNI Universitatea din Petroşani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CV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0 responsabil CEAC la DPPD</w:t>
            </w:r>
          </w:p>
          <w:p>
            <w:pPr>
              <w:pStyle w:val="CVNormal"/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>2009 - Parteneriat între Universitatea din Petroşani şi Liceul Teoretic Lupeni Membru în organizarea Simpozionului Naţional „</w:t>
            </w:r>
            <w:r>
              <w:rPr>
                <w:i/>
                <w:iCs/>
                <w:sz w:val="18"/>
                <w:szCs w:val="18"/>
              </w:rPr>
              <w:t>Mai aproape de natură, mai aproape de normalitate</w:t>
            </w:r>
            <w:r>
              <w:rPr>
                <w:sz w:val="18"/>
                <w:szCs w:val="18"/>
              </w:rPr>
              <w:t>”, Editia a IV-a, februarie 2009.</w:t>
            </w:r>
          </w:p>
          <w:p>
            <w:pPr>
              <w:pStyle w:val="CVNormal"/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 xml:space="preserve">2008-2009 participarea la constituirea, dotarea şi buna funcţionare a laboratorului de </w:t>
            </w:r>
            <w:r>
              <w:rPr>
                <w:i/>
                <w:iCs/>
                <w:sz w:val="18"/>
                <w:szCs w:val="18"/>
              </w:rPr>
              <w:t>Ecopedologie</w:t>
            </w:r>
          </w:p>
          <w:p>
            <w:pPr>
              <w:pStyle w:val="CV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- Workshop on the „</w:t>
            </w:r>
            <w:r>
              <w:rPr>
                <w:i/>
                <w:iCs/>
                <w:sz w:val="18"/>
                <w:szCs w:val="18"/>
              </w:rPr>
              <w:t>Generation, Prevention and Treatment of Acid Mine Drainage, Old and Abandoned Mining Waste Sites – Environmental Risk and Possible Solutions for Remediation</w:t>
            </w:r>
            <w:r>
              <w:rPr>
                <w:sz w:val="18"/>
                <w:szCs w:val="18"/>
              </w:rPr>
              <w:t xml:space="preserve">”, 17-18.01.2008 Vienna, </w:t>
            </w:r>
            <w:hyperlink r:id="rId9">
              <w:r>
                <w:rPr>
                  <w:rStyle w:val="InternetLink"/>
                  <w:i/>
                  <w:iCs/>
                  <w:sz w:val="18"/>
                  <w:szCs w:val="18"/>
                </w:rPr>
                <w:t>www.safemanmin.eu/workshop.html</w:t>
              </w:r>
            </w:hyperlink>
          </w:p>
          <w:p>
            <w:pPr>
              <w:pStyle w:val="CVNormal"/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 xml:space="preserve">2008 - </w:t>
            </w:r>
            <w:r>
              <w:rPr>
                <w:bCs/>
                <w:iCs/>
                <w:sz w:val="18"/>
                <w:szCs w:val="18"/>
              </w:rPr>
              <w:t xml:space="preserve">Workshop-ul </w:t>
            </w:r>
            <w:r>
              <w:rPr>
                <w:bCs/>
                <w:i/>
                <w:sz w:val="18"/>
                <w:szCs w:val="18"/>
              </w:rPr>
              <w:t>Evaluarea stării ecosistemelor formate între halde de steril şi discutarea unei strategii de reabilitare a acestora</w:t>
            </w:r>
            <w:r>
              <w:rPr>
                <w:bCs/>
                <w:iCs/>
                <w:sz w:val="18"/>
                <w:szCs w:val="18"/>
              </w:rPr>
              <w:t>. În cadrul proiectului „</w:t>
            </w:r>
            <w:r>
              <w:rPr>
                <w:bCs/>
                <w:i/>
                <w:sz w:val="18"/>
                <w:szCs w:val="18"/>
              </w:rPr>
              <w:t xml:space="preserve">Studiul ecosistemelor acvatice formate între haldele de steril şi impactul acestora asupra apelor subterane”, </w:t>
            </w:r>
            <w:r>
              <w:rPr>
                <w:bCs/>
                <w:sz w:val="18"/>
                <w:szCs w:val="18"/>
              </w:rPr>
              <w:t>Contract CNCSIS 3 cod 888/2007, octombrie 2008.</w:t>
            </w:r>
          </w:p>
          <w:p>
            <w:pPr>
              <w:pStyle w:val="CVNormal"/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 xml:space="preserve">2007 - Participare – International Seminar, </w:t>
            </w:r>
            <w:r>
              <w:rPr>
                <w:i/>
                <w:iCs/>
                <w:sz w:val="18"/>
                <w:szCs w:val="18"/>
              </w:rPr>
              <w:t>The Second Edition „ECOMINING</w:t>
            </w:r>
            <w:r>
              <w:rPr>
                <w:sz w:val="18"/>
                <w:szCs w:val="18"/>
              </w:rPr>
              <w:t xml:space="preserve"> - Europe in the 2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Century”, </w:t>
            </w:r>
            <w:r>
              <w:rPr>
                <w:i/>
                <w:iCs/>
                <w:sz w:val="18"/>
                <w:szCs w:val="18"/>
              </w:rPr>
              <w:t>The mining activity integration into the European  space.</w:t>
            </w:r>
            <w:r>
              <w:rPr>
                <w:sz w:val="18"/>
                <w:szCs w:val="18"/>
              </w:rPr>
              <w:t xml:space="preserve"> October 2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– 26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, 2007, Sovata &amp; Praid Salt Mine, România.</w:t>
            </w:r>
          </w:p>
          <w:p>
            <w:pPr>
              <w:pStyle w:val="CV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– 2016 - Coordonarea 39 de lucrări ştiinţifice studenţi la diferite simpozioane studențești din ţară (Iaşi, Arad, Bucureşti, Cluj Napoca, Timişoara, Sibiu, Târgu-Jiu şi Petroşani).</w:t>
            </w:r>
          </w:p>
          <w:p>
            <w:pPr>
              <w:pStyle w:val="CVNormalFirstLine"/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 xml:space="preserve">2005 - 2015 Editor şef adjunct - </w:t>
            </w:r>
            <w:r>
              <w:rPr>
                <w:i/>
                <w:sz w:val="18"/>
                <w:szCs w:val="18"/>
              </w:rPr>
              <w:t>Annals of the University of Petroşani-Mining Engineering</w:t>
            </w:r>
          </w:p>
          <w:p>
            <w:pPr>
              <w:pStyle w:val="CV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2014 secretar ştiinţific departament Management, Ingineria mediului şi Geologie</w:t>
            </w:r>
          </w:p>
          <w:p>
            <w:pPr>
              <w:pStyle w:val="CV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5-2013 membră în comitetul de organizare simpozion studenţesc GEOECOLOGIA </w:t>
            </w:r>
          </w:p>
          <w:p>
            <w:pPr>
              <w:pStyle w:val="CV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5-2008 organizarea şi coordonarea activităţii de practică tehnologică a studenţilor de la </w:t>
            </w:r>
            <w:r>
              <w:rPr>
                <w:i/>
                <w:iCs/>
                <w:sz w:val="18"/>
                <w:szCs w:val="18"/>
              </w:rPr>
              <w:t>Universitatea din Petroşani, Universitatea de Mine şi Geologie „Ivan Rilski”, Sofia Bulgaria şi Universitatea „Ovidius” Constanţa</w:t>
            </w:r>
          </w:p>
          <w:p>
            <w:pPr>
              <w:pStyle w:val="CVNormal"/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>2000 membră în Centrul de cercetare „</w:t>
            </w:r>
            <w:r>
              <w:rPr>
                <w:i/>
                <w:sz w:val="18"/>
                <w:szCs w:val="18"/>
              </w:rPr>
              <w:t>Inginerie Minieră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CVNormalFirstLin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 membră în organizaţia non-guvernamentală de mediu SoGeReM</w:t>
            </w:r>
          </w:p>
          <w:p>
            <w:pPr>
              <w:pStyle w:val="CV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2007membră în comitetul de organizare SIMPRO Petroşani</w:t>
            </w:r>
          </w:p>
        </w:tc>
      </w:tr>
    </w:tbl>
    <w:p>
      <w:pPr>
        <w:pStyle w:val="CV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7205</wp:posOffset>
            </wp:positionH>
            <wp:positionV relativeFrom="paragraph">
              <wp:posOffset>109855</wp:posOffset>
            </wp:positionV>
            <wp:extent cx="717550" cy="812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V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b/>
          <w:bCs/>
          <w:sz w:val="18"/>
          <w:szCs w:val="18"/>
        </w:rPr>
        <w:t>Conf.univ.dr.ing. Dunca Emilia-Cornelia</w:t>
      </w:r>
    </w:p>
    <w:p>
      <w:pPr>
        <w:pStyle w:val="CV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V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1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Char">
    <w:name w:val=" Char"/>
    <w:basedOn w:val="DefaultParagraphFont"/>
    <w:qFormat/>
    <w:rPr>
      <w:rFonts w:ascii="Arial Narrow" w:hAnsi="Arial Narrow" w:cs="Arial Narrow"/>
      <w:lang w:val="ro-RO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tlitera">
    <w:name w:val="st_tlitera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AliniatChar">
    <w:name w:val="Aliniat Char"/>
    <w:qFormat/>
    <w:rPr>
      <w:rFonts w:ascii="Arial Narrow" w:hAnsi="Arial Narrow" w:cs="Arial Narrow"/>
      <w:sz w:val="26"/>
      <w:szCs w:val="26"/>
      <w:lang w:val="ro-RO" w:bidi="ar-SA"/>
    </w:rPr>
  </w:style>
  <w:style w:type="character" w:styleId="Applestylespan">
    <w:name w:val="apple-style-span"/>
    <w:qFormat/>
    <w:rPr/>
  </w:style>
  <w:style w:type="character" w:styleId="Facultati1">
    <w:name w:val="facultati1"/>
    <w:qFormat/>
    <w:rPr>
      <w:rFonts w:ascii="Arial" w:hAnsi="Arial" w:cs="Arial"/>
      <w:strike w:val="false"/>
      <w:dstrike w:val="false"/>
      <w:color w:val="000000"/>
      <w:sz w:val="22"/>
      <w:szCs w:val="22"/>
      <w:u w:val="non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Label">
    <w:name w:val="label"/>
    <w:qFormat/>
    <w:rPr/>
  </w:style>
  <w:style w:type="character" w:styleId="Databold">
    <w:name w:val="data_bold"/>
    <w:qFormat/>
    <w:rPr/>
  </w:style>
  <w:style w:type="character" w:styleId="Hithilite">
    <w:name w:val="hithilite"/>
    <w:qFormat/>
    <w:rPr/>
  </w:style>
  <w:style w:type="character" w:styleId="HTMLCite">
    <w:name w:val="HTML Cite"/>
    <w:qFormat/>
    <w:rPr>
      <w:i/>
      <w:iCs/>
    </w:rPr>
  </w:style>
  <w:style w:type="character" w:styleId="Yiv4707065498">
    <w:name w:val="yiv4707065498"/>
    <w:qFormat/>
    <w:rPr/>
  </w:style>
  <w:style w:type="character" w:styleId="Hovertable">
    <w:name w:val="hovertable"/>
    <w:qFormat/>
    <w:rPr/>
  </w:style>
  <w:style w:type="character" w:styleId="Yshortcuts">
    <w:name w:val="yshortcuts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Orcididshorturi">
    <w:name w:val="orcid-id shorturi"/>
    <w:basedOn w:val="DefaultParagraphFont"/>
    <w:qFormat/>
    <w:rPr/>
  </w:style>
  <w:style w:type="character" w:styleId="Ngscope">
    <w:name w:val="ng-scope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harCharCharCharCharCharChar">
    <w:name w:val=" Caracter Caracter Char Char Char Char Char Char Char Char Char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ro-RO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ro-RO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ro-RO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ro-RO" w:bidi="zxx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CharChar">
    <w:name w:val=" Char Char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CharCharCharCharCharCharCharCharChar1CharCharChar">
    <w:name w:val=" Caracter Caracter Char Char Char Char Char Char Char Char Char1 Char Char Char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liniat">
    <w:name w:val="Aliniat"/>
    <w:basedOn w:val="Normal"/>
    <w:qFormat/>
    <w:pPr>
      <w:suppressAutoHyphens w:val="false"/>
      <w:ind w:firstLine="709"/>
      <w:jc w:val="both"/>
    </w:pPr>
    <w:rPr>
      <w:sz w:val="26"/>
      <w:szCs w:val="26"/>
    </w:rPr>
  </w:style>
  <w:style w:type="paragraph" w:styleId="CharCaracterCharCharCaracterCharCharCaracterCaracter">
    <w:name w:val="Char Caracter Char Char Caracter Char Char Caracter Caracter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aracterCaracterCharCharCharCharCharChar1CharCharChar">
    <w:name w:val=" Caracter Caracter Char Char Char Char Char Char1 Char Char Char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CaracterCaracterCharCaracterCaracter">
    <w:name w:val=" Char Char1 Caracter Caracter Char Caracter Caracter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orcid.org/0000-0003-1858-9100" TargetMode="External"/><Relationship Id="rId5" Type="http://schemas.openxmlformats.org/officeDocument/2006/relationships/hyperlink" Target="http://www.scopus.com/inward/authorDetails.url?authorID=55502796600&amp;partnerID=MN8TOARS" TargetMode="External"/><Relationship Id="rId6" Type="http://schemas.openxmlformats.org/officeDocument/2006/relationships/hyperlink" Target="mailto:emiliadunca@upet.ro" TargetMode="External"/><Relationship Id="rId7" Type="http://schemas.openxmlformats.org/officeDocument/2006/relationships/hyperlink" Target="mailto:emydunca@gmail.com" TargetMode="External"/><Relationship Id="rId8" Type="http://schemas.openxmlformats.org/officeDocument/2006/relationships/hyperlink" Target="http://www.mmediu.ro/app/webroot/uploads/files/REGISTRUL_NATIONAL_2016-03_16.doc" TargetMode="External"/><Relationship Id="rId9" Type="http://schemas.openxmlformats.org/officeDocument/2006/relationships/hyperlink" Target="http://www.safemanmin.eu/workshop.html" TargetMode="External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11:00Z</dcterms:created>
  <dc:creator>Utilizator</dc:creator>
  <dc:description/>
  <dc:language>en-US</dc:language>
  <cp:lastModifiedBy>Emilia</cp:lastModifiedBy>
  <cp:lastPrinted>2012-11-28T14:17:00Z</cp:lastPrinted>
  <dcterms:modified xsi:type="dcterms:W3CDTF">2019-12-02T10:11:00Z</dcterms:modified>
  <cp:revision>2</cp:revision>
  <dc:subject/>
  <dc:title> Europass CV </dc:title>
</cp:coreProperties>
</file>