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3145"/>
        <w:gridCol w:w="1676"/>
        <w:gridCol w:w="283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1115</wp:posOffset>
                  </wp:positionV>
                  <wp:extent cx="1082675" cy="1346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ume / Prenum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UMITRESCU IO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TRADA SALCAMILOR, NR. 2, PETROSANI, JUD.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Mobil 0722514764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ni.dumitrescu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6 OCTOMBRIE 195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ARBATESC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 de muncă vizat / Domeniu ocupaţion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UNIVERSITATEA DIN PETROSAN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.10. 2007 - PREZ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FESOR UNIVERSITA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1. 10. 2003 – 01. 10.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NFERENTIAR UNIVERSIT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. 10.1990 - 01.10. 200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EF LUCRARI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4. 03.1986 -  01.10. 199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/>
            </w:pPr>
            <w:r>
              <w:rPr/>
              <w:t>EDUCATIE SI FORMA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5095</wp:posOffset>
                      </wp:positionV>
                      <wp:extent cx="6805930" cy="0"/>
                      <wp:effectExtent l="0" t="6350" r="0" b="635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85pt" to="535.65pt,9.85pt" stroked="t" o:allowincell="t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78660" cy="1187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560" cy="1187280"/>
                                <a:chOff x="0" y="0"/>
                                <a:chExt cx="1978560" cy="118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8560" cy="118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8pt;height:93.5pt" coordorigin="0,0" coordsize="3116,1870">
                      <v:rect id="shape_0" stroked="f" o:allowincell="t" style="position:absolute;left:0;top:0;width:3115;height:1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BLIOGRAFIE SELECTIVĂ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</w:rPr>
              <w:t xml:space="preserve">MAI 2005 – IUNIE 2005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CUR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/>
              <w:t>CURS DE PERFECŢIONARE PE PROBLEME DE MANAGEMENT AL EXPLOATĂRILOR MINIERE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2002 - STAGIU DE DOCUMENTARE, TIMP DE DOUĂ SĂPTĂMÂNI, PE PROBLEME DE DISPERSIA POLUANŢILOR, LA ECOLE DES MINES D’ALÈS – FRANŢA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1999 AM - STAGIU DE DOCUMENTARE DE O LUNĂ (DOUĂ SĂPTĂMÂNI LA POLITECNICA DI TORINO ŞI DOUĂ SĂPTĂMÂNI LA ECOLE DES MINES D’ALÈS), PE PROBLEME DE PROTECŢIA MEDIULUI, ÎN CADRUL PROGRAMULUI TEMPUS S JEP – 11268 – 96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</w:rPr>
              <w:t xml:space="preserve">ÎN ANUL </w:t>
            </w:r>
            <w:r>
              <w:rPr/>
              <w:t>1998 - STAGIU DE DOCUMENTARE DE DOUĂ SĂPTĂMÂNI PE PROBLEME DE GOSPODĂRIRE A GEORESURSELOR LA SCOALA SUPERIOARĂ DE MINE DIN ALÈS, ÎN CADRUL PROGRAMULUI TEMPUS S JEP – 11268 – 96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1998 - STAGIU DE DOCUMENTARE DE O SĂPTĂMÂNĂ PRIVIND MODUL DE RECUPERARE, PRIN LUCRĂRI MINIERE LA ZI, A REZERVELOR DE CĂRBUNE BRUN - ANTERIOR EXPLOATATE PRIN LUCRĂRI MINIERE SUBTERANE - DIN BAZINUL MINIER MOST – REPUBLICA CEHĂ, DOCUMENTARE CE MI-A FOST NECESARĂ LA ELABORAREA TEZEI DE DOCTORAT;</w:t>
            </w:r>
          </w:p>
          <w:p>
            <w:pPr>
              <w:pStyle w:val="Normal"/>
              <w:ind w:left="285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UNIVERSITAR 1993 – 1994 - BURSĂ ÎN CADRUL SCOLII SUPERIOARE DE MINE DIN ALÈS, OBŢINÂND, DUPĂ SUSŢINEREA LUCRĂRII DE ABSOLVIRE, DIPLOMA DE INGINER EXPERT IN PROBLEME DE PROTECTIE A MEDIULUI SI SECURITATE A MUNCI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4848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05pt" to="382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Cărţi şi manu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>POLUARERA MEDIULUI – EDITURA FOCUS, PETROSANI, 200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ECOLOGIE GENERALĂ – EDITURA UNIVERSITAS, PETROŞANI, 2003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IMPACTUL ANTROPIC ASUPRA MEDIULUI – EDITURA FOCUS, PETROŞANI, 2006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POLUAREA SI PROTECTIA MEDIULUI – INDRUMATOR DE LABORATOR SI LUCRARI PRACTICE, EDITURA UNIVERSITAS,  PETROSANI, 2011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4"/>
              <w:jc w:val="both"/>
              <w:rPr/>
            </w:pPr>
            <w:r>
              <w:rPr>
                <w:color w:val="000000"/>
              </w:rPr>
              <w:t>- ECOLOGIE GENERALA – INDRUMATOR DE LABORATOR, EDITURA UNIVERSITAS,  PETROSANI, 201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 DICTIONAR EXPLICATIV MINIER ROMAN – ENGLEZ – FRANCEZ – GERMAN, EDITURA AGIR, BUCURESTI, 201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POLUAREA ŞI PROTECŢIA MEDIULUI, EDITURA UNIVERSITAS,  PETROSANI, 2014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Lucrări publicat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umitrescu I., Lazăr M. </w:t>
            </w:r>
            <w:r>
              <w:rPr>
                <w:i/>
                <w:sz w:val="24"/>
                <w:szCs w:val="24"/>
              </w:rPr>
              <w:t>Tehologii de depozitare subterană a deşeurilor radioactive posibile de aplicat/asimilat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International Symposium Continuous Surface Mining, Petrosani-Romania, october 8th-11th  2008, pag.15-24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. Ioan Dumitrescu – </w:t>
            </w:r>
            <w:r>
              <w:rPr>
                <w:i/>
                <w:sz w:val="24"/>
                <w:szCs w:val="24"/>
                <w:lang w:val="en-US"/>
              </w:rPr>
              <w:t>Consideraţii privind evaluarea impactului asupra factorilor de mediu generat de exploatarea minieră Zegujan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Ju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Mehedinţi</w:t>
            </w:r>
            <w:r>
              <w:rPr>
                <w:sz w:val="24"/>
                <w:szCs w:val="24"/>
                <w:lang w:val="en-US"/>
              </w:rPr>
              <w:t>. Revista Minelor nr. 5(179)/2006, ISSN 1220</w:t>
            </w:r>
            <w:r>
              <w:rPr>
                <w:sz w:val="24"/>
                <w:szCs w:val="24"/>
              </w:rPr>
              <w:t>-2053</w:t>
            </w:r>
            <w:r>
              <w:rPr>
                <w:sz w:val="24"/>
                <w:szCs w:val="24"/>
                <w:lang w:val="en-US"/>
              </w:rPr>
              <w:t>, pag. 9 – 14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3. Dumitrescu I., Pleşea, V.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Presentation regarding the hard coal technological extraction level in Jiu Valley</w:t>
            </w:r>
            <w:r>
              <w:rPr>
                <w:sz w:val="24"/>
                <w:szCs w:val="24"/>
              </w:rPr>
              <w:t>. Lucrările ştiinţifice ale Simpozionului Internaţional „Continuous surface mining”, Petroşani, 2008.</w:t>
            </w:r>
          </w:p>
          <w:p>
            <w:pPr>
              <w:pStyle w:val="Normal"/>
              <w:widowControl w:val="false"/>
              <w:ind w:left="42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4. Dumitrescu I., Andras I. </w:t>
            </w:r>
            <w:r>
              <w:rPr>
                <w:i/>
                <w:sz w:val="24"/>
                <w:szCs w:val="24"/>
              </w:rPr>
              <w:t xml:space="preserve"> Mining areas ecological rehabilitation under the economical restructuring</w:t>
            </w:r>
            <w:r>
              <w:rPr>
                <w:sz w:val="24"/>
                <w:szCs w:val="24"/>
              </w:rPr>
              <w:t xml:space="preserve">. Simpozion GEOENV 2008, Milos, Grecia. </w:t>
            </w:r>
          </w:p>
          <w:p>
            <w:pPr>
              <w:pStyle w:val="Normal"/>
              <w:ind w:left="600" w:hanging="12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6. Dumitrescu I., Pleşea, V.</w:t>
            </w:r>
            <w:r>
              <w:rPr>
                <w:i/>
                <w:sz w:val="24"/>
                <w:szCs w:val="24"/>
                <w:lang w:val="en-GB"/>
              </w:rPr>
              <w:t xml:space="preserve"> Solutions for growth safety insurance exploitation and protection in Jiu Valley</w:t>
            </w:r>
          </w:p>
          <w:p>
            <w:pPr>
              <w:pStyle w:val="Normal"/>
              <w:ind w:left="427" w:hanging="0"/>
              <w:rPr>
                <w:rFonts w:ascii="Arial" w:hAnsi="Arial" w:cs="Arial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Ioan Dumitrescu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Heavy metal pollution and their effect on environmental factors. study case– Roşia Poieni quarry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Apariţie în nr. 3 al revistei Buletin Resurse Minerale, martie 2007, vol. 1. ISSN: 1842 – 290X.</w:t>
            </w:r>
          </w:p>
          <w:p>
            <w:pPr>
              <w:pStyle w:val="Normal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oan Dumitrescu</w:t>
            </w:r>
            <w:r>
              <w:rPr>
                <w:sz w:val="24"/>
                <w:szCs w:val="24"/>
              </w:rPr>
              <w:t xml:space="preserve">, Aristid Boyte - </w:t>
            </w:r>
            <w:r>
              <w:rPr>
                <w:i/>
                <w:sz w:val="24"/>
                <w:szCs w:val="24"/>
              </w:rPr>
              <w:t>L’exploitation du cuivre dans la mine à ciel ouvert de Roşia Poieni</w:t>
            </w:r>
            <w:r>
              <w:rPr>
                <w:sz w:val="24"/>
                <w:szCs w:val="24"/>
              </w:rPr>
              <w:t>. Anals of the University of Petroşani. Mining Engineering, vol. 4 (XXXI). Petroşani, ISSN 1454-9174, 2003, pag. 36-48.</w:t>
            </w:r>
          </w:p>
          <w:p>
            <w:pPr>
              <w:pStyle w:val="Normal"/>
              <w:ind w:left="42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oan Dumitrescu</w:t>
            </w:r>
            <w:r>
              <w:rPr>
                <w:sz w:val="24"/>
              </w:rPr>
              <w:t xml:space="preserve">, Aristid Boyte - </w:t>
            </w:r>
            <w:r>
              <w:rPr>
                <w:i/>
                <w:sz w:val="24"/>
              </w:rPr>
              <w:t>L’impact sur l’environnement des tirs à l’explosiv dans les mines à ciel ouvert</w:t>
            </w:r>
            <w:r>
              <w:rPr>
                <w:sz w:val="24"/>
              </w:rPr>
              <w:t xml:space="preserve">. Annals of University of Petroşani. </w:t>
            </w:r>
            <w:r>
              <w:rPr>
                <w:sz w:val="24"/>
                <w:szCs w:val="24"/>
              </w:rPr>
              <w:t xml:space="preserve">Mining Engineering. Vol 3 (XXX). Petroşani, ISSN 1454-9174, </w:t>
            </w:r>
            <w:r>
              <w:rPr>
                <w:sz w:val="24"/>
              </w:rPr>
              <w:t>2002, pag. 71 – 81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7" w:hanging="0"/>
              <w:jc w:val="both"/>
              <w:rPr/>
            </w:pPr>
            <w:r>
              <w:rPr>
                <w:b/>
                <w:sz w:val="24"/>
              </w:rPr>
              <w:t>10. Ioan Dumitrescu</w:t>
            </w:r>
            <w:r>
              <w:rPr>
                <w:sz w:val="24"/>
              </w:rPr>
              <w:t xml:space="preserve">, Aristid Boyte - </w:t>
            </w:r>
            <w:r>
              <w:rPr>
                <w:i/>
                <w:sz w:val="24"/>
                <w:lang w:val="fr-FR"/>
              </w:rPr>
              <w:t>L’effet sismique du tir des mines effectué dans les mines à ciel ouvert sur les ouvrages souterraines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>Annals of the University of Petroşani. Mining Engineering. Vol. 2 (XXIX). Petroşani, ISSN 1454 – 9174, 2001, pag. 95 – 102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left="600" w:hanging="3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Contracte de cercetare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- </w:t>
            </w:r>
            <w:r>
              <w:rPr>
                <w:i/>
              </w:rPr>
              <w:t>RECONSTRUCŢIA ECOLOGICĂ ŞI STRATEGIA DE RELANSARE ECONOMICĂ PENTRU DEZVOLTARE DURABILĂ IN ZONELE AFECTATE DE ÎNCHIDEREA MINELOR DIN JUDEŢUL GORJ</w:t>
            </w:r>
            <w:r>
              <w:rPr/>
              <w:t xml:space="preserve">. GRANT INTERNAŢIONAL NR. K083650 - (UNIVERSITATEA WISSCONSIN-MILWAUKEE – UNIVERSITATEA „OVIDIUS” CONSTANŢA – UNIVERSITATEA DIN PETROŞANI) - </w:t>
            </w:r>
            <w:r>
              <w:rPr>
                <w:b/>
              </w:rPr>
              <w:t>DIRECTOR PROIECT PARTENER</w:t>
            </w:r>
            <w:r>
              <w:rPr/>
              <w:t>.</w:t>
            </w:r>
          </w:p>
          <w:p>
            <w:pPr>
              <w:pStyle w:val="Normal"/>
              <w:ind w:left="427" w:hanging="120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i/>
              </w:rPr>
              <w:t xml:space="preserve"> -REDUCEREA IMPACTULUI DEŞEURILOR SOLIDE PERICULOASE ASUPRA MEDIULUI PRIN TEHNOLOGII DE INERTIZARE, ÎN CONFORMITATE CU ACQUISUL DE MEDIU AL UNIUNII EUROPENE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NERTECH</w:t>
            </w:r>
            <w:r>
              <w:rPr/>
              <w:t xml:space="preserve">. GRANT CEEX NR. 304/2006 – </w:t>
            </w:r>
            <w:r>
              <w:rPr>
                <w:b/>
              </w:rPr>
              <w:t>DIRECTOR GRANT</w:t>
            </w:r>
            <w:r>
              <w:rPr/>
              <w:t>.</w:t>
            </w:r>
          </w:p>
          <w:p>
            <w:pPr>
              <w:pStyle w:val="CVNormalFirstLine"/>
              <w:ind w:left="427" w:right="113" w:hanging="142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i/>
              </w:rPr>
              <w:t>. - REALIZAREA UNEI PLATFORME DE PROMOVARE A POTENŢIALULUI DE CERCETARE ŞI INOVARE ROMÂNESC ŞI AFILIEREA LA PLATFORMELE EXISTENTE ÎN UNIUNEA EUROPEANĂ -</w:t>
            </w:r>
            <w:r>
              <w:rPr/>
              <w:t xml:space="preserve"> ECOMINING. GRANT CEEX NR. 92/01.08.2006 - </w:t>
            </w:r>
            <w:r>
              <w:rPr>
                <w:b/>
              </w:rPr>
              <w:t>MEMBRU ÎN COLECTIV</w:t>
            </w:r>
          </w:p>
          <w:p>
            <w:pPr>
              <w:pStyle w:val="Normal"/>
              <w:ind w:left="427" w:hanging="142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i/>
              </w:rPr>
              <w:t xml:space="preserve">. -IMPLEMENTAREA POLITICII DE MEDIU EUROPEANE ÎN VALORIFICAREA EFICIENTĂ A RESURSELOR NATURALE DE SARE GEMĂ </w:t>
            </w:r>
            <w:r>
              <w:rPr/>
              <w:t>- MEDEUROSAR</w:t>
            </w:r>
            <w:r>
              <w:rPr>
                <w:i/>
              </w:rPr>
              <w:t>.</w:t>
            </w:r>
            <w:r>
              <w:rPr/>
              <w:t xml:space="preserve"> GRANT CEEX NR. 170/2006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i/>
              </w:rPr>
              <w:t>. TRANSFORMAREA SALINELOR VECHI ISTORICE ÎN VEDEREA VALORIFICĂRII DURABILE A RESURSELOR NATURALE DE SARE GEMĂ CA OBIECTIVE ECO-TURISTICE ŞI CENTRE DE RELAXARE</w:t>
            </w:r>
            <w:r>
              <w:rPr/>
              <w:t xml:space="preserve"> – RESTSALDUR (GRANT CEEX NR. 169/20.06. 2006) –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i/>
              </w:rPr>
              <w:t>. MANAGEMENTUL DURABIL AL DEPOZITELOR DE DEŞEURI SOLIDE AMENAJATE ÎN SITURI MINERE INACTIVE, CONFORM AQUISULUI DE MEDIU AL UNIUNII EUROPENE</w:t>
            </w:r>
            <w:r>
              <w:rPr/>
              <w:t>.</w:t>
            </w:r>
          </w:p>
          <w:p>
            <w:pPr>
              <w:pStyle w:val="Normal"/>
              <w:ind w:left="600" w:hanging="120"/>
              <w:rPr/>
            </w:pPr>
            <w:r>
              <w:rPr>
                <w:i/>
              </w:rPr>
              <w:t>DESOLSITMIN</w:t>
            </w:r>
            <w:r>
              <w:rPr/>
              <w:t xml:space="preserve"> .GRANT CEEX NR. 167/20.06. 2006)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  <w:r>
              <w:rPr>
                <w:i/>
              </w:rPr>
              <w:t xml:space="preserve"> -SISTEM INTEGRAT DE MONITORIZARE A STABILITĂŢII STRUCTURILOR GEOTEHNICE</w:t>
            </w:r>
            <w:r>
              <w:rPr/>
              <w:t xml:space="preserve"> – GEOLAB (GRANT CEEX NR. 245/2006) -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i/>
              </w:rPr>
              <w:t xml:space="preserve">. ASIGURAREA COMPETITIVITATII SI CORELAREA CU REGLEMENTARILE UE IN DOMENIUL PREVENIRII SI COMBATERII RISCURILOR FORMARII ATMOSFERELOR POTENTIAL EXPLOZIVE. </w:t>
            </w:r>
            <w:r>
              <w:rPr/>
              <w:t>(GRANT CEEX NR.59/28.07.2006) 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i/>
              </w:rPr>
              <w:t>. PROTECTIA ZACAMANTULUI DE HUILA DIN VALEA JIULUI IN TIMPUL PROCESULUI DE EXPLOATARE SI TEHNICI EFICIENTE DE VALORIFICARE DURABILA</w:t>
            </w:r>
            <w:r>
              <w:rPr/>
              <w:t xml:space="preserve">. PROGRAM NATIONAL MENER.TIP PROIECT PED. (CONTRACT DE FINANTARE NR.479 DIN 21.09.2004. PERIOADA NOV.2004-NOV.2006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CVNormal"/>
              <w:ind w:left="427" w:right="113" w:hanging="142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i/>
              </w:rPr>
              <w:t>. TEHNICI ŞI METODE DE CONTROL PENTRU REDUCEREA/ELIMINAREA ŞI PREVENIREA IMPACTULUI EXPLOATĂRII CONVENŢIONALE ŞI NECONVENŢIONALE A MASIVULUI DE SARE PRAID ASUPRA MEDIULUI ÎN CORELAŢIE CU POLITICA EUROPEANĂ</w:t>
            </w:r>
            <w:r>
              <w:rPr/>
              <w:t xml:space="preserve">. GRANT CEEX NR. 1965/2004. RELANSIN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/>
            </w:pPr>
            <w:r>
              <w:rPr/>
              <w:t>Competenţe şi abilităţi soci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irit de echipă, capacitate de comunicare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irit organizatoric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/>
            </w:pPr>
            <w:r>
              <w:rPr/>
              <w:t>Limbi străine cunoscu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ranceza – foarte bine, Rusa – bine, germana - satisfăcă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>Petroşani,</w:t>
        <w:tab/>
        <w:tab/>
        <w:tab/>
        <w:tab/>
        <w:tab/>
        <w:t>prof. univ. dr. ing. DUMITRESCU IOAN</w:t>
      </w:r>
    </w:p>
    <w:p>
      <w:pPr>
        <w:pStyle w:val="CVNormal"/>
        <w:rPr/>
      </w:pPr>
      <w:r>
        <w:rPr/>
        <w:tab/>
        <w:tab/>
        <w:tab/>
        <w:t>06. 04. 2016</w:t>
        <w:tab/>
        <w:tab/>
        <w:tab/>
        <w:tab/>
        <w:tab/>
        <w:tab/>
      </w:r>
      <w:r>
        <w:rPr/>
        <w:object w:dxaOrig="7126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05pt;height:24.35pt" filled="f" o:ole="">
            <v:imagedata r:id="rId4" o:title=""/>
          </v:shape>
          <o:OLEObject Type="Embed" ProgID="" ShapeID="ole_rId3" DrawAspect="Content" ObjectID="_639115550" r:id="rId3"/>
        </w:objec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7:00Z</dcterms:created>
  <dc:creator>upet</dc:creator>
  <dc:description/>
  <cp:keywords/>
  <dc:language>en-US</dc:language>
  <cp:lastModifiedBy>*</cp:lastModifiedBy>
  <cp:lastPrinted>2016-04-07T13:30:00Z</cp:lastPrinted>
  <dcterms:modified xsi:type="dcterms:W3CDTF">2016-04-08T10:08:00Z</dcterms:modified>
  <cp:revision>3</cp:revision>
  <dc:subject/>
  <dc:title> Europass CV </dc:title>
</cp:coreProperties>
</file>