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 MINE, PETROL ȘI GAZ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TEMATICA ȘI BIBLIOGRAFIA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pentru proba de verificare a cunoștințelor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obă orală – interviu, admitere master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TOPOGRAFIE MINIERĂ, INFORMATIZATĂ ȘI CADASTRU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Instrument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Metod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Noțiuni de teoria prelucrării mărimilor măsur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ețele topografice locale: măsurători, prelucrare și determină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Dezvoltarea rețelelor topografice lo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planimetr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de nivel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 xml:space="preserve">Întocmirea unui plan de situaț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Sisteme de referinț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>Calculul suprafețelor și detașări de suprafețe.</w:t>
      </w:r>
    </w:p>
    <w:p>
      <w:pPr>
        <w:pStyle w:val="Normal"/>
        <w:autoSpaceDE w:val="false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Bonea, I. - Curs de topografie, Ed. Didactică şi Pedagogică Bucureşti 196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Boș, N. ș.a. -Topografie moderna, Ed. C.H.Beck, Bucureșt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Botez, M. ş.a. -Topografie generală, Ed. Tehnică Bucureşti 195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Dima, N. ș.a. -Topografie generala si elemente de topografie minieră, Ed. Universitas, Petroșani, 200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Dima, N. ș.a. -Topografie minieră, Ed. Corvin Deva 199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Dima, N. ș.a. -Teoria erorilor, Ed. Universitas, Petroșani, 1999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Dima, N. - Geodezie, Ed. Universitas, Petroșani, 2005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Filip, O.L. - </w:t>
      </w:r>
      <w:r>
        <w:rPr>
          <w:lang w:val="it-IT"/>
        </w:rPr>
        <w:t xml:space="preserve">Topografie </w:t>
      </w:r>
      <w:r>
        <w:rPr>
          <w:lang w:val="ro-RO"/>
        </w:rPr>
        <w:t>minieră -Studii și analize-, Ed. Universitas, Petroșani, 201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Ghiţău, D. -Geodezie şi gravimetrie geodezică, Ed. Didactică şi Pedagogică Bucureşti 198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Hanning, E. ş.a. -Topografie minieră, Ed. Didactică şi Pedagogică Bucureşti 196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Ionescu, P. ș.a. -Topografie generală şi inginerească, Ed. Didactică şi Pedagogică Bucureşti 197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Neamţu, M. ş.a. -Instrumente topografice şi geodezice, Ed. Tehnică,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Nistor, G. ș.a. -Topografie, lucrari practice, Institutul Politehnic Iaș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Onose, D. -Topografie, Ed. Matrix Rom, Bucureşti 2004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aunescu, C. ș.a. -Curs de geodezie-topografie, Ed. Universității din București, 2001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-Topografie, Ed. Tehnică Bucureşti 196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ș.a. -Topografie-Geodezie, Ed. Didactică şi Pedagogică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Uresea, V. ș.a. -Topografie generala și aplicată, Ed. Didactică şi Pedagogică Bucureşti 197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*** -Manualul inginerului de mine, vol. II, Ed. Tehnică, Bucureşti 198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lang w:val="ro-RO"/>
        </w:rPr>
        <w:t>*** -Manualul inginerului geodez, vol. I, II şi III, Ed. Tehnică Bucureşti 197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ANAGEMENTUL SECURITĂŢII ŞI SĂNĂTĂŢII ÎN MUNC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rPr>
          <w:lang w:val="ro-RO"/>
        </w:rPr>
      </w:pPr>
      <w:r>
        <w:rPr>
          <w:lang w:val="ro-RO"/>
        </w:rPr>
        <w:t>1.</w:t>
        <w:tab/>
        <w:t>Obligaţiile angajatorilor şi lucrătorilor privind securitatea şi sănătatea în muncă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Organizarea activităţilor de prevenire şi protecţie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Cerinţe minime de securitate şi sănătate în muncă specifice activităţilor reglementate.</w:t>
      </w:r>
    </w:p>
    <w:p>
      <w:pPr>
        <w:pStyle w:val="Normal"/>
        <w:rPr/>
      </w:pPr>
      <w:r>
        <w:rPr>
          <w:lang w:val="ro-RO"/>
        </w:rPr>
        <w:t>4.</w:t>
        <w:tab/>
        <w:t>Aprecierea riscului la proiectarea maşinilor (conceptele de bază, stabilirea limitelor maşinii, identificarea pericolelor, estimarea riscului, evaluarea riscului).</w:t>
      </w:r>
    </w:p>
    <w:p>
      <w:pPr>
        <w:pStyle w:val="Normal"/>
        <w:rPr>
          <w:lang w:val="ro-RO"/>
        </w:rPr>
      </w:pPr>
      <w:r>
        <w:rPr>
          <w:lang w:val="ro-RO"/>
        </w:rPr>
        <w:t>5.</w:t>
        <w:tab/>
        <w:t>Reducerea riscului la proiectarea maşinilor (măsurile de prevenire intrinsecă, protecţie şi măsuri de prevenire complementare, informaţii pentru utilizare).</w:t>
      </w:r>
    </w:p>
    <w:p>
      <w:pPr>
        <w:pStyle w:val="Normal"/>
        <w:rPr/>
      </w:pPr>
      <w:r>
        <w:rPr>
          <w:lang w:val="ro-RO"/>
        </w:rPr>
        <w:t>6.</w:t>
        <w:tab/>
        <w:t>Structura factorilor de risc de accidentare şi îmbolnăvire profesională pe elementele componente ale sistemului de muncă (executant - sarcină de muncă - echipamente de muncă - mediu de muncă).</w:t>
      </w:r>
    </w:p>
    <w:p>
      <w:pPr>
        <w:pStyle w:val="Normal"/>
        <w:rPr/>
      </w:pPr>
      <w:r>
        <w:rPr>
          <w:lang w:val="ro-RO"/>
        </w:rPr>
        <w:t>7.</w:t>
        <w:tab/>
        <w:t>Metoda I.N.C.D.P.M. Bucureşti de evaluare a riscurilor de accidentare şi îmbolnăvire profesională (descriere, scop şi finalitate, etape, instrumente de lucru utilizate şi procedura de lucru).</w:t>
      </w:r>
    </w:p>
    <w:p>
      <w:pPr>
        <w:pStyle w:val="Normal"/>
        <w:rPr>
          <w:lang w:val="ro-RO"/>
        </w:rPr>
      </w:pPr>
      <w:r>
        <w:rPr>
          <w:lang w:val="ro-RO"/>
        </w:rPr>
        <w:t>8.</w:t>
        <w:tab/>
        <w:t>Prevenirea riscurilor asociate lucrului în condiţii speciale (temperaturi extreme, lucrul în condiţii de zgomot, lucrul în condiţii de vibraţii).</w:t>
      </w:r>
    </w:p>
    <w:p>
      <w:pPr>
        <w:pStyle w:val="Normal"/>
        <w:rPr/>
      </w:pPr>
      <w:r>
        <w:rPr>
          <w:lang w:val="ro-RO"/>
        </w:rPr>
        <w:t>9.</w:t>
        <w:tab/>
        <w:t>Evaluarea conformării cu cerinţele legale şi cu alte cerinţe la care organizaţia subscrie (scop, necesitate, cadrul metodologic, structura şi modul de aplicare al metodei de evaluare a conformării cu cerinţele legale şi cu alte cerinţe la care organizaţia subscrie).</w:t>
      </w:r>
    </w:p>
    <w:p>
      <w:pPr>
        <w:pStyle w:val="Normal"/>
        <w:rPr>
          <w:lang w:val="ro-RO"/>
        </w:rPr>
      </w:pPr>
      <w:r>
        <w:rPr>
          <w:lang w:val="ro-RO"/>
        </w:rPr>
        <w:t>10.</w:t>
        <w:tab/>
        <w:t>Principiile, cadrul general şi procesul de management al riscurilor în conformitate cu standardul ISO 31000: 20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rPr/>
      </w:pPr>
      <w:r>
        <w:rPr>
          <w:lang w:val="ro-RO"/>
        </w:rPr>
        <w:t>1.</w:t>
        <w:tab/>
        <w:t>ASRO, SR EN ISO 12100: 2011 - Securitatea maşinilor. Principii generale de proiectare. Aprecierea riscului şi reducerea riscului, Asociaţia de Standardizare din România (ASRO), Bucureşti, 2011.</w:t>
      </w:r>
    </w:p>
    <w:p>
      <w:pPr>
        <w:pStyle w:val="Normal"/>
        <w:rPr/>
      </w:pPr>
      <w:r>
        <w:rPr>
          <w:lang w:val="ro-RO"/>
        </w:rPr>
        <w:t>2.</w:t>
        <w:tab/>
        <w:t>Băbuţ, G.B., Moraru, R.I., Auditarea în domeniul securităţii şi sănătăţii în muncă: îndrumător pentru aplicaţii practice şi proiecte, Editura Universitas, Petroşani, 2014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Băbuţ, G.B., Popescu-Stelea, M., Securitatea maşinilor. Manual universitar, Editura Universitas, Petroşani, 2016.</w:t>
      </w:r>
    </w:p>
    <w:p>
      <w:pPr>
        <w:pStyle w:val="Normal"/>
        <w:rPr>
          <w:lang w:val="ro-RO"/>
        </w:rPr>
      </w:pPr>
      <w:r>
        <w:rPr>
          <w:lang w:val="ro-RO"/>
        </w:rPr>
        <w:t>4.</w:t>
        <w:tab/>
        <w:t>Darabont, Al., Pece, Şt., Protecţia muncii, Editura Didactică şi Pedagogică, Bucureşti, 1996.</w:t>
      </w:r>
    </w:p>
    <w:p>
      <w:pPr>
        <w:pStyle w:val="Normal"/>
        <w:rPr/>
      </w:pPr>
      <w:r>
        <w:rPr>
          <w:lang w:val="ro-RO"/>
        </w:rPr>
        <w:t>5.</w:t>
        <w:tab/>
        <w:t>Darabont, Al., Pece, Şt., Dăscălescu, A., Managementul securităţii şi sănătăţii în muncă (vol. I şi II), Editura AGIR, Bucureşti, 2001.</w:t>
      </w:r>
    </w:p>
    <w:p>
      <w:pPr>
        <w:pStyle w:val="Normal"/>
        <w:rPr>
          <w:lang w:val="ro-RO"/>
        </w:rPr>
      </w:pPr>
      <w:r>
        <w:rPr>
          <w:lang w:val="ro-RO"/>
        </w:rPr>
        <w:t>6.</w:t>
        <w:tab/>
        <w:t>Darabont, Al., Darabont, D., Constantin, G., Darabont, D., Evaluarea calităţii de securitate a echipamentelor tehnice,  Editura AGIR, Bucureşti, 2001.</w:t>
      </w:r>
    </w:p>
    <w:p>
      <w:pPr>
        <w:pStyle w:val="Normal"/>
        <w:rPr/>
      </w:pPr>
      <w:r>
        <w:rPr>
          <w:lang w:val="ro-RO"/>
        </w:rPr>
        <w:t>7.</w:t>
        <w:tab/>
        <w:t>Darabont, D., Managementul securităţii şi sănătăţii în muncă: ghid de evaluare a conformării cu cerinţele legale, Editura AGIR, Bucureşti, 2010.</w:t>
      </w:r>
    </w:p>
    <w:p>
      <w:pPr>
        <w:pStyle w:val="Normal"/>
        <w:rPr/>
      </w:pPr>
      <w:r>
        <w:rPr>
          <w:lang w:val="ro-RO"/>
        </w:rPr>
        <w:t>8.</w:t>
        <w:tab/>
        <w:t>Guvernul României, O.U.G. nr. 99/2000 privind măsurile ce pot fi aplicate în perioadele cu temperaturi extreme pentru protecţia persoanelor încadrate în muncă, Monitorul Oficial al României, Partea I, nr. 304/04.07.2000.</w:t>
      </w:r>
    </w:p>
    <w:p>
      <w:pPr>
        <w:pStyle w:val="Normal"/>
        <w:rPr>
          <w:lang w:val="ro-RO"/>
        </w:rPr>
      </w:pPr>
      <w:r>
        <w:rPr>
          <w:lang w:val="ro-RO"/>
        </w:rPr>
        <w:t>9.</w:t>
        <w:tab/>
        <w:t xml:space="preserve">Guvernul Românie, H.G. nr. 1876/2005 privind cerinţele minime de securitate şi sănătate referitoare la expunerea lucrătorilor la riscurile generate de vibraţii (cu modificările şi completările ulterioare), Monitorul Oficial al României, </w:t>
      </w:r>
    </w:p>
    <w:p>
      <w:pPr>
        <w:pStyle w:val="Normal"/>
        <w:rPr/>
      </w:pPr>
      <w:r>
        <w:rPr>
          <w:lang w:val="ro-RO"/>
        </w:rPr>
        <w:t>10.</w:t>
        <w:tab/>
        <w:t>Guvernul Românie, H.G. nr. 493/2006 privind cerinţele minime de securitate şi sănătate referitoare la expunerea lucrătorilor la riscurile generate de zgomot (cu modificările şi completările ulterioare), Monitorul Oficial al României, Partea I, nr. 380/03.05.2006.</w:t>
      </w:r>
    </w:p>
    <w:p>
      <w:pPr>
        <w:pStyle w:val="Normal"/>
        <w:rPr>
          <w:lang w:val="ro-RO"/>
        </w:rPr>
      </w:pPr>
      <w:r>
        <w:rPr>
          <w:lang w:val="ro-RO"/>
        </w:rPr>
        <w:t>11.</w:t>
        <w:tab/>
        <w:t>Guvernul României, H.G. nr. 1425/2006 pentru aprobarea Normelor metodologice de aplicare a prevederilor Legii securităţii şi sănătăţii în muncă nr. 319/2006 (cu modificările şi completările ulterioare), Monitorul Oficial al României, Partea I, nr. 882/30.10.2006.</w:t>
      </w:r>
    </w:p>
    <w:p>
      <w:pPr>
        <w:pStyle w:val="Normal"/>
        <w:rPr>
          <w:lang w:val="ro-RO"/>
        </w:rPr>
      </w:pPr>
      <w:r>
        <w:rPr>
          <w:lang w:val="ro-RO"/>
        </w:rPr>
        <w:t>12.</w:t>
        <w:tab/>
        <w:t>Moraru, R., Băbuţ, G., Analiză de risc, Editura Universitas, Petroşani, 2000.</w:t>
      </w:r>
    </w:p>
    <w:p>
      <w:pPr>
        <w:pStyle w:val="Normal"/>
        <w:rPr/>
      </w:pPr>
      <w:r>
        <w:rPr>
          <w:lang w:val="ro-RO"/>
        </w:rPr>
        <w:t>13.</w:t>
        <w:tab/>
        <w:t>Moraru, R., Băbuţ, G., Matei, I., Ghid pentru evaluarea riscurilor profesionale, Editura Focus, Petroşani, 2002.</w:t>
      </w:r>
    </w:p>
    <w:p>
      <w:pPr>
        <w:pStyle w:val="Normal"/>
        <w:rPr>
          <w:lang w:val="ro-RO"/>
        </w:rPr>
      </w:pPr>
      <w:r>
        <w:rPr>
          <w:lang w:val="ro-RO"/>
        </w:rPr>
        <w:t>14.</w:t>
        <w:tab/>
        <w:t>Moraru, R., Băbuţ, G., Managementul riscurilor: abordare globală - concepte, principii şi structură, Editura Universitas, Petroşani, 2009.</w:t>
      </w:r>
    </w:p>
    <w:p>
      <w:pPr>
        <w:pStyle w:val="Normal"/>
        <w:rPr>
          <w:lang w:val="ro-RO"/>
        </w:rPr>
      </w:pPr>
      <w:r>
        <w:rPr>
          <w:lang w:val="ro-RO"/>
        </w:rPr>
        <w:t>15.</w:t>
        <w:tab/>
        <w:t>Moraru, R., Băbuţ, G., Evaluarea şi managementul participativ al riscurilor: ghid practic, Editura Universitas, Petroşani, 2010.</w:t>
      </w:r>
    </w:p>
    <w:p>
      <w:pPr>
        <w:pStyle w:val="Normal"/>
        <w:rPr>
          <w:lang w:val="ro-RO"/>
        </w:rPr>
      </w:pPr>
      <w:r>
        <w:rPr>
          <w:lang w:val="ro-RO"/>
        </w:rPr>
        <w:t>16.</w:t>
        <w:tab/>
        <w:t>Moraru, R.I., Securitate şi sǎnǎtate în muncǎ. Tratat universitar, Editura Focus, Petroşani, 2013.</w:t>
      </w:r>
    </w:p>
    <w:p>
      <w:pPr>
        <w:pStyle w:val="Normal"/>
        <w:rPr/>
      </w:pPr>
      <w:r>
        <w:rPr>
          <w:lang w:val="ro-RO"/>
        </w:rPr>
        <w:t>17.</w:t>
        <w:tab/>
        <w:t>Moraru, R.I., Băbuţ, G.B., Evaluarea riscurilor profesionale: îndrumător pentru aplicaţii practice şi proiecte, Editura Universitas, Petroşani, 2013.</w:t>
      </w:r>
    </w:p>
    <w:p>
      <w:pPr>
        <w:pStyle w:val="Normal"/>
        <w:rPr>
          <w:lang w:val="ro-RO"/>
        </w:rPr>
      </w:pPr>
      <w:r>
        <w:rPr>
          <w:lang w:val="ro-RO"/>
        </w:rPr>
        <w:t>18.</w:t>
        <w:tab/>
        <w:t>Parlamentul României, Legea securităţii şi sănătăţii în muncă nr. 319/2006 (cu modificările şi completările ulterioare), Monitorul Oficial al României, Partea I, nr. 646/26.07.2006.</w:t>
      </w:r>
    </w:p>
    <w:p>
      <w:pPr>
        <w:pStyle w:val="Normal"/>
        <w:rPr>
          <w:lang w:val="ro-RO"/>
        </w:rPr>
      </w:pPr>
      <w:r>
        <w:rPr>
          <w:lang w:val="ro-RO"/>
        </w:rPr>
        <w:t>19.</w:t>
        <w:tab/>
        <w:t>Pece, Şt., Evaluarea riscurilor în sistemul om-maşină, Editura Atlas Press, Bucureşti, 2003.</w:t>
      </w:r>
    </w:p>
    <w:p>
      <w:pPr>
        <w:pStyle w:val="Normal"/>
        <w:rPr>
          <w:lang w:val="ro-RO"/>
        </w:rPr>
      </w:pPr>
      <w:r>
        <w:rPr>
          <w:lang w:val="ro-RO"/>
        </w:rPr>
        <w:t>20.</w:t>
        <w:tab/>
        <w:t>Pece, Şt., Evaluarea riscurilor în sistemul de muncă, Editura Rubin, Bucureşti, 2010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GINERIA PROIECTĂRII CONSTRUCȚIILOR MINIE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scul geologic asociat tipului de roca si caracteristicilor structural - texturale ale acesto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 xml:space="preserve">Explozivi industriali. </w:t>
      </w:r>
      <w:r>
        <w:rPr>
          <w:lang w:val="ro-RO"/>
        </w:rPr>
        <w:t>Mecanismul dislocării rocilor din masiv cu ajutorul energiei explozivilor. Parametrii termodinamici ai exploziei. Impactul utilizării explozivilor asupra factorilor de medi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energiei exploziv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combinelor de înaintar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o-RO"/>
        </w:rPr>
        <w:t>Susţinerea construcţiilor miniere orizontale (rol, clasificare, descriere, domenii de aplicare, dimensionare, faze tehnologice de montar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verticale (scheme tehnologice, parametrii specifici, dotare tehnică, soluţii de susţiner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Metode de consolidare şi impermeabilizare a roc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actori de risc în construcţiile miniere subtera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Influenţa lucrărilor subterane asupra suprafeţe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enomene dinamice care se produc în jurul structurilor inginereşti de suprafaţă şi din subteran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Chirilă, D., Metode speciale în construcţiil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Fodor D., </w:t>
      </w:r>
      <w:r>
        <w:rPr>
          <w:iCs/>
          <w:lang w:val="ro-RO"/>
        </w:rPr>
        <w:t>Ingineria împuşcării – materiale şi tehnici de lucru</w:t>
      </w:r>
      <w:r>
        <w:rPr>
          <w:lang w:val="ro-RO"/>
        </w:rPr>
        <w:t>, Editura Infomin Deva, 200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Marian D.P., Urmărirea topografică şi analiza deformării suprafeţei terenului afectat de exploatarea subterană, Editura Universitas, Petroşani, 201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nica, I., Stabilitatea excavaţiilor minier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rtelecan M., Pop N., Metode topografice de urmărire a comportării construcţiilor şi terenurilor înconjurătoare, Editura AcademicPress, Cluj-Napoca, 200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Popescu, A., Todorescu, A., </w:t>
      </w:r>
      <w:r>
        <w:rPr>
          <w:iCs/>
          <w:lang w:val="ro-RO"/>
        </w:rPr>
        <w:t>Mecanica rocilor în minerit</w:t>
      </w:r>
      <w:r>
        <w:rPr>
          <w:lang w:val="ro-RO"/>
        </w:rPr>
        <w:t>. Editura Tehnică, Bucureşti, 198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Rebrişoreanu M., </w:t>
      </w:r>
      <w:r>
        <w:rPr>
          <w:iCs/>
          <w:lang w:val="ro-RO"/>
        </w:rPr>
        <w:t>Geologie structurală</w:t>
      </w:r>
      <w:r>
        <w:rPr>
          <w:lang w:val="ro-RO"/>
        </w:rPr>
        <w:t>, Editura Universitas, Petroşani 200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Toderaş M.,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Efectul exploziei asupra mediului înconjurător. Editura Bibliofor, Deva. ISBN 973 -9411-47-9, </w:t>
      </w:r>
      <w:r>
        <w:rPr>
          <w:bCs/>
          <w:lang w:val="ro-RO"/>
        </w:rPr>
        <w:t>110 pg., 2002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eotehnică şi fundaţii. Vol. I. Editura Universitas, Petroşani,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Toderaş M., Mecanica rocilor, pământurilor şi structuri subterane. Editura Universitas, Petroşani, ISBN 978-973-741-381-9, Vol. I - II, ISBN 978-973-741-382-6, ISBN 978-973-741-383-3, 1167 pg., 2014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hid de proiectare a lucrărilor miniere subterane. Editura Universitas, Petroşani. ISBN 978-973-741-432-8, 214 pg., 2015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, M., Cercetări şi rezultate în stabilitatea lucrărilor miniere subterane. Editura Universitas, Petroşani, ISBN 978-973-741-486-1, 343 pg., 201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, V., </w:t>
      </w:r>
      <w:r>
        <w:rPr>
          <w:iCs/>
          <w:lang w:val="ro-RO"/>
        </w:rPr>
        <w:t>Presiunea minieră. Vol.I</w:t>
      </w:r>
      <w:r>
        <w:rPr>
          <w:lang w:val="ro-RO"/>
        </w:rPr>
        <w:t>. Editura Tehnică, Bucureşti, 199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 V., </w:t>
      </w:r>
      <w:r>
        <w:rPr>
          <w:iCs/>
          <w:lang w:val="ro-RO"/>
        </w:rPr>
        <w:t>Presiunea minieră. Vol. II</w:t>
      </w:r>
      <w:r>
        <w:rPr>
          <w:lang w:val="ro-RO"/>
        </w:rPr>
        <w:t>. Editura Universitas, Petroşani, 200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*** Manualul inginerului de mine, Editura Tehnică, Bucureşti, 1985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32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6:00Z</dcterms:created>
  <dc:creator>Mihaela</dc:creator>
  <dc:description/>
  <cp:keywords/>
  <dc:language>en-US</dc:language>
  <cp:lastModifiedBy>MIN_ADM_X1</cp:lastModifiedBy>
  <cp:lastPrinted>2023-03-16T13:13:00Z</cp:lastPrinted>
  <dcterms:modified xsi:type="dcterms:W3CDTF">2025-07-07T09:26:00Z</dcterms:modified>
  <cp:revision>2</cp:revision>
  <dc:subject/>
  <dc:title>UNIVERSITATEA DIN PETROŞANI</dc:title>
</cp:coreProperties>
</file>