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ENIUL: INGINERIA MEDIUL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MATICA ȘI BIBLIOGRAF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ntru proba de verificare a cunoștințel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bă orală – interviu, admitere ma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Ă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egradarea mediului înconjurător la nivel glob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Ecolog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Poluarea mediului – surse de polu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mpactul antropic asupra mediului - instrumente de identificare a impactulu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ilanţ de mediu - tipurile bilantului de med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eamenajarea terenurilor degradate – tehnici de reamenaj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Tratarea şi epurarea apelo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Metode fizico-chimice de analiz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Determinarea calităţii factorilor de med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eteorologie și climatologie – schimbări clima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Surse de radiații și tehnici de protecție - măsurarea radiatiilor ioniz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Pedologie şi tehnici de ameliorare a solulu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Hidrologie şi hidrogeologie - Studiul cursurilor de apă. Formaţiuni acvif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Managementul integrat al deșeurilor - Clasificarea deșeuri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Monitorizarea mediului – sisteme de monitoriz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Legislaţia mediului - Atribuţiile şi răspunderile legale în domeniul protecţiei medi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Biotehnologii în protecția mediulu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BLIOGRAF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ăbuţ, G., Legislaţia în domeniul mediului, Editura Universitas, Petroşani, 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ădulescu C., – Biotehnologii în protecția mediului, Editura Universitas, Petroșani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laga, Gh. ş.a. – Pedologie, Editura Risoprint, Cluj-Napoca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old O., G.Mărăcineanu - Depozitarea, tratarea și reciclarea deșeurilor și materialelor, Ed. MATRIX ROM, Buc.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old O., G.Mărăcineanu- Managementul deșeurilor solide urbane și industriale, Ed. MATRIX ROM, Buc, 20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Ciocan V. Traistă E. Podariu M. - Tratamentul apelor reziduale, Ed. Universitas, Petroşani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Ciolea, D. - Poluarea mediului. Editura Universitas, Petrosani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ârțână D., Traistă E., Matei A., Metode chimice de analiză, Editura SITECH Craiova,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umitrescu, .I, Nimara, C. - Ecologie generala. Editura Universitas, Petrosani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umitrescu, .I, - Poluarea si protectia mediului. Editura Universitas, Petrosani,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unca, E. - Pedologie si tehnici de ameliorare a solului. Editura Universitas, Petrosani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Duşcă, A.I., Dreptul mediului, Editura Universul Juridic, Bucureşti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Fodor, D., Baican, G. - Impactul industriei miniere asupra mediului. Editura Infomin, Deva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Godeanu, S. - Elemente de monitoring ecologic. Editura Bucura Mond, Bucureşti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Iojă, C. I. Metode de cercetare şi evaluare a stării mediului. Editura Etnologică, Bucureşti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Lazăr, M., Dumitrescu I. – Impactul antropic asupra mediului. Editura Universitas. Petroşani,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Lazăr, M., Faur, F. – Identificarea şi evaluarea impactului antropic asupra mediului. Editura Universitas. Petroşani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Lazăr, M. – Reabilitarea terenurilor degradate. Editura Universitas, Petroşani,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Lazăr, M., Faur, F. – Stabilitatea şi amenajarea taluzurilor şi versanţilor. Exemple de calcul. Ed. Universitas, Petroşani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Meghea, I., Lacatusu, I., Mihai, M., Popa, I. - Monitorizarea si statistica poluanţilor atmosferici. Politehnica Press, Bucureşti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Rotunjanu, I., Lazar, M. – Hidrologie și hidrogeologie minieră, Editura Universitas, Petroșani,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Sabina Șt. (2004), Fizica atmosferei, vremea și clima, Editura Universității din Bucureș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Sârbu R - Procedee şi echipamente de epurare a apelor reziduale – Ed. FOCUS 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Stanci A., Surse de radiaţii şi tehnici de protecţie, Vol. I, Editura UNIVERSITAS, Petroşani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Traistă E., Cârțână D., Metode instrumentale de analiză, Editura SITECH Craiova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Vasiliu, D. - Monitorizarea mediului, Editura Tehnică, Bucureşti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ro-RO" w:eastAsia="en-US"/>
      </w:rPr>
    </w:pPr>
    <w:r>
      <w:rPr>
        <w:lang w:val="ro-RO" w:eastAsia="en-US"/>
      </w:rPr>
      <w:fldChar w:fldCharType="begin"/>
    </w:r>
    <w:r>
      <w:rPr>
        <w:lang w:val="ro-RO" w:eastAsia="en-US"/>
      </w:rPr>
      <w:instrText xml:space="preserve"> PAGE </w:instrText>
    </w:r>
    <w:r>
      <w:rPr>
        <w:lang w:val="ro-RO" w:eastAsia="en-US"/>
      </w:rPr>
      <w:fldChar w:fldCharType="separate"/>
    </w:r>
    <w:r>
      <w:rPr>
        <w:lang w:val="ro-RO" w:eastAsia="en-US"/>
      </w:rPr>
      <w:t>2</w:t>
    </w:r>
    <w:r>
      <w:rPr>
        <w:lang w:val="ro-RO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  <w:lang w:val="ro-RO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25:00Z</dcterms:created>
  <dc:creator>Doru</dc:creator>
  <dc:description/>
  <cp:keywords/>
  <dc:language>en-US</dc:language>
  <cp:lastModifiedBy>MIN_ADM_X1</cp:lastModifiedBy>
  <cp:lastPrinted>2021-03-10T10:57:00Z</cp:lastPrinted>
  <dcterms:modified xsi:type="dcterms:W3CDTF">2025-07-07T09:25:00Z</dcterms:modified>
  <cp:revision>2</cp:revision>
  <dc:subject/>
  <dc:title>UNIVERSITATEA DIN PETROȘANI</dc:title>
</cp:coreProperties>
</file>