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IVERSITATEA DIN PETROŞAN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UNŢ IMPORTAN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baza programului „EURO 200” se acordă un ajutor financiar reprezentând echivalentul în lei a 200 de EURO pentru achiziţionarea unui pentru desktop-procesor cu frecvenţă nominală minimum 3.0 GHz; HDD minimum 500 GB sau SSD minimum 240 GB; RAM tip DDR3 sau DDR4 minimum 8 GB; monitor LCD sau LED cu diagonală minimum 18.5" şi rezoluţie minimum 1.920 x 1.080; tastatură, mouse optic; cameră web;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Beneficiari ai acestui ajutor sunt persoanele prevăzute la art. 2 din Legea nr. 269/2004 care îndeplinesc cumulativ următoarele condiţii: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sz w:val="28"/>
          <w:szCs w:val="28"/>
          <w:lang w:val="ro-RO"/>
        </w:rPr>
        <w:t>a)studenţi, în vârstă de până la 26 de ani;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)au un venit brut pe membru de familie mai mic sau egal cu 500 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sarele se depun la secretariatul facultăţii până la data de </w:t>
      </w:r>
      <w:r>
        <w:rPr>
          <w:b/>
          <w:sz w:val="28"/>
          <w:szCs w:val="28"/>
          <w:lang w:val="ro-RO"/>
        </w:rPr>
        <w:t>20.05.2024</w:t>
      </w:r>
      <w:r>
        <w:rPr>
          <w:sz w:val="28"/>
          <w:szCs w:val="28"/>
          <w:lang w:val="ro-RO"/>
        </w:rPr>
        <w:t xml:space="preserve"> și vor conține documentele prevăzute la art. 3 din H.G. nr. 1294/2004 privind Normele Metodologice din 2004 pentru aplicarea Legii nr. 269/2004 privind acordarea unui ajutor financiar în vederea stimulării achiziționării de calculatoare, cu modificările și completările ulterioare.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Nadasan A.</dc:creator>
  <dc:description/>
  <cp:keywords/>
  <dc:language>en-US</dc:language>
  <cp:lastModifiedBy>Secretar sef Universitate Petrosani</cp:lastModifiedBy>
  <cp:lastPrinted>2009-03-03T14:23:00Z</cp:lastPrinted>
  <dcterms:modified xsi:type="dcterms:W3CDTF">2024-04-23T06:40:00Z</dcterms:modified>
  <cp:revision>7</cp:revision>
  <dc:subject/>
  <dc:title>UNIVERSITATEA DIN PETROŞANI</dc:title>
</cp:coreProperties>
</file>