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versitatea din Petroş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acultatea ....../Departamentul ..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aprob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of.univ.dr.ing. Sorin Mihai RADU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REFER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ubsemnatul/Subsemnata .... în calitate de director/responsabil/manager al proiectului cu titlul: .., contract de finanțare nr. ...., vă rog să aprobați componența echipei de management/implementare pentru executarea activităților stabilite prin fișa postului, conform datelor din tabelul de mai j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7"/>
        <w:gridCol w:w="1367"/>
        <w:gridCol w:w="1367"/>
        <w:gridCol w:w="1595"/>
        <w:gridCol w:w="1367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 și prenu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a în proiect /cod COR (conform Clasificării ocupațiilor din Român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rioada angajăr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 la zz/ll/aaaa până la zz/ll/aaa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rma de timp de luc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/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/săptămân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e/lun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Tarif orar* (eur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rif orar* (le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5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  <w:lang w:val="ro-RO"/>
              </w:rPr>
              <w:t>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* Tariful orar conține toate contribuțiile angajatului și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NU conține</w:t>
      </w:r>
      <w:r>
        <w:rPr>
          <w:rFonts w:cs="Arial" w:ascii="Arial" w:hAnsi="Arial"/>
          <w:sz w:val="20"/>
          <w:szCs w:val="20"/>
          <w:lang w:val="ro-RO"/>
        </w:rPr>
        <w:t xml:space="preserve"> contribuțiile angajatorului.</w:t>
      </w:r>
    </w:p>
    <w:p>
      <w:pPr>
        <w:pStyle w:val="Normal"/>
        <w:jc w:val="both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  <w:t>**Coloana 5 se completează doar dacă bugetul proiectului este în valută, iar coloana 6 se completează corespunzător cursului de schimb specificat la Mențiuni suplimentare. Dacă bugetul proiectului este în lei, coloana 5 se elimină din tabel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ro-RO"/>
        </w:rPr>
      </w:pPr>
      <w:r>
        <w:rPr>
          <w:rFonts w:cs="Arial" w:ascii="Arial" w:hAnsi="Arial"/>
          <w:color w:val="FF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MENȚIUNI SUPLIMENTARE</w:t>
      </w:r>
      <w:r>
        <w:rPr>
          <w:rFonts w:cs="Arial" w:ascii="Arial" w:hAnsi="Arial"/>
          <w:sz w:val="20"/>
          <w:szCs w:val="20"/>
          <w:lang w:val="ro-RO"/>
        </w:rPr>
        <w:t xml:space="preserve"> privind proiectul cu titlul: .....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 PROGRAM, Subprogram, Axă, obiectiv (după caz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highlight w:val="yellow"/>
                <w:lang w:val="ro-RO"/>
              </w:rPr>
              <w:t>Ex.:</w:t>
            </w: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 xml:space="preserve"> H2020-EU.1.3.3 –nume program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ERASMUS+ ....nume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PNCDI III – Program 1/subprogram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glementările legale care stau la baza stabilirii salariului tarifa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highlight w:val="yellow"/>
                <w:lang w:val="ro-RO"/>
              </w:rPr>
              <w:t>Ex.</w:t>
            </w: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 xml:space="preserve"> HG 583/2016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Ghidul competiției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ursul de schimb utilizat pentru stabilirea tarifului orar în moneda națională (lei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highlight w:val="yellow"/>
                <w:lang w:val="ro-RO"/>
              </w:rPr>
              <w:t>Ex.</w:t>
            </w: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 xml:space="preserve"> 1 euro = 4,48 lei – curs valutar de la data semnării contractului de finanțar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nia de buget din care se va deconta cheltuiala salarial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Ex. Poz 1-5: Cheltuieli directe/Resurse uma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48A54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948A54"/>
                <w:sz w:val="20"/>
                <w:szCs w:val="20"/>
                <w:lang w:val="ro-RO"/>
              </w:rPr>
              <w:t>Poz:Poz 6-n: Cheltuieli indirecte/Reg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irector/Responsabil/Manager de proiec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Nume, prenume, semnătura ..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3:00Z</dcterms:created>
  <dc:creator>cipi-1</dc:creator>
  <dc:description/>
  <cp:keywords/>
  <dc:language>en-US</dc:language>
  <cp:lastModifiedBy>Instrustrial Safety</cp:lastModifiedBy>
  <dcterms:modified xsi:type="dcterms:W3CDTF">2017-08-16T06:33:00Z</dcterms:modified>
  <cp:revision>7</cp:revision>
  <dc:subject/>
  <dc:title/>
</cp:coreProperties>
</file>