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CLASIFICAREA ŞI INDEXAREA PUBLIC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1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responsabililor cu elaborarea, verificarea şi aprobarea ediţiei sau dupã caz, a reviziei în cadrul ediţiei procedurii operaţ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260"/>
        <w:gridCol w:w="135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privind responsabilii/operaţiun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ã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abo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nciu Lumin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birou bibliotec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2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rifi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ro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anta 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ituaţia ediţiilor şi a reviziilor în cadrul ediţiilor  procedurii operaţiona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9"/>
        <w:gridCol w:w="2600"/>
        <w:gridCol w:w="2279"/>
        <w:gridCol w:w="22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ţia/ revizia în cadrul edi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a revizuit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tea reviz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la care se aplica prevederile ediţiei sau reviziei ediţie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a 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Lista cuprizând persoanele la care se difuzeazã ediţia sau, dupa caz, revizia din cadrul ediţiei procedurii operaţion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6"/>
        <w:gridCol w:w="1230"/>
        <w:gridCol w:w="1698"/>
        <w:gridCol w:w="38"/>
        <w:gridCol w:w="1283"/>
        <w:gridCol w:w="1575"/>
        <w:gridCol w:w="1244"/>
        <w:gridCol w:w="90"/>
        <w:gridCol w:w="13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difuza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ar nr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si prenum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primi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iu Luminiţ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cia Georget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nic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upet.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ţ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bibliotec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iu</w:t>
            </w:r>
          </w:p>
          <w:p>
            <w:pPr>
              <w:pStyle w:val="Normal"/>
              <w:jc w:val="center"/>
              <w:rPr/>
            </w:pPr>
            <w:r>
              <w:rPr/>
              <w:t>Luminiţ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v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CLASIFICAREA ŞI INDEXAREA PUBLICAŢIIL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2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ro-RO"/>
        </w:rPr>
        <w:t>4.Scopul procedurii operaţiona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4.1.Stabileşte modul de realizare a activitãţii şi responsabilitãţile privind activitatea de     </w:t>
        <w:tab/>
        <w:t>clasificare a publicaţiilor;</w:t>
      </w:r>
    </w:p>
    <w:p>
      <w:pPr>
        <w:pStyle w:val="Normal"/>
        <w:ind w:left="360" w:hanging="0"/>
        <w:jc w:val="both"/>
        <w:rPr/>
      </w:pPr>
      <w:r>
        <w:rPr/>
        <w:t>4.2. Dã asigurãri cu privire la existenţa documentaţiei adecvate derulãrii activitãţii;</w:t>
      </w:r>
    </w:p>
    <w:p>
      <w:pPr>
        <w:pStyle w:val="Normal"/>
        <w:ind w:left="360" w:hanging="0"/>
        <w:jc w:val="both"/>
        <w:rPr/>
      </w:pPr>
      <w:r>
        <w:rPr/>
        <w:t>4.3. Asigurã continuitatea activitãţii, inclusiv în condiţii de fluctuaţie a personalului;</w:t>
      </w:r>
    </w:p>
    <w:p>
      <w:pPr>
        <w:pStyle w:val="Normal"/>
        <w:ind w:left="360" w:hanging="0"/>
        <w:jc w:val="both"/>
        <w:rPr/>
      </w:pPr>
      <w:r>
        <w:rPr/>
        <w:t>4.4. Sprijinã auditul, iar pe manager în luarea deciziei;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  <w:t>5.Domeniul  de  aplicare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20"/>
        <w:ind w:firstLine="360"/>
        <w:jc w:val="both"/>
        <w:rPr/>
      </w:pPr>
      <w:r>
        <w:rPr>
          <w:b/>
        </w:rPr>
        <w:t xml:space="preserve">5.1. </w:t>
      </w:r>
      <w:r>
        <w:rPr/>
        <w:t>Prevederile prezentei proceduri se aplică de către personalul din cadrul Bibliotecii desemnat cu responsabilitate în activitatea de clasificare a publicaţiilor.</w:t>
      </w:r>
    </w:p>
    <w:p>
      <w:pPr>
        <w:pStyle w:val="Style5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2.Modificare</w:t>
      </w:r>
    </w:p>
    <w:p>
      <w:pPr>
        <w:pStyle w:val="Normal"/>
        <w:spacing w:before="0" w:after="220"/>
        <w:ind w:firstLine="360"/>
        <w:jc w:val="both"/>
        <w:rPr/>
      </w:pPr>
      <w:r>
        <w:rPr>
          <w:b/>
          <w:bCs/>
        </w:rPr>
        <w:tab/>
      </w:r>
      <w:r>
        <w:rPr>
          <w:bCs/>
        </w:rPr>
        <w:t>Responsabilitatea pentru prezenta procedurã revine directorului bibliotecii. Pentru modificarea acestei proceduri este responsabil directorului bibliotecii. Modificãrile sunt supuse aprobãrii Biroului de Senat.</w:t>
      </w:r>
    </w:p>
    <w:p>
      <w:pPr>
        <w:pStyle w:val="Normal"/>
        <w:ind w:left="720" w:hanging="360"/>
        <w:jc w:val="both"/>
        <w:rPr/>
      </w:pPr>
      <w:r>
        <w:rPr>
          <w:b/>
          <w:u w:val="single"/>
        </w:rPr>
        <w:t>6. Documente  de  referinţă aplicabile activitãţii de clasificare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Ghid de catalogare şi clasificare a colecţiilor bibliotecilor universitare din România/coord. Victoria Curcãneanu: Bucureşti, 1976;</w:t>
      </w:r>
    </w:p>
    <w:p>
      <w:pPr>
        <w:pStyle w:val="Normal"/>
        <w:rPr>
          <w:lang w:val="ro-RO"/>
        </w:rPr>
      </w:pPr>
      <w:r>
        <w:rPr>
          <w:lang w:val="ro-RO"/>
        </w:rPr>
        <w:t>2. Legea bibliotecilor 334/2002;</w:t>
      </w:r>
    </w:p>
    <w:p>
      <w:pPr>
        <w:pStyle w:val="Normal"/>
        <w:rPr>
          <w:lang w:val="ro-RO"/>
        </w:rPr>
      </w:pPr>
      <w:r>
        <w:rPr>
          <w:lang w:val="ro-RO"/>
        </w:rPr>
        <w:t>3.Legea 593/2004 pentru modificarea şi completarea Legii bibliotecii</w:t>
      </w:r>
    </w:p>
    <w:p>
      <w:pPr>
        <w:pStyle w:val="Normal"/>
        <w:rPr/>
      </w:pPr>
      <w:r>
        <w:rPr>
          <w:lang w:val="ro-RO"/>
        </w:rPr>
        <w:t xml:space="preserve">4. </w:t>
      </w:r>
      <w:r>
        <w:rPr>
          <w:sz w:val="26"/>
          <w:szCs w:val="26"/>
        </w:rPr>
        <w:t xml:space="preserve">O.MEC nr. 3944/ 01.05.2003 privind </w:t>
      </w:r>
      <w:r>
        <w:rPr>
          <w:lang w:val="ro-RO"/>
        </w:rPr>
        <w:t>Regulament – Cadru de funcţionare a bibliotecilor universitare din sistemul naţional;</w:t>
      </w:r>
    </w:p>
    <w:p>
      <w:pPr>
        <w:pStyle w:val="Normal"/>
        <w:rPr/>
      </w:pPr>
      <w:r>
        <w:rPr>
          <w:lang w:val="ro-RO"/>
        </w:rPr>
        <w:t>5. Regulament de organizare şi funcţionare a Bibliotecii Universităţii din Petroşani;</w:t>
      </w:r>
    </w:p>
    <w:p>
      <w:pPr>
        <w:pStyle w:val="Normal"/>
        <w:spacing w:lineRule="auto" w:line="360"/>
        <w:rPr/>
      </w:pPr>
      <w:r>
        <w:rPr>
          <w:lang w:val="ro-RO"/>
        </w:rPr>
        <w:t>6. Clasificarea zecimalã universalã: ediţie medie internaţionalã, 1997;</w:t>
      </w:r>
    </w:p>
    <w:p>
      <w:pPr>
        <w:pStyle w:val="Normal"/>
        <w:spacing w:lineRule="auto" w:line="360"/>
        <w:rPr/>
      </w:pPr>
      <w:r>
        <w:rPr>
          <w:lang w:val="ro-RO"/>
        </w:rPr>
        <w:t>7.STAS 8396-69: Foi de titlu;</w:t>
      </w:r>
    </w:p>
    <w:p>
      <w:pPr>
        <w:pStyle w:val="Normal"/>
        <w:spacing w:lineRule="auto" w:line="360"/>
        <w:rPr/>
      </w:pPr>
      <w:r>
        <w:rPr>
          <w:lang w:val="ro-RO"/>
        </w:rPr>
        <w:t>8.SR ISO 999 –Principii directoare pentru conţinutul, structura şi prezentarea indexurilor;</w:t>
      </w:r>
    </w:p>
    <w:p>
      <w:pPr>
        <w:pStyle w:val="Normal"/>
        <w:spacing w:lineRule="auto" w:line="360"/>
        <w:rPr/>
      </w:pPr>
      <w:r>
        <w:rPr>
          <w:lang w:val="ro-RO"/>
        </w:rPr>
        <w:t>9.SR 13420: Clasificarea zecimalã universalã:Indici de bazã;</w:t>
      </w:r>
    </w:p>
    <w:p>
      <w:pPr>
        <w:pStyle w:val="Normal"/>
        <w:spacing w:lineRule="auto" w:line="360"/>
        <w:rPr/>
      </w:pPr>
      <w:r>
        <w:rPr>
          <w:lang w:val="ro-RO"/>
        </w:rPr>
        <w:t>10.STAS 10711-89: Reguli generale pentru elaborarea şi dezvoltarea tezaurelor monolingve;</w:t>
      </w:r>
    </w:p>
    <w:p>
      <w:pPr>
        <w:pStyle w:val="Normal"/>
        <w:spacing w:lineRule="auto" w:line="360"/>
        <w:rPr/>
      </w:pPr>
      <w:r>
        <w:rPr>
          <w:lang w:val="ro-RO"/>
        </w:rPr>
        <w:t>11.STAS 8254-68: Index de subiecte al unei publicaţi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2.STAS 8255-68: Index de autori al unei publicaţii</w:t>
      </w:r>
    </w:p>
    <w:p>
      <w:pPr>
        <w:pStyle w:val="Normal"/>
        <w:ind w:left="720" w:hanging="36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CLASIFICAREA ŞI INDEXAREA PUBLIC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3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  <w:u w:val="single"/>
        </w:rPr>
        <w:t>7.Definiţii  şi  prescurtări ale termenilor utilizaţi în clasificarea publicaţiilor</w:t>
      </w:r>
      <w:r>
        <w:rPr>
          <w:b/>
        </w:rPr>
        <w:t xml:space="preserve">. </w:t>
      </w:r>
    </w:p>
    <w:p>
      <w:pPr>
        <w:pStyle w:val="Normal"/>
        <w:ind w:left="720" w:hanging="360"/>
        <w:jc w:val="both"/>
        <w:rPr/>
      </w:pPr>
      <w:r>
        <w:rPr>
          <w:b/>
        </w:rPr>
        <w:t>Definiţii ale termenilo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17"/>
        <w:gridCol w:w="64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a si/sau daca este  cazul, actul care defineste termenul</w:t>
            </w:r>
          </w:p>
        </w:tc>
      </w:tr>
      <w:tr>
        <w:trPr>
          <w:trHeight w:val="9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lasificarea (sistematizarea) publicaţiil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Prelucrare analiticã şi sinteticã ce constã în gruparea documentelor pe domenii/subiecte abordate.</w:t>
            </w:r>
          </w:p>
        </w:tc>
      </w:tr>
      <w:tr>
        <w:trPr>
          <w:trHeight w:val="9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lasificarea zecimalã universalã (C.Z.U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Este o schema de clasificare sistematicã în care toate cunoştinţele umane sunt grupate într-o ierarhie ţinând seama de relaţiile între ele.</w:t>
            </w:r>
          </w:p>
        </w:tc>
      </w:tr>
      <w:tr>
        <w:trPr>
          <w:trHeight w:val="9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Indexar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Redarea conţinutului unui document cu ajutorul unor cuvinte sau simboluri sau a unor termini care reprezintã concepte unice, în aşa fel încât regãsirea informaţiilor sã se poatã realiza prin recombinarea cuvintelor sau simbolurilor, respectiv ale termenilor folosiţi la indexare.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7.2. Abrevieri ale termenilor</w:t>
      </w:r>
    </w:p>
    <w:tbl>
      <w:tblPr>
        <w:tblW w:w="91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62"/>
        <w:gridCol w:w="6041"/>
      </w:tblGrid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eviere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 abreviat</w:t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U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rea zecimalã universalã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rea subiectul lucrãrii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rea descriptorilor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rea indicilor CZU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8. Descrierea activitãţii de clasificare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8.1. Generalitati</w:t>
      </w:r>
    </w:p>
    <w:p>
      <w:pPr>
        <w:pStyle w:val="Normal"/>
        <w:shd w:fill="FFFFFF" w:val="clear"/>
        <w:spacing w:lineRule="exact" w:line="274"/>
        <w:ind w:firstLine="1114"/>
        <w:jc w:val="both"/>
        <w:rPr>
          <w:color w:val="000000"/>
          <w:spacing w:val="1"/>
        </w:rPr>
      </w:pPr>
      <w:r>
        <w:rPr>
          <w:color w:val="000000"/>
          <w:spacing w:val="1"/>
        </w:rPr>
        <w:t>Clasificarea urmãreşte împãrţirea obiectelor şi fenomenelor în grupe cu proprietãţi comune, denumite clase, care la rândul lor pot fi împãrţite în subclase, grupe, subgrupe, etc.</w:t>
      </w:r>
      <w:r>
        <w:rPr>
          <w:lang w:val="ro-RO"/>
        </w:rPr>
        <w:t xml:space="preserve"> </w:t>
      </w:r>
    </w:p>
    <w:p>
      <w:pPr>
        <w:pStyle w:val="Normal"/>
        <w:shd w:fill="FFFFFF" w:val="clear"/>
        <w:spacing w:lineRule="exact" w:line="274"/>
        <w:ind w:left="29" w:firstLine="725"/>
        <w:jc w:val="both"/>
        <w:rPr>
          <w:color w:val="000000"/>
          <w:spacing w:val="1"/>
        </w:rPr>
      </w:pPr>
      <w:r>
        <w:rPr>
          <w:b/>
          <w:color w:val="000000"/>
          <w:spacing w:val="1"/>
          <w:u w:val="single"/>
        </w:rPr>
        <w:t>8.2. Documente utilizate:</w:t>
      </w:r>
      <w:r>
        <w:rPr>
          <w:color w:val="000000"/>
          <w:spacing w:val="1"/>
        </w:rPr>
        <w:t xml:space="preserve"> tabele CZU, indexul alfabetic al C.Z.U., indexul alfabetic al catalogului sistematic, catalogul sistematic al bibliotecii, dicţionare, enciclopedii, vocabulare, bibliografii,tezaure.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CLASIFICAREA ŞI INDEXAREA PUBLIC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4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8.3. Resurse necesare 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8.3.1. Resurse materiale:</w:t>
      </w:r>
      <w:r>
        <w:rPr>
          <w:bCs/>
          <w:color w:val="000000"/>
          <w:spacing w:val="-1"/>
        </w:rPr>
        <w:t xml:space="preserve"> rechizite.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2. Resurse umane: </w:t>
      </w:r>
      <w:r>
        <w:rPr>
          <w:bCs/>
          <w:color w:val="000000"/>
          <w:spacing w:val="-1"/>
        </w:rPr>
        <w:t xml:space="preserve">persoanele implicate </w:t>
      </w:r>
      <w:r>
        <w:rPr>
          <w:bCs/>
          <w:color w:val="000000"/>
          <w:spacing w:val="-1"/>
          <w:sz w:val="20"/>
        </w:rPr>
        <w:t>î</w:t>
      </w:r>
      <w:r>
        <w:rPr>
          <w:bCs/>
          <w:color w:val="000000"/>
          <w:spacing w:val="-1"/>
        </w:rPr>
        <w:t xml:space="preserve">n activitatea de clasificare: </w:t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>- bibliotecari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</w: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b/>
          <w:bCs/>
          <w:color w:val="000000"/>
          <w:spacing w:val="-1"/>
        </w:rPr>
        <w:t xml:space="preserve">8.3.3. Resurse financiare: </w:t>
      </w:r>
      <w:r>
        <w:rPr>
          <w:bCs/>
          <w:color w:val="000000"/>
          <w:spacing w:val="-1"/>
        </w:rPr>
        <w:t xml:space="preserve">sunt prevãzute în bugetul de stat şi sunt necesare pentru achiziţionarea rechizitelor. 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8.4. Modul de luc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  <w:lang w:val="ro-RO"/>
        </w:rPr>
        <w:t xml:space="preserve">bibliotecarul verificã, în cataloagele bibliotecii, dacã lucrarea de prelucrat a mai fost indexatã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ibliotecarul determinã conţinutului lucrãrii (stabileşte  subiectul lucrãrii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amineazã tabela de materii, cuprinsul (în cazuri mai dificile şi ale altor pagini), a bibliografiei date de autor, a indexului etc. ce va permite determinarea, indiferent de titlul acelei lucrãri, a conţinutului real al documentulu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raduce titlul lucrãrii (când lucrarea este scrisã în altã limbã) în vederea stabilirii subiectului tra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situaţii dificil de indexat, traduce cuprinsul lucrãri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exprimã conţinutul lucrãrii printr-un cuvânt sau printr-o suitã de termen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upã ce determinã cu precizie subiectul, procedeazã la identificarea indicelui din tabelele CZU (clasificarea zecimalã universalã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ubiectul care nu se regãseşte în tabele  poate fi indicat printr-un indice mai general sau prin mai mulţi ind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tabileşte indicele (clasificarea propriu-zisã)  subiectului, având în veder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gradul de generalitate al indicilor princip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ivelul maxim de detalie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ipul indicilor auxiliari utilizaţi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6"/>
          <w:szCs w:val="26"/>
          <w:u w:val="single"/>
          <w:lang w:val="ro-RO"/>
        </w:rPr>
      </w:pPr>
      <w:r>
        <w:rPr>
          <w:b/>
          <w:bCs/>
          <w:color w:val="000000"/>
          <w:spacing w:val="-1"/>
          <w:sz w:val="26"/>
          <w:szCs w:val="26"/>
          <w:u w:val="single"/>
          <w:lang w:val="ro-RO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CLASIFICAREA ŞI INDEXAREA PUBLIC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5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u w:val="single"/>
        </w:rPr>
        <w:t xml:space="preserve">8.5. </w:t>
      </w:r>
      <w:r>
        <w:rPr>
          <w:b/>
          <w:u w:val="single"/>
        </w:rPr>
        <w:t>Precizãri privind clasificarea  publicaţiilor</w:t>
      </w:r>
    </w:p>
    <w:p>
      <w:pPr>
        <w:pStyle w:val="Normal"/>
        <w:shd w:fill="FFFFFF" w:val="clear"/>
        <w:spacing w:lineRule="exact" w:line="274"/>
        <w:ind w:left="29" w:firstLine="725"/>
        <w:jc w:val="both"/>
        <w:rPr/>
      </w:pPr>
      <w:r>
        <w:rPr/>
        <w:tab/>
      </w:r>
      <w:r>
        <w:rPr>
          <w:color w:val="000000"/>
          <w:spacing w:val="1"/>
        </w:rPr>
        <w:t>Operaţia de clasificare presupun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cunoaşterea principiilor C.Z.U.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cunoaşterea tabelelor pe care le utilizeazã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cunoaşterea conţinutului publicaţiei supus clasificãrii.</w:t>
      </w:r>
    </w:p>
    <w:p>
      <w:pPr>
        <w:pStyle w:val="Style51"/>
        <w:rPr>
          <w:b/>
          <w:b/>
          <w:bCs/>
        </w:rPr>
      </w:pPr>
      <w:r>
        <w:rPr>
          <w:b/>
          <w:bCs/>
        </w:rPr>
        <w:t>9. Responsabilitãţi şi rãspunderi în derularea activitãţii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942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ERSOANE IMPLICATE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eşte subiectul lucrãri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eşte descriptori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ã indicii CZU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Prorectorul este responsabil cu implementarea şi menţinerea acestei proceduri;</w:t>
      </w:r>
    </w:p>
    <w:p>
      <w:pPr>
        <w:pStyle w:val="Normal"/>
        <w:spacing w:lineRule="auto" w:line="360"/>
        <w:rPr/>
      </w:pPr>
      <w:r>
        <w:rPr>
          <w:lang w:val="ro-RO"/>
        </w:rPr>
        <w:t>Şef birou bibliotecã este responsabil cu aplicarea corectã a procedurii.</w:t>
      </w:r>
    </w:p>
    <w:p>
      <w:pPr>
        <w:pStyle w:val="Style51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Style51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CLASIFICAREA ŞI INDEXAREA PUBLIC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:6 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10. Cuprin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20"/>
        <w:gridCol w:w="113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d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componentei din cadr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i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pe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responsabililor cu elaborarea, verificarea si aprobarea editiei sau, dupa caz, a reviziei 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tia editiilor si a reviziilor in cadrul editiilor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cuprizand persoanele la care se difuzeaza editia sau, dupa, caz, revizia d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p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ul de aplicare 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ele de referinta aplicabile activitatii procedu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ii si abrevieri ale termenilor utilizati in procedura operatio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ere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itati si raspunderi in derularea activit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p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2:00Z</dcterms:created>
  <dc:creator>LC0</dc:creator>
  <dc:description/>
  <cp:keywords/>
  <dc:language>en-US</dc:language>
  <cp:lastModifiedBy>Danciu</cp:lastModifiedBy>
  <dcterms:modified xsi:type="dcterms:W3CDTF">2014-02-10T12:31:00Z</dcterms:modified>
  <cp:revision>9</cp:revision>
  <dc:subject/>
  <dc:title>UNIVERSITATEA DIN PETROŞANI</dc:title>
</cp:coreProperties>
</file>